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szCs w:val="52"/>
          <w:u w:val="single"/>
        </w:rPr>
        <w:t>License Sale Frame Agreement</w:t>
      </w:r>
      <w:r>
        <w:rPr>
          <w:rFonts w:cs="Arial" w:ascii="Arial" w:hAnsi="Arial"/>
          <w:b/>
        </w:rPr>
        <w:t>, lisenssinantaja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 tehty ensisijaisesti lisenssinantajan näkökulmasta tilanteeseen, jossa sopijapuolet ovat jo aiemmin toteuttaneet ohjelmistokauppaa esimerkiksi projektisopimuksen muodossa ja haluavat laatia yleisluontoisen puitesopimuksen jatkolisenssien ja tukipalvelujen myynnist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i/>
          <w:i/>
          <w:color w:val="FF0000"/>
          <w:lang w:val="en-GB"/>
        </w:rPr>
      </w:pPr>
      <w:r>
        <w:rPr>
          <w:rFonts w:eastAsia="Arial" w:cs="Arial" w:ascii="Arial" w:hAnsi="Arial"/>
          <w:lang w:val="en-GB"/>
        </w:rPr>
        <w:t xml:space="preserve">           </w:t>
      </w:r>
      <w:r>
        <w:rPr>
          <w:rFonts w:cs="Arial" w:ascii="Arial" w:hAnsi="Arial"/>
          <w:lang w:val="en-GB"/>
        </w:rPr>
        <w:tab/>
        <w:tab/>
        <w:tab/>
        <w:tab/>
        <w:t xml:space="preserve"> </w:t>
      </w:r>
      <w:r>
        <w:rPr>
          <w:rFonts w:cs="Arial" w:ascii="Arial" w:hAnsi="Arial"/>
          <w:i/>
          <w:color w:val="FF0000"/>
          <w:lang w:val="en-GB"/>
        </w:rPr>
        <w:t>DRAFT 0.1 - January __, 20__</w:t>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sz w:val="40"/>
          <w:szCs w:val="40"/>
          <w:lang w:val="en-GB"/>
        </w:rPr>
      </w:pPr>
      <w:r>
        <w:rPr>
          <w:rFonts w:cs="Arial" w:ascii="Arial" w:hAnsi="Arial"/>
          <w:b/>
          <w:sz w:val="40"/>
          <w:szCs w:val="40"/>
          <w:lang w:val="en-GB"/>
        </w:rPr>
        <w:t>License Sale Frame Agreement</w:t>
      </w:r>
      <w:r>
        <w:rPr>
          <w:rFonts w:cs="Arial" w:ascii="Arial" w:hAnsi="Arial"/>
          <w:sz w:val="40"/>
          <w:szCs w:val="40"/>
          <w:lang w:val="en-GB"/>
        </w:rPr>
        <w:t xml:space="preserve"> </w:t>
        <w:tab/>
        <w:tab/>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lang w:val="en-GB"/>
        </w:rPr>
      </w:pPr>
      <w:r>
        <w:rPr>
          <w:rFonts w:cs="Arial" w:ascii="Arial" w:hAnsi="Arial"/>
          <w:lang w:val="en-GB"/>
        </w:rPr>
        <w:t>This license sale frame agreement (hereinafter the "Agreement") has been made between the Parties defined below and introduces the frame terms of the sales of Finco's products and services as defined in Appendix 1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rties are:</w:t>
      </w:r>
    </w:p>
    <w:p>
      <w:pPr>
        <w:pStyle w:val="Normal"/>
        <w:rPr>
          <w:rFonts w:ascii="Arial" w:hAnsi="Arial" w:cs="Arial"/>
          <w:lang w:val="en-GB"/>
        </w:rPr>
      </w:pPr>
      <w:r>
        <w:rPr>
          <w:rFonts w:cs="Arial" w:ascii="Arial" w:hAnsi="Arial"/>
          <w:lang w:val="en-GB"/>
        </w:rPr>
        <w:t>XXX ltd, hereinafter the "Buyer"</w:t>
      </w:r>
    </w:p>
    <w:p>
      <w:pPr>
        <w:pStyle w:val="Normal"/>
        <w:rPr>
          <w:rFonts w:ascii="Arial" w:hAnsi="Arial" w:cs="Arial"/>
          <w:lang w:val="en-GB"/>
        </w:rPr>
      </w:pPr>
      <w:r>
        <w:rPr>
          <w:rFonts w:cs="Arial" w:ascii="Arial" w:hAnsi="Arial"/>
          <w:lang w:val="en-GB"/>
        </w:rPr>
        <w:t>and</w:t>
      </w:r>
    </w:p>
    <w:p>
      <w:pPr>
        <w:pStyle w:val="Normal"/>
        <w:rPr/>
      </w:pPr>
      <w:r>
        <w:rPr>
          <w:rFonts w:cs="Arial" w:ascii="Arial" w:hAnsi="Arial"/>
          <w:lang w:val="en-GB"/>
        </w:rPr>
        <w:t>Finco Oy, hereinafter the "Sell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 BACKGROUND AND OBJECT OF THE AGREE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rior to this Agreement the Parties have concluded a purchase and license agreement concerning the delivery and installation of the Seller's XYZ software products (hereinafter the "Products"). The Buyer has installed and used the Products and accepted the prior delivery of the Buyer. With this Agreement the Parties agree the frame terms of the cooperation and the terms of the additional deliveries of the Product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LICENSE DELIVER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2.1 Purchase of licen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uyer has the right to purchase and install any number of new licenses for the Products. The Buyer shall make a written report and identify any new licenses needed and installed by the Buyer. The Seller shall then invoice the Buyer and invoicing is made according to current price list of the Seller. The invoicing will be based on the Buyer's report and the current total amount of users of the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ddition to the Buyer's obligation to send regular reports to the Seller, the Seller shall have the right to control and monitor with technical means or otherwise the total amount of licenses used by the Buyer. With this Agreement the Buyer grants to the Seller a right to inspect at the premises of the Buyer the amount of users/licenses of the Produ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Use of licenses and license ter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uyer's right to use Product licenses shall be limited to identified users, which the Buyer has named in its purchase orders and/or reports and paid the license fees in full. The Seller will keep records for the delivered licenses, delivery dates and serial numbers of the Products. At the Seller's request the Buyer shall deliver a summary report of all Product licenses used buy the Buy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elivery of the Product will include the Seller's standard end-user license agreement, which further defines the rights to use the Produ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uyer shall have the obligation to purchase directly from the third parties all necessary third party software required to use the Product. However, if separately agreed between the Parties, the Seller may deliver or sell software products of the third parties to the Buyer. The Seller's prices defined in Appendix 1 shall not include any software products of the third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 Change of license fees and payment te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 changes in the Seller's price list will be informed to the Buyer at least thirty (30) days prior to date of new prices. In the event the Buyer is not willing to accept the new prices, the Buyer shall have an obligation to inform the Seller and to negotiate with Seller in the matters related to pricing. In the event that after the negotiation the Buyer will not accept the new prices, the Buyer shall have the right to terminate this Agreement with thirty (30) days written notice to the Sell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ew prices shall be valid thirty (30) days from the Seller's notice. However, the annual support fee payment per user cannot be increased during the agreed invoicing period, but in the event the amount of users of the Product increases the amount of support fee shall be increased accordingly also during the invoicing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 discount announced by the Seller shall be applied immediately. The Seller's invoices shall be paid 14 days from the date of the invoice. The interest of delayed payment shall be the current amount defined in the Finnish law concerning delayed payment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 SUPPOR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Seller has an obligation to organize maintenance and support service for the Product as defined in Appendix 3</w:t>
      </w:r>
    </w:p>
    <w:p>
      <w:pPr>
        <w:pStyle w:val="Normal"/>
        <w:rPr>
          <w:rFonts w:ascii="Arial" w:hAnsi="Arial" w:cs="Arial"/>
          <w:lang w:val="en-GB"/>
        </w:rPr>
      </w:pPr>
      <w:r>
        <w:rPr>
          <w:rFonts w:cs="Arial" w:ascii="Arial" w:hAnsi="Arial"/>
          <w:lang w:val="en-GB"/>
        </w:rPr>
        <w:t>The support shall include: new versions of Product (belonging to the same "product family"), updates and error fixes; automatic delivery to the named technical contact person of the Buyer.</w:t>
      </w:r>
    </w:p>
    <w:p>
      <w:pPr>
        <w:pStyle w:val="Normal"/>
        <w:rPr>
          <w:rFonts w:ascii="Arial" w:hAnsi="Arial" w:cs="Arial"/>
          <w:lang w:val="en-GB"/>
        </w:rPr>
      </w:pPr>
      <w:r>
        <w:rPr>
          <w:rFonts w:cs="Arial" w:ascii="Arial" w:hAnsi="Arial"/>
          <w:lang w:val="en-GB"/>
        </w:rPr>
        <w:t>Telephone support (+358-123456) or e-mail support (support@xxxx.com) is available to the named persons of the Buyer.</w:t>
      </w:r>
    </w:p>
    <w:p>
      <w:pPr>
        <w:pStyle w:val="Normal"/>
        <w:rPr>
          <w:rFonts w:ascii="Arial" w:hAnsi="Arial" w:cs="Arial"/>
          <w:lang w:val="en-GB"/>
        </w:rPr>
      </w:pPr>
      <w:r>
        <w:rPr>
          <w:rFonts w:cs="Arial" w:ascii="Arial" w:hAnsi="Arial"/>
          <w:lang w:val="en-GB"/>
        </w:rPr>
        <w:t>Technical support via modem/RAS/net connection. The Buyer shall independently organize on-line infrastructure and pay all expenses related to the connection and on-line fe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nnual support fee is defined in the price list of the Seller (Appendix 1) and it will be charged and paid prior to the beginning of the respective calendar year. The support fee of the new licenses shall be paid immediately and it will cover the time period until the end of the calendar year of purchase. The support service and support fees will continue automatically for the following calendar year unless the Buyer terminates the support service at least thirty (30) days prior to end of calendar yea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4. CONSULTING SERVICES AND TRAINING</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e Buyer may purchase consulting services and training from the Seller according to offer of the Seller. The Parties will agree separately the content and performance of each consulting and training event. The Seller's consulting and training fees shall be valid for a period of one calendar year and are listed in the Seller price li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5. INTELLECTUAL PROPERTY RIGH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Product related copyrights and other intellectual property rights, ownership rights and other rights shall belong exclusively to the Seller and/or third parties as defined in the Seller's standard end-user license agreement (Appendix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fter paying license fees in full as requested and invoiced by the Seller, the named users of the Buyer will obtain the limited license rights to use the Product and/or its modules as defined in this Agreement and in end-user license agree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uyer shall have not right to make any changes to the Product without the written permission of the Seller. The Buyer shall not have the right to copy any part of the Product or its manual (except for one back-up copy for safety reasons) without the Seller's written permis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6. VALID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Agreement shall enter into force after both Parties have signed this docu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Agreement shall be valid until the end of calendar year. The validity of this Agreement will automatically continue for an unlimited amount of calendar year periods unless terminated by one Party by giving the other Party a written notice of termination not later than ninety (90) days before the end of the respective calendar year. The termination shall be effective in the end of the respective calendar yea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 TERMINATION WITH IMMEDIATE EFFEC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Both Parties may terminate this Agreement with immediate effect in the ev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 the other Party's financial status gives evident reason to believe that the Party is not able to fulfil its contractual and financial oblig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other Party has not performed its payment obligations or otherwise commits a material breach of its obligations under this Agreement and has not corrected its performance in 60 days from the first written reminder/notic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 ASSIGN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Parties of this Agreement shall not have the right to assign this Agreement or any right or obligation under this Agreement to any party without the written permission of the other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 APPLICABLE LAW AND DISPUT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laws of Finland shall apply to this Agreement. Any disputes concerning this Agreement, which cannot be settled between the Parties, shall be finally settled in arbitration in Helsinki, Finland by one (1) arbitrator in accordance with the rules of International Chamber of Commerc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0. CONFIDENTIA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ll Product related documents, manuals and other information delivered to the other Party and defined to be confidential shall be treated as confidential material and not to be passed to any third party without the written permission of the other disclosing Part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1. APPENDIC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below defined appendices form an integral part of this Agreement. The wordings and content of the main body of this Agreement shall supercede the appendices in the event of conflict of interpre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endix 1: Price list of Finco</w:t>
      </w:r>
    </w:p>
    <w:p>
      <w:pPr>
        <w:pStyle w:val="Normal"/>
        <w:rPr>
          <w:rFonts w:ascii="Arial" w:hAnsi="Arial" w:cs="Arial"/>
          <w:lang w:val="en-GB"/>
        </w:rPr>
      </w:pPr>
      <w:r>
        <w:rPr>
          <w:rFonts w:cs="Arial" w:ascii="Arial" w:hAnsi="Arial"/>
          <w:lang w:val="en-GB"/>
        </w:rPr>
        <w:t>Appendix 2: End-user license terms</w:t>
      </w:r>
    </w:p>
    <w:p>
      <w:pPr>
        <w:pStyle w:val="Normal"/>
        <w:rPr>
          <w:rFonts w:ascii="Arial" w:hAnsi="Arial" w:cs="Arial"/>
          <w:lang w:val="en-GB"/>
        </w:rPr>
      </w:pPr>
      <w:r>
        <w:rPr>
          <w:rFonts w:cs="Arial" w:ascii="Arial" w:hAnsi="Arial"/>
          <w:lang w:val="en-GB"/>
        </w:rPr>
        <w:t>Appendix 3: Support ter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Agreement has been written in two (2) identical copies: one for the Seller and one for the Buyer.</w:t>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xxxxx</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__.__.20__</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xxxxxxxx</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In Helsinki</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__.__ .20__</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Finco Oy</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19:00Z</dcterms:created>
  <dc:creator/>
  <dc:description/>
  <cp:keywords/>
  <dc:language>en-US</dc:language>
  <cp:lastModifiedBy/>
  <dcterms:modified xsi:type="dcterms:W3CDTF">2015-11-18T13:31:00Z</dcterms:modified>
  <cp:revision>1</cp:revision>
  <dc:subject/>
  <dc:title/>
</cp:coreProperties>
</file>