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48"/>
          <w:szCs w:val="48"/>
          <w:u w:val="single"/>
        </w:rPr>
        <w:t>Master Software License Agreement</w:t>
      </w:r>
      <w:r>
        <w:rPr>
          <w:rFonts w:cs="Arial" w:ascii="Arial" w:hAnsi="Arial"/>
          <w:b/>
        </w:rPr>
        <w:t>, lisenssinsaajan näkökulmast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opimuspohja tehty vahvasti lisenssinsaajan näkökulmasta erityisesti tilanteeseen, jossa ohjelmistoyritys luovuttaa hyvin laajat maailmanlaajuiset oikeudet ohjelmistotuotteen tuotantoon, myyntiin ja markkinointiin lisenssinsaajan tavaramerkeillä määräajaksi ja toivottavasti kohtuullista korvausta vasta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pPr>
      <w:r>
        <w:rPr>
          <w:rFonts w:cs="Arial" w:ascii="Arial" w:hAnsi="Arial"/>
          <w:sz w:val="22"/>
          <w:szCs w:val="22"/>
        </w:rPr>
        <w:br/>
      </w:r>
      <w:r>
        <w:rPr>
          <w:rFonts w:cs="Arial" w:ascii="Arial" w:hAnsi="Arial"/>
          <w:b/>
          <w:color w:val="FF0000"/>
          <w:sz w:val="22"/>
          <w:szCs w:val="22"/>
        </w:rPr>
        <w:t>HUOM.! Tämä sopimuspohja ei sovellu käytettäväksi käytännön tilanteisiin ilman sopimusjuridisen asiantuntijan tarkistusta ja korjauksi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r>
    </w:p>
    <w:p>
      <w:pPr>
        <w:pStyle w:val="Normal"/>
        <w:ind w:left="3912" w:firstLine="1304"/>
        <w:rPr>
          <w:rFonts w:ascii="Arial" w:hAnsi="Arial" w:cs="Arial"/>
          <w:i/>
          <w:i/>
          <w:color w:val="FF0000"/>
          <w:lang w:val="en-GB"/>
        </w:rPr>
      </w:pPr>
      <w:r>
        <w:rPr>
          <w:rFonts w:cs="Arial" w:ascii="Arial" w:hAnsi="Arial"/>
          <w:i/>
          <w:color w:val="FF0000"/>
          <w:lang w:val="en-GB"/>
        </w:rPr>
        <w:t>DRAFT 0.1 - January __, 20__</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sz w:val="36"/>
          <w:szCs w:val="36"/>
          <w:lang w:val="en-US"/>
        </w:rPr>
      </w:pPr>
      <w:r>
        <w:rPr>
          <w:rFonts w:cs="Arial" w:ascii="Arial" w:hAnsi="Arial"/>
          <w:b/>
          <w:sz w:val="36"/>
          <w:szCs w:val="36"/>
          <w:lang w:val="en-GB"/>
        </w:rPr>
        <w:t>Master Software License Agreement</w:t>
      </w:r>
      <w:r>
        <w:rPr>
          <w:rFonts w:cs="Arial" w:ascii="Arial" w:hAnsi="Arial"/>
          <w:sz w:val="36"/>
          <w:szCs w:val="36"/>
          <w:lang w:val="en-GB"/>
        </w:rPr>
        <w:t xml:space="preserve"> </w:t>
        <w:tab/>
      </w:r>
    </w:p>
    <w:p>
      <w:pPr>
        <w:pStyle w:val="Normal"/>
        <w:rPr>
          <w:rFonts w:ascii="Arial" w:hAnsi="Arial" w:cs="Arial"/>
          <w:sz w:val="36"/>
          <w:szCs w:val="36"/>
          <w:lang w:val="en-US"/>
        </w:rPr>
      </w:pPr>
      <w:r>
        <w:rPr>
          <w:rFonts w:cs="Arial" w:ascii="Arial" w:hAnsi="Arial"/>
          <w:sz w:val="36"/>
          <w:szCs w:val="36"/>
          <w:lang w:val="en-US"/>
        </w:rPr>
      </w:r>
    </w:p>
    <w:p>
      <w:pPr>
        <w:pStyle w:val="Normal"/>
        <w:rPr/>
      </w:pPr>
      <w:r>
        <w:rPr>
          <w:rFonts w:cs="Arial" w:ascii="Arial" w:hAnsi="Arial"/>
          <w:lang w:val="en-GB"/>
        </w:rPr>
        <w:t>This Agreement, dated this 5th day of January, 20__, is by and between International Software, Inc. a California corporation, located at 123, APLACE, CA, 12345, U.S.A. ("LICENSEE"); and FINCO Oy, Kujatie 1 A, 00100 Helsinki, Finland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gram(s): The software programs known as XXXX and XXXX Pro (single user and network vers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pecifications: Attached hereto as Exhibit 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rm: XXX (Five Yea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rritory: Worldwid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clusivity: Exclusive rights for single user retail version and exclusive rights for web sales of the single user and network ver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uthorized Sales Channels: xxxxxxx over the Internet via e-mail, the LICENSEE Online store, and third-party resellers' sites both to end users and independent resellers xxxxxxxx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production Materials: Master of the Program to be forwarded to LICENSEE within ten (10) days after full execution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livery Date: Within ten (10) days after full execution of this Agreemen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Payments: xxxxxxxxxxx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NDARD TER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CIT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WHEREAS, LICENSEE desires to obtain the right to reproduce and/or purchase, and distribute the Progra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REAS, FINCO has rights to the Progra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REAS, FINCO desires to grant LICENSEE the right to license, reproduce and distribute the Program on the terms set out in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THEREFORE, in consideration of the premises and mutual covenants and agreements set forth herein, LICENSEE and FINCO agree as follow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rPr>
        <w:t>Section 1 - FINCO's OBLIG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1.1 Within ten (10) days of execution of this Agreement, FINCO shall provide LICENSEE with a copy of the Master of the Progra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 FINCO agrees to fix any programming errors or defects that may be discovered in the Program and of which FINCO receives written notice within thirty (30) days of delivery of the relevant Program. FINCO is not required to fix any programming errors or defects that are due to LICENSEE or third party modifications. FINCO agrees to inform LICENSEE, and LICENSEE agrees to inform FINCO, promptly of any known defects or operational errors in the Program prior to LICENSEE commencing distribu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 FINCO shall provide updated versions of the Program to LICENSE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4 FINCO will provide LICENSEE with technical support and engineering assistance for the Program by telephone, fax, or e-mail during FINCO’s normal office hou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5 LICENSEE shall be solely responsible for supporting all end-users of the Program for copies distributed by LICENSE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US"/>
        </w:rPr>
        <w:t>Section 2 - RIGHTS CONVEYED TO LICENSEE</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2.1 In accordance with and subject to the terms and conditions of the Standard and Special Terms of this Agreement and in consideration of the fee due as outlined on page 1, Special Terms, of this Agreement, FINCO hereby grants to LICENSEE ownership of a copy of the Master of the Program and an exclusive license and related rights in the Program to license, sublicense, sell, use internally, manufacture, use, reproduce, publicly display, publicly perform, distribute and market the Program in the Territory and in the Authorized Sales Channels only under all patents, copyrights, trade secrets and all other rights in the Program owned by or licensed to FINCO whether or not such rights are protected under patent or copyright laws without limitatio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FINCO exclusively retain all copyrights, patents, trade secrets and other propriety rights in and to the Source Code, all copies and derivative works thereof (by whomever produced), all related documentation and materials and all copyrights, patent rights, trade secret rights and other proprietary rights in the Program. In no event shall LICENSEE acquire any ownership interest in the copyright or other proprietary ownership rights in the Source Code, the Program or any earlier version of the Program. FINCO may at take all such steps as it deems necessary to enforce its copyright and other intellectual property rights in the Program and shall retain all recovery there fr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2 The above grant includes the right to license, sublicense, and sell object code copies of the Program in the Territory but only in the Authorized Sales Channels, and the right to reproduce and distribute in the Territory but only in the Authorized Sales Channels object code copies of the Program in all software and hardware formats, including but not limited to hard and floppy disks, CD-ROM, cartridges, interactive video disks, electronic downloading and use in any other software forms now or hereafter develop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3 Subject to the provisions of this Agreement, FINCO acknowledges that LICENSEE has full and sole discretion with respect to its marketing, pricing, and promotion of the Program and may adopt and employ its own trademarks, artwork, copy and packaging in performing the aforementione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rPr>
        <w:t>Section 3 - LICENSEE'S OBLIG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3.1 LICENSEE or its designee shall be solely responsible for the reproduction and manufacture of the Program and Licensed Content licensed to LICENSEE hereunder, except to the extent LICENSEE elects to purchase finished goods from FINCO pursuant to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2 LICENSEE shall include an appropriate FINCO (or third party as designated by FINCO) copyright notice in a location in the Program, licensed content and related manuals to be designated by FINCO.</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US"/>
        </w:rPr>
        <w:t>Section 4 - PROPRIETARY RIGHTS</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LICENSEE may, at its own cost, take all such steps as may be necessary to enforce its copyright and any other intellectual property rights it may have acquired in connection with the Program, and LICENSEE shall retain any recovery arising out of such enforcement. FINCO and LICENSEE shall advise each other if it has any reason to believe that the Program is not legally available for use in the Territor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rPr>
        <w:t>Section 5 - PAYMENTS</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1 In consideration for the rights granted LICENSEE under Section 2 of this Agreement, and for the other obligations imposed upon LICENSEE, LICENSEE shall pay FINCO the Payment as set forth on the Special Terms sheet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2 All amounts payable hereunder shall be exclusive of all federal, state, or provincial use, sale, value-added and other similar taxes and all duties and governmental charges whether presently in force or to come into force in the future relating thereto. In the event that any tax exemptions may apply, both parties agree to undertake all necessary actions to obtain those tax excep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3 Payment of the Fee shall be made in U.S. Dollars (and where necessary converted from any other currency on the date of transfer) and remitted by wire transfer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ank account information for FINCO]</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b/>
          <w:lang w:val="en-US"/>
        </w:rPr>
        <w:t>Section 6 - REPRESENTATIONS, WARRANTIES AND COVENANTS</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6.1 FINCO represents, warrants and covenants to LICENSEE the follow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FINCO has the full power to enter into this Agreement and has not granted any licenses that would prevent it from granting the rights set forth here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FINCO has not previously granted and will not grant any rights in the Program to any third party that is inconsistent with the rights granted to LICENSEE here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FINCO has all necessary rights, title, and interest in and to the Program to grant LICENSEE the rights granted hereund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 The Program are original to FINCO and its FINCOs and do not infringe upon, or misappropriate, any copyright, patent right, trademark, trade secret or other proprietary rights of any third p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2 LICENSEE represents, warrants and covenants to FINCO the follow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It will dutifully and conscientiously perform all of its obligations under this Agreement and shall not do anything which may bring the reputation of FINCO into disreput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d) Its promotion and distribution of the Program in the Territory will conform to local statutes and regulations and LICENSEE assumes all responsibility therefo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 It will promptly notify FINCO in writing of any unauthorized reproduction of the Program within the Territory of which it becomes awar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rPr>
        <w:t>Section 7 - TERMINATION</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This Agreement shall continue in effect from the date of this Agreement until the earlier 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mutual agreement of the parties to the termination of this Agreement, expressed in writing; 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a material breach by FINCO or LICENSEE of any of the terms of this Agreement which the breaching party fails to cure within thirty (30) days after receipt of the written notice thereof from the non-breaching party and non-breaching party elects to terminate the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2 Unless FINCO is the breaching party, upon termination of this Agreement, LICENSEE shall immediately return the Reproduction Materials to FINCO and cease production and distribution of the Progra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rPr>
        <w:t>Section 8 - CONFIDENTIA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8.1 The terms of this Agreement are confidential and shall not be disclosed to any third party by either party without the prior written consent of the other party to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2 Either party shall (and shall take all action necessary to ensure that its employees shall) preserve in strict confidence any information obtained by it or its employees, concerning the business of the other or any of its Affiliates, including, without limitation, trade secrets, and proprietary information, and agrees, except as expressly permitted herein, to refrain (and shall take all action necessary to assure that its employees refrain) from disclosing, during the term of this Agreement or at any time thereafter, any such information to any person or persons, or business organiz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3 All documentation and information designated by the party disclosing the information ("the Disclosing Party") as proprietary or confidential, including without limitation drawings, computer program listings, techniques, algorithms and processes and technical and marketing information ("Confidential Information") supplied by the Disclosing Party in connection with this Agreement shall be treated confidentially by the recipient of the confidential information ("Recipient") and its employees, and shall not be disclosed by the Recipient without the Disclosing Party's prior written consent. Master object code duplication disks, object code, any source code delivered to LICENSEE, notes and other written materials used in the creation and maintenance of the Program shall be considered Confidential Information without further identification. Information shall not be considered to be Confidential Information if it (i) is already or otherwise becomes publicly known through no act of Recipient; (ii) is lawfully received from third parties subject to no restriction of confidentiality; or (iii) can be shown by Recipient to have been independently developed by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4 LICENSEE agrees to limit access to the master object code duplication disks to only those employees who require access to the disks in order to reproduce the disks as provided in this Agreement. LICENSEE agrees to inform its employees that the master disks are to be maintained as Confidential Information and that they are to be used only as provided in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5 The parties agree that, in the event of Recipient's breach or threatened breach of any of the provisions hereof, an action at law for damages would not be adequate to protect the rights of the Disclosing Party. Therefore, Recipient agrees that in the event of a breach or threatened breach, the disclosing party shall be entitled to injunctive and/or other equitable relief to prevent a breach thereof and to secure their enforcement, which shall be in addition to any other rights of the disclosing part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US"/>
        </w:rPr>
        <w:t>Section 9 - LIMITATION OF LIABILITY</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9.1 In no case will FINCO be liable for any representation or warranty made to any third party by LICENSEE, any agent of LICENSEE, or any distributor or dealer or other person or entity in the distribution cha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2 FINCO makes no warranty or representation that the Program is compatible with any hardware except as listed in the technical specifications for the Program. LICENSEE shall be solely responsible for determining whether the Program is compatible with hardwar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US"/>
        </w:rPr>
        <w:t>Section 10 - INDEMNITY</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GB"/>
        </w:rPr>
        <w:t>10.1 FINCO agrees to indemnify, hold harmless and defend LICENSEE from all claims, suit, loss, damage, or defence costs (including actual attorneys' fees), judgments and other expenses arising out of third party claims of alleged infringement or violation of any copyright, trade secret, patent or other proprietary rights arising out of the manufacture, marketing, or distribution of the Program or the Licensed Content by LICENSEE or a third party on LICENSEE’s behalf, or arising from any breach of FINCO?s duties or obligations under this Agreemen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0.2 LICENSEE will not be responsible for any settlement made by FINCO without LICENSEE’s written permission, which permission will not be unreasonably withhel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0.3 LICENSEE shall have the right to employ separate counsel and participate in the defence at its own expens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Section 11 - MISCELLANEOUS PROVISION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1.1 This Agreement contains the entire understanding and agreement of the Parties with respect to the subject matter contained herein, supersedes all prior oral or written understandings and agreements relating thereto except as expressly otherwise provided, and may not be altered, modified or waived in whole or in part, except in writing, signed by duly authorized representatives of the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2 If any provision of this Agreement shall be held by a court of competent jurisdiction to be contrary to any law, the remaining provisions shall remain in full force and effect as if said provision never existed, so long as the remaining Agreement still represents the intent of the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3 Neither Party may assign their rights and duties under this Agreement without the written consent of the other Party which will not be unreasonably withheld; provided, however, LICENSEE may assign this Agreement to any parent, subsidiary, or affiliate of LICENSEE or to any third party which succeeds by operation of law to, or purchases or otherwise acquires substantially all of the assets of LICENSEE or a subsidiary or affiliate of LICENSEE or a Program product line and which assumes LICENSEE?s obligation hereunder. LICENSEE shall have the right to grant a security interest and lien in this Agreement as part of its bank security agreement. This Agreement shall be subject to such lien and shall not be breached by the grant of said security interes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1.4 In the event assignment is permitted either as set forth in Section 11.3 or by written consent of the non-assigning party, all rights and obligations arising out of this Agreement shall inure to the benefit of, and be binding on and enforceable by the parties and said permitted successors and assign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1.5 No waiver, amendment, or modification of any provision of this Agreement shall be effective unless consented by both Parties in writing. No failure or delay by either Party in exercising any rights, power, or remedy under this Agreement shall operate as a waiver of any such right, power, or remed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arties are separate and independent legal entities. Nothing in this Agreement shall constitute a partnership nor make either Party the agent or representative of the other. Neither Party has the authority to bind the other or to incur any liability on behalf of the other, nor to direct the employees of the ot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pplicable law: 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isputes: 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WITNESS WHEREOF, this Agreement is executed as of the Effective Date set forth abov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FINCO</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By: 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ts: 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LICENSE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By: 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ts: _________________________</w:t>
      </w:r>
      <w:r>
        <w:br w:type="page"/>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EXHIBIT A</w:t>
      </w:r>
    </w:p>
    <w:p>
      <w:pPr>
        <w:pStyle w:val="Normal"/>
        <w:rPr>
          <w:rFonts w:ascii="Arial" w:hAnsi="Arial" w:cs="Arial"/>
          <w:b/>
          <w:b/>
          <w:lang w:val="en-GB"/>
        </w:rPr>
      </w:pPr>
      <w:r>
        <w:rPr>
          <w:rFonts w:cs="Arial" w:ascii="Arial" w:hAnsi="Arial"/>
          <w:b/>
          <w:lang w:val="en-GB"/>
        </w:rPr>
        <w:t>PROGRAM SPECIFICATIONS &amp; DELIVERABL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is Exhibit A is part of the original Agreement between the parties and subject to the same terms and conditions as within the original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icensed Product : XXXXXX 20__</w:t>
      </w:r>
    </w:p>
    <w:p>
      <w:pPr>
        <w:pStyle w:val="Normal"/>
        <w:rPr>
          <w:rFonts w:ascii="Arial" w:hAnsi="Arial" w:cs="Arial"/>
          <w:lang w:val="en-GB"/>
        </w:rPr>
      </w:pPr>
      <w:r>
        <w:rPr>
          <w:rFonts w:cs="Arial" w:ascii="Arial" w:hAnsi="Arial"/>
          <w:lang w:val="en-GB"/>
        </w:rPr>
        <w:t>XXXXXX Pro 20__</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Format : xy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iverables : Masters for xxxxxxxx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38:00Z</dcterms:created>
  <dc:creator/>
  <dc:description/>
  <cp:keywords/>
  <dc:language>en-US</dc:language>
  <cp:lastModifiedBy/>
  <dcterms:modified xsi:type="dcterms:W3CDTF">2015-11-18T13:40:00Z</dcterms:modified>
  <cp:revision>1</cp:revision>
  <dc:subject/>
  <dc:title/>
</cp:coreProperties>
</file>