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56"/>
          <w:szCs w:val="56"/>
          <w:u w:val="single"/>
        </w:rPr>
        <w:t>OEM Agreement</w:t>
      </w:r>
      <w:r>
        <w:rPr>
          <w:rFonts w:cs="Arial" w:ascii="Arial" w:hAnsi="Arial"/>
          <w:b/>
        </w:rPr>
        <w:t xml:space="preserve"> </w:t>
      </w:r>
    </w:p>
    <w:p>
      <w:pPr>
        <w:pStyle w:val="Normal"/>
        <w:rPr>
          <w:rFonts w:ascii="Arial" w:hAnsi="Arial" w:cs="Arial"/>
          <w:b/>
          <w:b/>
        </w:rPr>
      </w:pPr>
      <w:r>
        <w:rPr>
          <w:rFonts w:cs="Arial" w:ascii="Arial" w:hAnsi="Arial"/>
          <w:b/>
        </w:rPr>
        <w:t>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Original Equipment Manufacturer (OEM) -sopimuspohja on tehty ensisijaisesti lisenssinantajan näkökulmasta tilanteeseen, jossa lisenssinsaaja yhdistää lisenssinantajan "Fincon" ohjelmistotuotteen omaan tuotteensa ja myy uuden "yhdistetyn" tuotteen eteenpäin omissa nimissään loppukäyttäjille (jotka ovat ensisijaisesti yrityksi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b/>
          <w:b/>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sz w:val="40"/>
          <w:szCs w:val="40"/>
          <w:lang w:val="en-GB"/>
        </w:rPr>
      </w:pPr>
      <w:r>
        <w:rPr>
          <w:rFonts w:cs="Arial" w:ascii="Arial" w:hAnsi="Arial"/>
          <w:b/>
          <w:sz w:val="40"/>
          <w:szCs w:val="40"/>
          <w:lang w:val="en-GB"/>
        </w:rPr>
        <w:t>OEM AGREEMENT</w:t>
      </w:r>
      <w:r>
        <w:rPr>
          <w:rFonts w:cs="Arial" w:ascii="Arial" w:hAnsi="Arial"/>
          <w:sz w:val="40"/>
          <w:szCs w:val="40"/>
          <w:lang w:val="en-GB"/>
        </w:rPr>
        <w:t xml:space="preserve"> </w:t>
        <w:tab/>
        <w:tab/>
        <w:tab/>
        <w:tab/>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OEM AGREEMENT made this ____ day of ____________ 20__ (the "Effective Date") by and between Finco Oy, a corporation organized and existing under the laws of Finland having its principal office at Helsinki, Finland (hereinafter referred to as "Finco") and _______________, corporation organized and existing under the laws of _____ _______ (hereinafter referred to as the "OEM-company") having its principal office at</w:t>
      </w:r>
    </w:p>
    <w:p>
      <w:pPr>
        <w:pStyle w:val="Normal"/>
        <w:rPr>
          <w:rFonts w:ascii="Arial" w:hAnsi="Arial" w:cs="Arial"/>
        </w:rPr>
      </w:pPr>
      <w:r>
        <w:rPr>
          <w:rFonts w:cs="Arial" w:ascii="Arial" w:hAnsi="Arial"/>
        </w:rPr>
        <w:t>____________, ____________,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Licensed Programs" shall mean _____________ computer program of Finco in object code form only, together with any New Releases (as defined below) thereof which are issues by Finco during the License Term (as defin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Parties" shall mean Finco and the OEM-company taken together and the "Party" shall mean any of them taken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LICEN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Grant. Finco hereby grants to OEM-company, and OEM-company accepts, a personal, non-assignable, non-exclusive royalty bearing license under all intellectual property rights in and to the Licensed Programs owned by Finco and during the License Term (the "License")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ntegrate the Licensed Programs with and into OEM-company's software product known as OEM-company the "OEM-company Software Products" for purposes of creating a software product that embodies a full or partial copy of a Licensed Program (the "Cover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reproduce the Licensed Programs in object code form, for the sole purpose of integration with and into OEM-company Software Products for purposes of creating the Covered Products; a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 manufacture and distribute Covered Products, directly or through indirect distribution methods or channels of distribution, subject to the payment of the Running Royalty (as defined below) for any Covered Products as stated herein. Any such distribution by OEM-company must be subject to appropriate terms of end-user licensing as customarily executed by OEM-company for its customers, under terms that are reasonably suitable to Finco for purposes of the protection of its own proprietary rights in Licensed Programs. OEM-company shall ensure that Finco is entitled under any such end-user licensing to same protection and benefits there under as are enjoyed by OEM-company with respect to the OEM-company Software Products. OEM-company acknowledges that there is no right of OEM-company to sell or distribute the Licensed Programs, expect contained within and as an integrated part of the Cover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Scope of License The License shall extend to all new versions or releases of the Licensed Programs that commercially released by Finco during the License Term for the purpose of correcting Errors in or otherwise enhancing the Licensed Programs ("New Releases"). The License shall also extend to the right of OEM-company to use and reproduce any associated documentation of Finco for Licensed Programs. The License only extends to object code versions of the Licensed Programs. OEM-company is not licensed to receive or to use the source code versions of the Licensed Progra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3 License Term The License will commence on the Effective Date and shall continue in force thereafter for a period of two (2) years (the "License Term"), unless soonest terminated pursuant to the terms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Deliverables Finco will provide one (1) master copy magnetic or CD media in compiled executable form of the Licensed Programs, and one (1) master copy of related documentation, one in printed form and another recorded on magnetic or CD media, in order to allow OEM-company to exercise its rights under the License and during the License Term (the "Deliverables"). If any New Releases are issued by Finco for commercial use or distribution. Finco will send a replacement master set to OEM-company for such new versions of the Licensed Progra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OBLIGATIONS OF OEM-COMPAN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Proprietary Information OEM-company acknowledges that the Licensed Programs are and shall remain the confidential and trade secret property of Finco, and that the Licensed Programs are the copyrighted property of Finco. OEM-company recognizes these proprietary rights of</w:t>
      </w:r>
    </w:p>
    <w:p>
      <w:pPr>
        <w:pStyle w:val="Normal"/>
        <w:rPr>
          <w:rFonts w:ascii="Arial" w:hAnsi="Arial" w:cs="Arial"/>
          <w:lang w:val="en-GB"/>
        </w:rPr>
      </w:pPr>
      <w:r>
        <w:rPr>
          <w:rFonts w:cs="Arial" w:ascii="Arial" w:hAnsi="Arial"/>
          <w:lang w:val="en-GB"/>
        </w:rPr>
        <w:t>Finco and shall not contest the existence or validity of any such rights, either during or after the License Term. The Licensed Programs themselves are agreed to be the proprietary information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Protection of Finco Rights OEM-company shall by written license agreements require all end-users of the Covered Products and any distributors, dealers and resellers therefore throughout OEM-company's distribution channels to agree the following restrictions: (a) they shall refrain from improper or unauthorized copying of the Covered Products or portions of thereof, except for reasonable back-up purposes; and (b) they shall refrain from any reverse engineering, decompilation and disassembly of the Covered Products or portions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Copyright Notices and Marketing OEM-company will include its own copyright notices for and with any Covered Products it distributes and will retain copies of all Finco copyright notices in the resulting Covered Products and will include Finco copyright notices in any product manuals accompanying the Covered Products. OEM-company shall not have the right to use Finco's name in its marketing activities without Finco's prior written permi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ANNUAL SUPPORT AND MAINTENANCE FE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EM-company shall pay Finco a non-refundable annual support and maintenance fee of EURO ________ due immediately after the execution and delivery of this Agreement and each year thereafter on the anniversary date of execution of this Agreement. This provides OEM-company the right to issue field upgrades for all Covered Products delivered within the annual period (including upgrades resulting from New Releases) as well as access to Support as defined in article 6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ROYAL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Running royalty on Covered Products OEM-company shall pay to Finco a Unit Roaylty on the shipment of each Covered Products during the License Term of EURO 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2 Guaranteed Minimum Royalties OEM-company shall pay to Finco guaranteed minimum royalties of EURO __________ equivalent to ____ copies of the Licensed Programs, during the period from the Effective Date through 00.00.20__ according to the following sched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ount Guaranteed Minimum Royalty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URO 00000 March 31, 20__</w:t>
      </w:r>
    </w:p>
    <w:p>
      <w:pPr>
        <w:pStyle w:val="Normal"/>
        <w:rPr>
          <w:rFonts w:ascii="Arial" w:hAnsi="Arial" w:cs="Arial"/>
          <w:lang w:val="en-GB"/>
        </w:rPr>
      </w:pPr>
      <w:r>
        <w:rPr>
          <w:rFonts w:cs="Arial" w:ascii="Arial" w:hAnsi="Arial"/>
          <w:lang w:val="en-GB"/>
        </w:rPr>
        <w:t>EURO 00000 June 30, 20__</w:t>
      </w:r>
    </w:p>
    <w:p>
      <w:pPr>
        <w:pStyle w:val="Normal"/>
        <w:rPr>
          <w:rFonts w:ascii="Arial" w:hAnsi="Arial" w:cs="Arial"/>
          <w:lang w:val="en-GB"/>
        </w:rPr>
      </w:pPr>
      <w:r>
        <w:rPr>
          <w:rFonts w:cs="Arial" w:ascii="Arial" w:hAnsi="Arial"/>
          <w:lang w:val="en-GB"/>
        </w:rPr>
        <w:t>EURO 00000 September,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minimum royalty guaranteed payments are in any event non-refundable but all amounts so paid are fully recoupable against Unit Royalties and OEM-company shall receive credit for all such guaranteed royalties paid, against the actual earned royalties owed to Finco due to shipments of Cover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3 Running Royalty Payment Running Royalties are due and payable on a calendar quarterly basis, for all Covered Products sold or for which a license or its equivalent has been executed by an end-user or which are otherwise deployed for an end-user during the quarter, as stated below following the end of applicable quarter. Interest shall be due on any royalty payments owed to Finco, which are not received when due, calculated at the rate of one and one-half percent (1,5 %) per month on the outstanding overdue ba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Taxes Finco is not responsible for any sales, use, value-added or other taxes imposed on OEM-company's sales of the Covered Products.</w:t>
      </w:r>
    </w:p>
    <w:p>
      <w:pPr>
        <w:pStyle w:val="Normal"/>
        <w:rPr>
          <w:rFonts w:ascii="Arial" w:hAnsi="Arial" w:cs="Arial"/>
          <w:lang w:val="en-GB"/>
        </w:rPr>
      </w:pPr>
      <w:r>
        <w:rPr>
          <w:rFonts w:cs="Arial" w:ascii="Arial" w:hAnsi="Arial"/>
          <w:lang w:val="en-GB"/>
        </w:rPr>
        <w:t>Each party shall be solely responsible for any taxes based on such party's net in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5 Royalty Report OEM-company shall submit a quarterly royalty report to Finco, whether or not royalties are owed for the quarter, within ten (10) days of the close of each quarter. All royalty reports must be in format reasonably acceptable to Finco. The royalty shall in any event state the number of Covered Products sold or licensed for which a Running Royalty is due, the amount of any applicable prepayment that OEM-company is entitled to take as credit against royalties, the net royalties accordingly payable to Finco, the basis for computing the royalty due, and for each Covered Products sale the identity of the end-user and the country in which such end-user is located. Such royalty reports shall be certified by an officer of OE as correct, complete and accurate. Finco will issue an invoice to OEM-company based on such report to be paid within thirty (30) days after invoice d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6 Records OEM-company shall maintain proper books and records so as to allow for the verification of OEM-company's compliance with the amount of any royalties due and paid. Upon at least ten (10) days' written notice Finco shall be permitted (through an independent reputable accounting firm) to audit the applicable records of OEM-company during normal business hours not more than once a calendar year. The cost of any such audit shall be borne by Finco, unless the audit shall reveal an underpayment in royalty of more than five percent (5 %) of the amount actually due in respect of any single calendar quarter. In such a case, the reasonable cost of such audit (including any reasonable fees and expenses such as travel expenses) shall be borne by OEM-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6. SUPPOR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Finco shall provide reasonable assistance to OEM-company, by e-mail consultation, in preparing an initial version of a Covered Products for OEM-company's first customer shipment of Covered Products. OEM-company shall maintain a suitable level of technical competence to support the Covered Products and shall be solely responsible for providing support to end-users. Provided that OEM-company is in compliance with its payment and other obligations to Finco under this Agreement, Finco will correct errors in Licensed Programs which are reported in writing by OEM-company according to Finco's current error correcting 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ill provide New Releases to OEM-company, for OEM-company's incorporation into the Covered Products, as such New Releases become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ill be available to provide initial training material to OEM-company. On-site training at the premises of OEM-company, if any, shall be charged extra according to current price lis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7. WARRANTY AND DISCLAIMER OF WARRANTY</w:t>
      </w:r>
    </w:p>
    <w:p>
      <w:pPr>
        <w:pStyle w:val="Normal"/>
        <w:rPr>
          <w:rFonts w:ascii="Arial" w:hAnsi="Arial" w:cs="Arial"/>
          <w:b/>
          <w:b/>
        </w:rPr>
      </w:pPr>
      <w:r>
        <w:rPr>
          <w:rFonts w:cs="Arial" w:ascii="Arial" w:hAnsi="Arial"/>
          <w:b/>
        </w:rPr>
      </w:r>
    </w:p>
    <w:p>
      <w:pPr>
        <w:pStyle w:val="Normal"/>
        <w:rPr/>
      </w:pPr>
      <w:r>
        <w:rPr>
          <w:rFonts w:cs="Arial" w:ascii="Arial" w:hAnsi="Arial"/>
          <w:lang w:val="en-GB"/>
        </w:rPr>
        <w:t>Finco hereby warrants and represents to OEM-company as follows: (a) Finco has the right to grant the License to OEM-company; (b) the Licensed Programs, as delivered, substantially conform to their associated documentation and perform substantially in accordance with the associated specifications; and (c) the Deliverables shipped to OEM-company by Finco under normal use and service, are free from defects in materials and workmanship, with respect to the physical and tangible components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warranties set forth above in this article 7 are exclusive and in lieu of all other warranties, whether express or implied, including the implied warranties of merchantability and fitness for a particular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ny breach of the warranties contained in this article 7 OEM-company's sole and exclusive remedy and Finco's entire responsibility shall be:</w:t>
      </w:r>
    </w:p>
    <w:p>
      <w:pPr>
        <w:pStyle w:val="Normal"/>
        <w:rPr>
          <w:rFonts w:ascii="Arial" w:hAnsi="Arial" w:cs="Arial"/>
          <w:lang w:val="en-GB"/>
        </w:rPr>
      </w:pPr>
      <w:r>
        <w:rPr>
          <w:rFonts w:cs="Arial" w:ascii="Arial" w:hAnsi="Arial"/>
          <w:lang w:val="en-GB"/>
        </w:rPr>
        <w:t>(i) for defective program media - prompt replacement of Deliverables; and (ii) for errors in a Licensed Programs - reasonable commercial effort to provide error correction promptly and efficiently. OEM-company is authorized to make and issue OEM-company's own warranty to end-users, provided, however that OEM-company is not authorized to obligate or bind Finco in any way with such warranties. The warranties of Finco herein run solely to OEM-company and not to any end-us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8. LIMITATIONS OF LIABILIT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With respect to any and all claims arising under or related to the subject matter of this Agreement, neither party will be liable to the other party in any event for any punitive damages, or for any special, incidental, indirect or consequential damages (including any damages for lost or damaged files or data, lost profits, lost savings, or loss of business opportunity), even if informed of the possibility thereof in advance. This limitation shall</w:t>
      </w:r>
    </w:p>
    <w:p>
      <w:pPr>
        <w:pStyle w:val="Normal"/>
        <w:rPr/>
      </w:pPr>
      <w:r>
        <w:rPr>
          <w:rFonts w:cs="Arial" w:ascii="Arial" w:hAnsi="Arial"/>
          <w:lang w:val="en-GB"/>
        </w:rPr>
        <w:t>apply without regard to cause of action or form of action, and limits damages from claims in contract, warranty, tort, product liability or strict li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gregate liability of either party to the other for actual or direct damages ......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Both Parties agree to hold in confidence and agree not to disclose to others, without a prior written permission of the other Party any and all information relating to the Products and their technology and process or any combination of steps of such process disclosed to it by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is obligation of confidentiality shall survive the period of three (3) years after the expiration or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DURATION AND TERMIN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10.1 This Agreement becomes effective from the Effective Date (00.00.20__) and will be in force for the License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out prejudice to any other rights it may have hereunder or at law, either Party shall have the right to terminate this Agreement without prior written notice upon the occurrence of any of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other Party should materially breach any of the provisions or conditions of this Agreement, and should fail to discontinue and correct such violation within forty-five (4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is in bankruptcy or becomes insolvent or fails generally to pay its debts as they come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izure of the property, dissolution or liquidation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Finco shall have the right to terminate this Agreement with thirty (30) days notice, if there is a major change in the ownership structure or control of the OEM-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Upon and after the expiration or termination of this Agreement, the OEM--company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 to Finco all confidential written materials, data and other documents supplied to it hereunder and all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use Finco's intellectual property rights including the Licensed Progr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cease to represent itself as authorized to sell the Licensed Programs and cease to represent that it is anyway affiliated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pay to Finco within thirty (30) days after termination all sums owing to Finco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cease to use any know-how or materials in which any intellectual property is vested in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make available to Finco customer information as Finco may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5 Any termination or expiration of this Agreement shall operate without prejudice to the rights and obligations of either Party in relation to the other which have accru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by arbitration in Helsinki, Finland in accordance with the Rules of Conciliation and Arbitration of the International Chamber of Commerce by one or more arbitrators designated in conformity with those ICC Rules. The language of the proceedings, documentation and award shall be English. The award of arbitration shall be final and binding upon Parties here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w:t>
      </w:r>
    </w:p>
    <w:p>
      <w:pPr>
        <w:pStyle w:val="Normal"/>
        <w:rPr>
          <w:rFonts w:ascii="Arial" w:hAnsi="Arial" w:cs="Arial"/>
          <w:lang w:val="en-GB"/>
        </w:rPr>
      </w:pPr>
      <w:r>
        <w:rPr>
          <w:rFonts w:cs="Arial" w:ascii="Arial" w:hAnsi="Arial"/>
          <w:lang w:val="en-GB"/>
        </w:rPr>
        <w:t>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w:t>
      </w:r>
    </w:p>
    <w:p>
      <w:pPr>
        <w:pStyle w:val="Normal"/>
        <w:rPr>
          <w:rFonts w:ascii="Arial" w:hAnsi="Arial" w:cs="Arial"/>
          <w:lang w:val="en-GB"/>
        </w:rPr>
      </w:pPr>
      <w:r>
        <w:rPr>
          <w:rFonts w:cs="Arial" w:ascii="Arial" w:hAnsi="Arial"/>
          <w:lang w:val="en-GB"/>
        </w:rPr>
        <w:t>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This Agreement and all correspondence between the Parties hereto shall be in the English language unless the Parties agree to the contrary concerning some specific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4 This document sets forth the entire agreement and understanding between the Parties relating to the object hereof and merges all prior agreements, memorandums, correspondence and discussions between the Parties.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A Party hereto shall not without the prior written consent of the other Party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6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EM-compan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_______________________</w:t>
      </w:r>
    </w:p>
    <w:p>
      <w:pPr>
        <w:pStyle w:val="Normal"/>
        <w:rPr>
          <w:rFonts w:ascii="Arial" w:hAnsi="Arial" w:cs="Arial"/>
          <w:b/>
          <w:b/>
        </w:rPr>
      </w:pPr>
      <w:r>
        <w:rPr>
          <w:rFonts w:cs="Arial" w:ascii="Arial" w:hAnsi="Arial"/>
          <w:b/>
        </w:rPr>
        <w:t>Mr</w:t>
      </w:r>
    </w:p>
    <w:p>
      <w:pPr>
        <w:pStyle w:val="Normal"/>
        <w:rPr>
          <w:rFonts w:ascii="Arial" w:hAnsi="Arial" w:cs="Arial"/>
          <w:b/>
          <w:b/>
        </w:rPr>
      </w:pPr>
      <w:r>
        <w:rPr>
          <w:rFonts w:cs="Arial" w:ascii="Arial" w:hAnsi="Arial"/>
          <w:b/>
        </w:rPr>
        <w:t>Managing Directo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6:00Z</dcterms:created>
  <dc:creator/>
  <dc:description/>
  <cp:keywords/>
  <dc:language>en-US</dc:language>
  <cp:lastModifiedBy/>
  <dcterms:modified xsi:type="dcterms:W3CDTF">2015-11-19T10:07:00Z</dcterms:modified>
  <cp:revision>1</cp:revision>
  <dc:subject/>
  <dc:title/>
</cp:coreProperties>
</file>