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44"/>
          <w:szCs w:val="44"/>
          <w:u w:val="single"/>
          <w:lang w:val="fi-FI" w:eastAsia="fi-FI"/>
        </w:rPr>
        <w:t>PATENT LICENSE AGREEMENT</w:t>
      </w:r>
      <w:r>
        <w:rPr>
          <w:rFonts w:eastAsia="Times New Roman" w:cs="Times New Roman" w:ascii="Times New Roman" w:hAnsi="Times New Roman"/>
          <w:b/>
          <w:sz w:val="32"/>
          <w:szCs w:val="32"/>
          <w:u w:val="single"/>
          <w:lang w:val="fi-FI" w:eastAsia="fi-FI"/>
        </w:rPr>
        <w:t xml:space="preserve"> (neutraal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eastAsia="Times New Roman" w:cs="Times New Roman"/>
          <w:b/>
          <w:b/>
          <w:spacing w:val="-3"/>
          <w:sz w:val="32"/>
          <w:szCs w:val="32"/>
          <w:u w:val="single"/>
          <w:lang w:val="fi-FI" w:eastAsia="fi-FI"/>
        </w:rPr>
      </w:pPr>
      <w:r>
        <w:rPr>
          <w:rFonts w:eastAsia="Times New Roman" w:cs="Times New Roman" w:ascii="Times New Roman" w:hAnsi="Times New Roman"/>
          <w:b/>
          <w:spacing w:val="-3"/>
          <w:sz w:val="32"/>
          <w:szCs w:val="32"/>
          <w:u w:val="single"/>
          <w:lang w:val="fi-FI" w:eastAsia="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3"/>
          <w:lang w:val="fi-FI"/>
        </w:rPr>
      </w:pPr>
      <w:r>
        <w:rPr>
          <w:spacing w:val="-3"/>
          <w:lang w:val="fi-FI"/>
        </w:rPr>
        <w:t>* Sopimuspohja on tehty neutraalista näkökulmas</w:t>
        <w:softHyphen/>
        <w:t xml:space="preserve">ta tilanteeseen, jossa lisenssinantajalla on patentteja tuotteisiinsa ja niiden perusteella annetaan lisenssi lisenssinsaajall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3"/>
          <w:lang w:val="fi-FI"/>
        </w:rPr>
        <w:t xml:space="preserve">* Tässä sopimuspohjassa lisenssinsaaja saa oikeuden patentin hyödyntämiseen patenttien voimassaolomaissa jatkuvilla lisenssimaksuilla/royalty’lla, jotka maksetaan kolmen kuukauden välein. Sopimus on tässä luonnoksessa voimassa vain määräajan ja ei sisällä yksinoikeutt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3"/>
          <w:lang w:val="fi-FI"/>
        </w:rPr>
        <w:t>* 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color w:val="FF0000"/>
          <w:spacing w:val="-3"/>
          <w:u w:val="single"/>
          <w:lang w:val="fi-FI"/>
        </w:rPr>
      </w:pPr>
      <w:r>
        <w:rPr>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pPr>
      <w:r>
        <w:rPr>
          <w:b/>
          <w:bCs/>
          <w:color w:val="FF0000"/>
          <w:spacing w:val="-3"/>
          <w:lang w:val="fi-FI"/>
        </w:rPr>
        <w:tab/>
        <w:tab/>
      </w:r>
      <w:r>
        <w:rPr>
          <w:b/>
          <w:bCs/>
          <w:spacing w:val="-3"/>
          <w:lang w:val="fi-FI"/>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rPr>
          <w:rFonts w:ascii="Arial Black" w:hAnsi="Arial Black" w:cs="Arial Black"/>
          <w:i/>
          <w:i/>
          <w:color w:val="FF0000"/>
          <w:spacing w:val="-2"/>
        </w:rPr>
      </w:pPr>
      <w:r>
        <w:rPr>
          <w:b/>
          <w:bCs/>
          <w:spacing w:val="-3"/>
          <w:lang w:val="fi-FI"/>
        </w:rPr>
        <w:tab/>
        <w:tab/>
        <w:tab/>
        <w:tab/>
        <w:tab/>
      </w:r>
      <w:r>
        <w:rPr>
          <w:rFonts w:cs="Arial Black" w:ascii="Arial Black" w:hAnsi="Arial Black"/>
          <w:b/>
          <w:bCs/>
          <w:i/>
          <w:color w:val="FF0000"/>
          <w:spacing w:val="-3"/>
        </w:rPr>
        <w:t xml:space="preserve">DRAFT 0.1 - June __, 20__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color w:val="FF0000"/>
          <w:spacing w:val="-2"/>
          <w:sz w:val="20"/>
          <w:szCs w:val="20"/>
          <w:lang w:val="fi-FI" w:eastAsia="fi-FI"/>
        </w:rPr>
      </w:pPr>
      <w:r>
        <w:rPr>
          <w:rFonts w:eastAsia="Times New Roman" w:cs="Courier New" w:ascii="Courier New" w:hAnsi="Courier New"/>
          <w:i/>
          <w:color w:val="FF0000"/>
          <w:spacing w:val="-2"/>
          <w:sz w:val="20"/>
          <w:szCs w:val="20"/>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u w:val="single"/>
          <w:lang w:eastAsia="fi-FI"/>
        </w:rPr>
      </w:pPr>
      <w:r>
        <w:rPr>
          <w:rFonts w:eastAsia="Times New Roman" w:cs="Times New Roman" w:ascii="Times New Roman" w:hAnsi="Times New Roman"/>
          <w:b/>
          <w:sz w:val="32"/>
          <w:szCs w:val="32"/>
          <w:u w:val="single"/>
          <w:lang w:eastAsia="fi-FI"/>
        </w:rPr>
        <w:t>PATENT LICENSE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u w:val="single"/>
          <w:lang w:eastAsia="fi-FI"/>
        </w:rPr>
      </w:pPr>
      <w:r>
        <w:rPr>
          <w:rFonts w:eastAsia="Times New Roman" w:cs="Times New Roman" w:ascii="Times New Roman" w:hAnsi="Times New Roman"/>
          <w:b/>
          <w:sz w:val="32"/>
          <w:szCs w:val="32"/>
          <w:u w:val="single"/>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32"/>
          <w:szCs w:val="32"/>
          <w:lang w:eastAsia="fi-FI"/>
        </w:rPr>
      </w:pPr>
      <w:r>
        <w:rPr>
          <w:rFonts w:eastAsia="Times New Roman" w:cs="Times New Roman" w:ascii="Times New Roman" w:hAnsi="Times New Roman"/>
          <w:b/>
          <w:sz w:val="32"/>
          <w:szCs w:val="32"/>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THIS AGREEMENT is made and entered into by and betwee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lang w:eastAsia="fi-FI"/>
        </w:rPr>
        <w:t>YRITYS OY,</w:t>
      </w:r>
      <w:r>
        <w:rPr>
          <w:rFonts w:eastAsia="Times New Roman" w:cs="Times New Roman" w:ascii="Times New Roman" w:hAnsi="Times New Roman"/>
          <w:lang w:eastAsia="fi-FI"/>
        </w:rPr>
        <w:t xml:space="preserve"> a corporation of Finland, having its registered office at Pääkatu 1, FI-00100 Helsinki, Finland (hereinafter referred to as "YRITYS"), an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COMPANY Ltd</w:t>
      </w:r>
      <w:r>
        <w:rPr>
          <w:rFonts w:eastAsia="Times New Roman" w:cs="Times New Roman" w:ascii="Times New Roman" w:hAnsi="Times New Roman"/>
          <w:lang w:eastAsia="fi-FI"/>
        </w:rPr>
        <w:t>, a corporation of England, having its principal office at Main Street 1, London England (hereinafter referred to as "COMPAN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WITNESSETH</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WHEREAS, YRITYS owns patents in certain countries of the world with respect to LICENSED PRODUCTS (defined below); 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WHEREAS, COMPANY desires to acquire licenses under such YRITYS's patents; 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WHEREAS, YRITYS is willing to grant such licenses to COMPAN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NOW, THEREFORE, in consideration of the mutual covenants and premises contain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herein, the parties hereto agree as follow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1-  DEFINIT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1 "SUBSIDIARY(IES)" shall mean any corporation, company or other entity more than fifty percent (50%) of whose voting stock or other similar interests are owned or controlled by COMPANY, directly or indirectly, as of EFFECTIVE DATE (defined below) and thereafter so long as such ownership or control exis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2 "LICENSED PRODUCTS" shall mean the following items (1) and (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 ICT xxxxxx xxxxx devices which consist of the XYZ el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2)ICT yyyyyy yyyyy devices which consist of the ÅÄÖ el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3 "LICENSED PATENTS" shall mean all the patents issued under the following patent applications and their divisions, continuations and continuation-in-parts, and all reissues of any of the foregoing pat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xxxxxxxxx 123456789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yyyyyyyyyy 123456789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zzzzzzzzzzz 123456789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4 "LICENSED TERRITORIES" shall mean the countries in which LICENSED PATENTS are in existenc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5 "EFFECTIVE DATE" shall mean the date when all of the conditions of Article 2 are satisfi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6 "DESIGN INFORMATION" shall mean the structural design information of LICENSED PRODUCTS, which includes design parameters and parts design sheets, but does not include the assembling know-how. YRITYS can freely use this DESIGN INFORMATION for its own u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2 -  CONDITIONS PRECEDENT AND EFFECTIVENESS OF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The license pursuant to Article 3 below shall become available only after all of the following conditions preceding have fulfilled for each LICENSED PRODU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 Development by COMPANY of DESIGN INFORMATION used for LICENSED PRODUCTS i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ccordance with the specifications which will be given by YRITYS to COMPANY, no later than one (1) month from the day when this agreement is signed by both parties, pursuant to a separate confidential agreement. COMPANY shall perform such development for YRITYS with the first priority before manufacturing LICENSED PRODUCTS for customers other than YRITY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b) DESIGN INFORMATION is given to YRITYS with EUR 00.00.00 charg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3 -  GRANTS OF LICENS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3.1 YRITYS hereby grants for the term of this Agreement to COMPANY, subject to the conditions under Article 4 below, a non-exclusive and non-transferable license, without the right to sublicense, under LICENSED PATENTS to make or have made LICENSED PRODUCTS and to use, lease, sell, offer to sell, import or otherwise dispose of such LICENSED PRODUCTS in LICENSED TERRITOR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3.2 The license granted to COMPANY hereunder shall also extend to any of SUBSIDIARY provided that COMPANY shall cause SUBSIDIARIES to assume the same obligations as imposed on COMPANY hereund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4 -  LICENSES FE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4.1 In consideration of the license set forth in Article 3 above, COMPANY shall, beginning on the EFFECTIVE DATE and to the extent that COMPANY and SUBSIDIARIES manufacture, have manufactured, use, lease, sell, offer to sell, import or otherwise dispose of LICENSED PRODUCTS under this Agreement, pay to YRITYS a running royalty of 00 of all NET SALES AMOUNT (hereinafter defined) of all LICENSED PRODUCTS which are made or had made, and used, leased, sold, import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or otherwise disposed of by COMPANY and SUBSIDIARIES in LICENSED TERRITOR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4.2 For the purpose of this Agreement, "NET SALES AMOUNT" shall mean the total of the arm's length selling prices of LICENSED PRODUCTS at which distributors, dealers, customers and users of COMPANY or SUBSIDIARIES paid, but the following items may be excluded; normal discounts actually granted, insurance fees and packing and transportation charges as invoiced separately to customers, and duties and sales taxes actually incurred and paid by COMPANY or SUBSIDIARIES. If LICENSED PRODUCTS are used, leased, imported or otherwise disposed of by COMPANY or SUBSIDIARY, or sold by COMPANY or SUBSIDIARY not on arm's length basis, the selling prices used in calculating NET SALES AMOUNT shall be the average arm's length selling prices during the past six months for the same or similar LICENSED PRODUCTS sold by COMPANY or SUBSIDIARIES to third party customer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5 - PAYMENTS, REPORTS, RECORDS AND TAX</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5.1 The running royalty set forth in Article 4.1 above shall be computed and paid to YRITYS by COMPANY within thirty (30) days after the end of each quarter ending on March 31st, June 30th, September 30th and December 31s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5.2 COMPANY shall, at the time of each payment of the running royalty under Article 5.1 above, furnish to YRITYS a royalty report in suitable form prepared by Chief Financial Officer of COMPANY, which shall describe sales (including use, lease, import or other disposition) quantity and gross sales price of LICENS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PRODUCTS, any deduction from and/or adjustments to the gross sales price as provided in Article 4.2 above, NET SALES AMOUNT, royalty amount, tax withheld and royalty remitted. COMPANY shall, within sixty (60) days after the end of each calendar year, also furnish to YRITYS a royalty compliance report certified by an outside Certified Public Accountant, for the period of the ye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5.3 The first royalty report and payment shall be made with respect to all LICENSED PRODUCTS made or had made, and used, leased, sold, import or otherwise disposed of by COMPANY and SUBSIDIARIES in LICENSED TERRITORIES from EFFECTIVE DATE to the last day of the quarterly period next end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5.4 Payment hereunder shall be made without deductions of taxes, assessments or other charges of any kind which may be imposed on YRITYS by the Government of Finland or any political subdivision thereof with respect to any amounts due to YRITYS pursuant to this Agreement, and such taxes, assessments or other charges shall be paid by COMPANY. However, income taxes or  taxes of similar nature imposed on YRITYS by the Government of Finland or any other political subdivision thereof and paid by COMPANY for the account of YRITYS shall be deductible from the payment to YRITYS to the extent that such taxes are allowable as a credit against taxes imposed on YRITYS by the Government of UK. To assist YRITYS in obtaining such credit, COMPANY shall furnish YRITYS with such evidence as may be required by taxing authorities of the Government of UK to establish that any such taxes have been pai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5.5 If COMPANY fails to make any payment stipulated in this Agreement within the time specified herein, COMPANY shall pay an interest of fifteen percent (15%) per year on the unpaid balance payable from the due date until fully paid. The foregoing payment of interest shall not affect YRITYS's right to terminate thi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greement in accordance with Article 7.2 below.</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5.6 Any payment from COMPANY to YRITYS hereunder shall be made by means of telegraphic transfer remittance in EUROs to the following bank account of YRITYS, and notice of the payment shall be sent by COMPANY to YRITYS's address set forth in Article 8.6 below:</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Suomalainen pankki; Suomi</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Account No. 0123456789-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6 - ACCOUNTING AND AUDI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With respect to the running royalty set forth in Article 4.1 above, COMPANY shall keep full, clear and accurate records and accounts for LICENSED PRODUCTS subject to royalty for a period of three (3) years. YRITYS shall have the right through a person(s) appointed by YRITYS to audit, not more than once in each calendar year and during normal business hours, all such records and accounts to the extent necessary to verify that no underpayment has been made by COMPANY hereunder. Such audit shall be conducted at YRITYS's own expense, provided that if any discrepancy or error exceeding five percent (5%) of the money actually due is found through the audit, the cost of the audit shall be borne by COMPAN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7 -  TERM AND TERMIN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7.1 This Agreement shall become effective on EFFECTIVE DATE and shall, unless earlier terminated pursuant to Articles 7.2 or 7.3 below, continue until December 31, 20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7.2 In the event of a breach of this Agreement by one party hereto, and if such breach is not corrected within ninety (90) days after written notice complaining thereof is received by such party, the other party may terminate this Agreement forthwith by written notice to that effect to such par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7.3 YRITYS shall also have the right to terminate this Agreement forthwith by giving written notice of termination to COMPANY at any time, upon or af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 the filing by COMPANY of a petition in bankruptcy or insolvenc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b) any adjudication that COMPANY is bankrupt or insolvent;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c) the filing by COMPANY of any legal action or document seeking reorganization, readjustment or arrangement of COMPANY's business under any law relating to bankruptcy or insolvenc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d) the appointment of receiver for all or substantially all of the property of COMPAN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e) the making by COMPANY of any assignment for the benefit of creditors;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f) the institution of any proceedings for the liquidation or winding up of COMPANY's business or for the termination of its corporate charter;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g) the assignment to third party of all or substantially all of the assets of COMPAN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h) important change in controlling ownership of COMPAN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i) any activity or assistance by COMPANY or SUBSIDIARIES of challenging the validity of any LICENSED PATENTS or restricting the scope thereof.</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7.4 In the event of termination of this Agreement by YRITYS pursuant to Articles 7.2 or 7.3 above, the licenses granted hereunder to COMPANY and SUBSIDIARIES shall automatically terminate when COMPANY received or deemed to be received such termination notice hereunder. COMPANY shall pay the amount of the running royalty accrued on or before the date of termination within thirty (30) days thereaf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8 - NEW PAT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 new patent derived from any improvement over inventions covered by the LICENSED PATEN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i) is owned by YRITYS and the non-exclusive license shall be granted to COMPANY at a reasonable royalty, if invention is made solely by YRITYS. Detailed terms and conditions for such license shall be separately agreed upon between the partie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 xml:space="preserve">(ii) is owned by COMPANY and the non-exclusive license shall be granted to YRITYS at a reasonable royalty, if invention is made solely by COMPANY. Detailed terms and conditions for such license shall be separately agreed upon between the parties.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iii) is owned jointly by YRITYS and COMPANY, if invention is made by YRITYS and COMPANY. Each party shall be free to practice and use such jointly owned patent on a world-wide, non-exclusive basis without accounting to and royalty-free to the-other party. Each party shall be free to license jointly owned patent to SUBSIDIARIES but licenses to third parties may be granted only upon the other party's prior consent, which may not be unreasonably withhel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9 -  SAMPLE PRODUC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Upon the conditions Article 2(a) and Article 2(b) have been fulfilled for each LICENSED PRODUCT, COMPANY shall sell 5 sets of LICENSED PRODUCT's samples to YRITYS, if YRITYS wishes to purchase. Such product's samples shall be made based on DESIGN INFORMATION given to YRITYS and their performance shall be in accordance with the specifications set forth in Article 2(a). The purchase shal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be with a separate purchase ord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ARTICLE 10 - MISCELLANEOU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1 The parties hereto shall keep the terms and conditions of this Agreement (except the existence of this Agreement) confidential and shall not divulge the same or any part thereof to any third party excep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i) with the prior written consent of the other part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ii) to any governmental body having jurisdiction to request and to read the same;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iii) as otherwise may be required by law or legal process;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iv) to legal counsel representing either part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v) as required for review by the competent authorities of the Finnish or the UK Govern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2 The construction and performance of this Agreement shall be governed by and shall be subject to the laws of Fin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3 The parties hereto shall use their best efforts to resolve by mutual agreement any disputes, controversies or differences which may arise from, under, out of or in connection with this Agreement. If any such disputes, controversies or differences cannot be settled between the parties hereto, they shall be finally settled by arbitration in Helsinki, Finland under the Rules of International Chamber of Commerce and by three (3) arbitrators appointed in accordance with the said Rules. The award rendered by the arbitrators shall be final and binding upon the parties hereto. Judgment upon the award may be entered into any court having jurisdiction thereof.</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4 Any failure of either party to enforce, at any time or for any period of time, any of the provisions of this Agreement shall not be construed as a waiver of such provisions or of the right of such party thereafter to enforce such provision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5 If any term, clause or provision of this Agreement shall be judged by the competent authority to be invalid, the validity of any other term, clause or provision shall not be affected; and such invalid term, clause or provision shall be deemed deleted from this Agreem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6 All notices required or permitted to be given hereunder shall be sent in writing by certified or registered airmail, or e-mail (with a confirmation e-mail thereof) to the address specified below or to such changed address as may have been previously specified in writing by the addressed part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fi-FI" w:eastAsia="fi-FI"/>
        </w:rPr>
      </w:pPr>
      <w:r>
        <w:rPr>
          <w:rFonts w:eastAsia="Times New Roman" w:cs="Times New Roman" w:ascii="Times New Roman" w:hAnsi="Times New Roman"/>
          <w:lang w:val="fi-FI" w:eastAsia="fi-FI"/>
        </w:rPr>
        <w:t>If to YRITYS: YRITYS O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Pääkatu 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00100 Helsinki, Fin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ttention: General Manag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If to COMPANY: COMPANY Lt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Main Street 1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London, Engl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ttention: Managing Direc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Unless otherwise proven, each such notice given by either party hereto shall be deemed to have been received by the other party on the fourteenth (14th) day following the mailing dat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10.7 YRITYS shall keep DESIGN INFORMATION disclosed by COMPANY confidential against any third party However, the obligations on YRITYS set out in this Article 10.7 do not apply in respect of 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a) which is at any time in the public knowledge otherwise than through act or failure to act on the part of YRITYS;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b) which was known to YRITYS before its receipt of the same from COMPANY, without obligations of confidentiality; o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c) which is at any time rightfully received by YRITYS from any third party without obligations of confidentiality; 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d) which is at any time developed by YRITYS independently of confidential 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fi-FI"/>
        </w:rPr>
        <w:t>The obligations set out in this Article 10.7 shall continue to bind YRITYS for three (3) years after the disclosure of DESIGN 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IN WITNESS WHEREOF</w:t>
      </w:r>
      <w:r>
        <w:rPr>
          <w:rFonts w:eastAsia="Times New Roman" w:cs="Times New Roman" w:ascii="Times New Roman" w:hAnsi="Times New Roman"/>
          <w:lang w:eastAsia="fi-FI"/>
        </w:rPr>
        <w:t>, the parties hereto have caused this Agreement to be duly</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executed in duplicate on the date below writt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YRITYS OY                             </w:t>
        <w:tab/>
        <w:t>COMPANY Lt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By: </w:t>
        <w:tab/>
        <w:tab/>
        <w:t xml:space="preserve">                  </w:t>
        <w:tab/>
        <w:t xml:space="preserve">By: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Name:                            </w:t>
        <w:tab/>
        <w:t xml:space="preserve"> </w:t>
        <w:tab/>
        <w:t xml:space="preserve">Nam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lang w:eastAsia="fi-FI"/>
        </w:rPr>
        <w:t xml:space="preserve">                 </w:t>
      </w:r>
      <w:r>
        <w:rPr>
          <w:rFonts w:eastAsia="Times New Roman" w:cs="Times New Roman" w:ascii="Times New Roman" w:hAnsi="Times New Roman"/>
          <w:b/>
          <w:lang w:eastAsia="fi-FI"/>
        </w:rPr>
        <w:t xml:space="preserve">------------------                                </w:t>
        <w:tab/>
        <w: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Title: General Manager                 </w:t>
        <w:tab/>
        <w:t>Title: Managing Direc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Date: 6/6/20__                               </w:t>
        <w:tab/>
        <w:t>Date: 6/6/20__</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xml:space="preserv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200"/>
        <w:rPr>
          <w:rFonts w:ascii="Times New Roman" w:hAnsi="Times New Roman" w:eastAsia="Times New Roman" w:cs="Times New Roman"/>
          <w:lang w:eastAsia="fi-FI"/>
        </w:rPr>
      </w:pPr>
      <w:r>
        <w:rPr>
          <w:rFonts w:eastAsia="Times New Roman" w:cs="Times New Roman" w:ascii="Times New Roman" w:hAnsi="Times New Roman"/>
          <w:lang w:eastAsia="fi-FI"/>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HTMLesimuotoiltuChar">
    <w:name w:val="HTML-esimuotoiltu Char"/>
    <w:basedOn w:val="Kappaleenoletusfontti"/>
    <w:qFormat/>
    <w:rPr>
      <w:rFonts w:ascii="Courier New" w:hAnsi="Courier New" w:eastAsia="Times New Roman" w:cs="Courier New"/>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5:00Z</dcterms:created>
  <dc:creator/>
  <dc:description/>
  <cp:keywords/>
  <dc:language>en-US</dc:language>
  <cp:lastModifiedBy/>
  <dcterms:modified xsi:type="dcterms:W3CDTF">2015-11-19T10:35:00Z</dcterms:modified>
  <cp:revision>1</cp:revision>
  <dc:subject/>
  <dc:title/>
</cp:coreProperties>
</file>