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2"/>
          <w:szCs w:val="52"/>
          <w:u w:val="single"/>
        </w:rPr>
      </w:pPr>
      <w:r>
        <w:rPr>
          <w:rFonts w:cs="Arial" w:ascii="Arial" w:hAnsi="Arial"/>
          <w:b/>
          <w:sz w:val="52"/>
          <w:szCs w:val="52"/>
          <w:u w:val="single"/>
        </w:rPr>
        <w:t>Software License Agreement</w:t>
      </w:r>
    </w:p>
    <w:p>
      <w:pPr>
        <w:pStyle w:val="Normal"/>
        <w:rPr>
          <w:rFonts w:ascii="Arial" w:hAnsi="Arial" w:cs="Arial"/>
          <w:b/>
          <w:b/>
        </w:rPr>
      </w:pPr>
      <w:r>
        <w:rPr>
          <w:rFonts w:cs="Arial" w:ascii="Arial" w:hAnsi="Arial"/>
          <w:b/>
        </w:rPr>
        <w:t>lisenssinantajan näkökulmasta</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Sopimuspohja tehty ensisijaisesti lisenssinantajan näkökulmasta erityisesti tilanteeseen, jossa yksittäisen ohjelmiston laajuus ja kauppahinta on merkittävä ja lisenssinsaajana sekä käyttäjänä on yrit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pimuspohjan kaikki kohdat tulee tarkistaa ja muuttaa vastaamaan käytännön tilannetta; on myös huomioitava, että yhden sopimuskohdan muuttaminen yleensä vaikuttaa myös sopimuksen muihin lausekkeisiin ja lisämuutokset ovat tällöin tarpeen.</w:t>
      </w:r>
    </w:p>
    <w:p>
      <w:pPr>
        <w:pStyle w:val="Normal"/>
        <w:rPr/>
      </w:pPr>
      <w:r>
        <w:rPr>
          <w:rFonts w:cs="Arial" w:ascii="Arial" w:hAnsi="Arial"/>
          <w:sz w:val="22"/>
          <w:szCs w:val="22"/>
        </w:rPr>
        <w:br/>
      </w:r>
      <w:r>
        <w:rPr>
          <w:rFonts w:cs="Arial" w:ascii="Arial" w:hAnsi="Arial"/>
          <w:b/>
          <w:color w:val="FF0000"/>
          <w:sz w:val="22"/>
          <w:szCs w:val="22"/>
        </w:rPr>
        <w:t>HUOM.! Tämä sopimuspohja ei sovellu käytettäväksi käytännön tilanteisiin ilman sopimusjuridisen asiantuntijan tarkistusta ja korjauksia.</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i/>
          <w:i/>
          <w:color w:val="FF0000"/>
          <w:lang w:val="en-GB"/>
        </w:rPr>
      </w:pPr>
      <w:r>
        <w:rPr>
          <w:rFonts w:eastAsia="Arial" w:cs="Arial" w:ascii="Arial" w:hAnsi="Arial"/>
          <w:lang w:val="en-GB"/>
        </w:rPr>
        <w:t xml:space="preserve">              </w:t>
      </w:r>
      <w:r>
        <w:rPr>
          <w:rFonts w:cs="Arial" w:ascii="Arial" w:hAnsi="Arial"/>
          <w:lang w:val="en-GB"/>
        </w:rPr>
        <w:tab/>
        <w:tab/>
        <w:tab/>
        <w:tab/>
      </w:r>
      <w:r>
        <w:rPr>
          <w:rFonts w:cs="Arial" w:ascii="Arial" w:hAnsi="Arial"/>
          <w:i/>
          <w:color w:val="FF0000"/>
          <w:lang w:val="en-GB"/>
        </w:rPr>
        <w:t>DRAFT 0.1 - January __, 20__</w:t>
      </w:r>
    </w:p>
    <w:p>
      <w:pPr>
        <w:pStyle w:val="Normal"/>
        <w:rPr>
          <w:rFonts w:ascii="Arial" w:hAnsi="Arial" w:cs="Arial"/>
          <w:b/>
          <w:b/>
          <w:i/>
          <w:i/>
          <w:color w:val="FF0000"/>
          <w:lang w:val="en-GB"/>
        </w:rPr>
      </w:pPr>
      <w:r>
        <w:rPr>
          <w:rFonts w:cs="Arial" w:ascii="Arial" w:hAnsi="Arial"/>
          <w:b/>
          <w:i/>
          <w:color w:val="FF0000"/>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sz w:val="36"/>
          <w:szCs w:val="36"/>
          <w:lang w:val="en-GB"/>
        </w:rPr>
      </w:pPr>
      <w:r>
        <w:rPr>
          <w:rFonts w:cs="Arial" w:ascii="Arial" w:hAnsi="Arial"/>
          <w:b/>
          <w:sz w:val="36"/>
          <w:szCs w:val="36"/>
          <w:lang w:val="en-GB"/>
        </w:rPr>
        <w:t>SOFTWARE LICENSE AGREEMENT</w:t>
      </w:r>
    </w:p>
    <w:p>
      <w:pPr>
        <w:pStyle w:val="Normal"/>
        <w:rPr>
          <w:rFonts w:ascii="Arial" w:hAnsi="Arial" w:cs="Arial"/>
          <w:b/>
          <w:b/>
          <w:sz w:val="36"/>
          <w:szCs w:val="36"/>
          <w:lang w:val="en-GB"/>
        </w:rPr>
      </w:pPr>
      <w:r>
        <w:rPr>
          <w:rFonts w:cs="Arial" w:ascii="Arial" w:hAnsi="Arial"/>
          <w:b/>
          <w:sz w:val="36"/>
          <w:szCs w:val="36"/>
          <w:lang w:val="en-GB"/>
        </w:rPr>
      </w:r>
    </w:p>
    <w:p>
      <w:pPr>
        <w:pStyle w:val="Normal"/>
        <w:rPr/>
      </w:pPr>
      <w:r>
        <w:rPr>
          <w:rFonts w:cs="Arial" w:ascii="Arial" w:hAnsi="Arial"/>
          <w:lang w:val="en-GB"/>
        </w:rPr>
        <w:t>This software license agreement (hereinafter called the "Agreement") is made this ___ day of _________ 20__ by and between Finco Oy, a corporation organized under the laws of Finland and maintaining its principal place of business at Helsinki, Finland, (hereinafter called the "Licensor" or the "Party") and ____________, a corporation under the laws of _________ (hereinafter called the "Licensee" or the "Party") together called the "Par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WITNESSETH, THA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lang w:val="en-GB"/>
        </w:rPr>
        <w:t>WHEREAS the Licensor is the owner of the computer software programs ______________ as well as associated documentation (hereinafter called the "Product") and is willing to grant a nonexclusive and non-assignable license to the Licensee for the use of the Product; 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HEREAS this Licensee is willing to obtain from the Licensor a nonexclusive and nonassignable license for the use of the Product upon the terms and conditions contained herei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OW THEREFORE, it is agreed as follow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1. DEFINI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The following terms when used in this Agreement shall have the meaning herein assigned to them unless their use in the context is inconsistent with such mean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1 "Product" shall mean __________ software product as well as associated documentation as further specified more detail in Appendix A of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1.2 "Versions" shall mean new software modules which include new features for the Produc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3 "Releases" shall mean new software modules which include corrections of errors of the previous Versions and/or improvement of features already existing in the previous Vers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4 "Agreement" shall mean this Agreement entered into between the Parties the date hereo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5 "Specifications" shall mean the specifications relating to the functionality of the Products and which are set out in Appendix 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6 "Licence Fee" shall mean the fee payable by the Licensee to the Licensor as set out in Article 4 and Appendix C for use of the Produc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b/>
          <w:b/>
          <w:lang w:val="en-GB"/>
        </w:rPr>
      </w:pPr>
      <w:r>
        <w:rPr>
          <w:rFonts w:cs="Arial" w:ascii="Arial" w:hAnsi="Arial"/>
          <w:b/>
          <w:lang w:val="en-GB"/>
        </w:rPr>
        <w:t>2. GRANT OF LICENSE</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2.1 The Licensor hereby grants to the Licensee a non-exclusive and non-assignable license subject to the terms and condition hereafter set forth to use the Produc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2 The Licensee acknowledges that the Products and thereto related technical information and know how provided hereunder are valuable and proprietary to the Licens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3 The Licensee has no right to use the technical information or know how for any purpose other than purposes permitted under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4 The Licensee shall have no right to grant any sublicenses in respect of the rights granted under this Agreement without the prior written consent of the Licens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5 The Licensee shall not assign its rights or obligations under this Agreement to a third party or otherwise dispose of or deal with those rights or obligations except to the extent permitted under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b/>
          <w:b/>
          <w:lang w:val="en-GB"/>
        </w:rPr>
      </w:pPr>
      <w:r>
        <w:rPr>
          <w:rFonts w:cs="Arial" w:ascii="Arial" w:hAnsi="Arial"/>
          <w:b/>
          <w:lang w:val="en-GB"/>
        </w:rPr>
        <w:t>3. EQUIPMENT, SITE AND IMPLEMENTATION</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3.1 The specification of software and the identification and types of the computers on which the Product shall run, shall be made jointly by the Parties. The implementation process activities are described in Appendix B of this Agreement. The Licensee accepts that the Licensor shall be entitled to use third party companies in all activities related to the performance of this article 3 and Appendix B.</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US"/>
        </w:rPr>
        <w:t xml:space="preserve">3.2 The Licensor shall provide implementation of the Products for one site of the Licensee. </w:t>
      </w:r>
      <w:r>
        <w:rPr>
          <w:rFonts w:cs="Arial" w:ascii="Arial" w:hAnsi="Arial"/>
          <w:lang w:val="en-GB"/>
        </w:rPr>
        <w:t>The compensation for implementation and training is defined in Article 4 and Appendix C of this Agreement. The Licensor shall inform the Licensee, when the implementation is completed on the site. The Licensee shall approve the implementation by written notification to the Licens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3 The Releases will be provided by the Licensor, as soon as made, free of charge for the Licensee for the duration of the warranty period defined in article 9.1 below. The associated documentation will be forwarded at the same ti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4 The Licensor shall provide the Licensee with two (2) copies of the Associated Documentation in the English langua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4. LICENSE FEE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4.1 In consideration for the grant of the license and the other rights herein provided for, the Licensee agrees to pay the Licensor the following Licence Fees (value added tax not included in below price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 non refundable down payment of USD 00.000 which is payable on or by ____ of __________, 20__, and the receipt of which is a condition to the entry into force of this Agreemen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Other license and training fees payable to the Licensor or its representative are defined in Appendix C of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2 In the event that the Licensee fails to pay any fees defined in article 4.1 above or in Appendix C in due time, the Licensor shall be entitled without prejudice to any other rights or remedy to charge interest of fifteen (15) per cent per annum on any unpaid amou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3 All sums payable under this Agreement shall be paid net, free and clear of all taxes, deductions and withholdings imposed outside Finland, such possible taxes or deductions to be borne by the License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4 All payments due to the Licensor shall be made by wire transfer to the following accou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ank</w:t>
      </w:r>
    </w:p>
    <w:p>
      <w:pPr>
        <w:pStyle w:val="Normal"/>
        <w:rPr>
          <w:rFonts w:ascii="Arial" w:hAnsi="Arial" w:cs="Arial"/>
          <w:lang w:val="en-GB"/>
        </w:rPr>
      </w:pPr>
      <w:r>
        <w:rPr>
          <w:rFonts w:cs="Arial" w:ascii="Arial" w:hAnsi="Arial"/>
          <w:lang w:val="en-GB"/>
        </w:rPr>
        <w:t>xxxxxxxxx</w:t>
      </w:r>
    </w:p>
    <w:p>
      <w:pPr>
        <w:pStyle w:val="Normal"/>
        <w:rPr>
          <w:rFonts w:ascii="Arial" w:hAnsi="Arial" w:cs="Arial"/>
          <w:lang w:val="en-GB"/>
        </w:rPr>
      </w:pPr>
      <w:r>
        <w:rPr>
          <w:rFonts w:cs="Arial" w:ascii="Arial" w:hAnsi="Arial"/>
          <w:lang w:val="en-GB"/>
        </w:rPr>
        <w:t>xxxxxxxxx</w:t>
      </w:r>
    </w:p>
    <w:p>
      <w:pPr>
        <w:pStyle w:val="Normal"/>
        <w:rPr>
          <w:rFonts w:ascii="Arial" w:hAnsi="Arial" w:cs="Arial"/>
          <w:lang w:val="en-GB"/>
        </w:rPr>
      </w:pPr>
      <w:r>
        <w:rPr>
          <w:rFonts w:cs="Arial" w:ascii="Arial" w:hAnsi="Arial"/>
          <w:lang w:val="en-GB"/>
        </w:rPr>
        <w:t>Account nr: xxxxxxxxxxxxxx</w:t>
      </w:r>
    </w:p>
    <w:p>
      <w:pPr>
        <w:pStyle w:val="Normal"/>
        <w:rPr>
          <w:rFonts w:ascii="Arial" w:hAnsi="Arial" w:cs="Arial"/>
          <w:lang w:val="en-GB"/>
        </w:rPr>
      </w:pPr>
      <w:r>
        <w:rPr>
          <w:rFonts w:cs="Arial" w:ascii="Arial" w:hAnsi="Arial"/>
          <w:lang w:val="en-GB"/>
        </w:rPr>
        <w:t>SWIFT code: xxxxxxxxxxxxxx</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Licensor shall send to the Licensee the corresponding invoice to the address of the License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b/>
          <w:b/>
          <w:lang w:val="en-GB"/>
        </w:rPr>
      </w:pPr>
      <w:r>
        <w:rPr>
          <w:rFonts w:cs="Arial" w:ascii="Arial" w:hAnsi="Arial"/>
          <w:b/>
          <w:lang w:val="en-GB"/>
        </w:rPr>
        <w:t>5. SUPPORT AND ADDITIONAL TRAINING</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An optional and separate software support agreement may be attached as Appendix D to this Agreement.</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US"/>
        </w:rPr>
      </w:pPr>
      <w:r>
        <w:rPr>
          <w:rFonts w:cs="Arial" w:ascii="Arial" w:hAnsi="Arial"/>
          <w:b/>
          <w:lang w:val="en-US"/>
        </w:rPr>
        <w:t>6. CONFIDENTIALITY</w:t>
      </w:r>
    </w:p>
    <w:p>
      <w:pPr>
        <w:pStyle w:val="Normal"/>
        <w:rPr>
          <w:rFonts w:ascii="Arial" w:hAnsi="Arial" w:cs="Arial"/>
          <w:b/>
          <w:b/>
          <w:lang w:val="en-US"/>
        </w:rPr>
      </w:pPr>
      <w:r>
        <w:rPr>
          <w:rFonts w:cs="Arial" w:ascii="Arial" w:hAnsi="Arial"/>
          <w:b/>
          <w:lang w:val="en-US"/>
        </w:rPr>
      </w:r>
    </w:p>
    <w:p>
      <w:pPr>
        <w:pStyle w:val="Normal"/>
        <w:rPr/>
      </w:pPr>
      <w:r>
        <w:rPr>
          <w:rFonts w:cs="Arial" w:ascii="Arial" w:hAnsi="Arial"/>
          <w:lang w:val="en-GB"/>
        </w:rPr>
        <w:t>6.1 Both Parties shall not disclose, and shall take reasonable measures to cause its employees not to disclose or use otherwise than for the purposes of the implementation of this Agreement or authorize anyone under its control or direction to disclose to any third party or to use otherwise than for the aforesaid purpose any proprietary information (including business and/or trade secrets and technical data) acquired by it from the other Party by virtue of this Agreement, provided that nothing in this article shall preclude the Parties or their employees from disclosing or using the confidential information i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the confidential information is available to the public or in the public domain at the time of but not as a result of such disclosure or us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b) disclosure is required to be made by law, regulation, governmental authority or by court ord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 disclosure is made to a court which is determining the rights of the Parties under this Agreemen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d) disclosure is made to an employee advisor or agent of, or person or entities controlled by the Parties, provided that the Parties shall be responsible to ensure that such employee’s advisors, agents, persons or entities are bound by the same obligation as the Parties under this Article. Each Party severally agrees to use the same care and discretion to limit disclosure of received confidential information and to use the confidential information only in connection with undertaking its obligations under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6.2 The obligations of confidentiality shall survive termination or expiration of this Agreement and shall remain in force until such proprietary information and technical data have become part of the public domai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7. INTELLECTUAL PROPERTY RIGHTS AND RESTRICTED USE</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7.1 The Licensor warrants that it is the owner of the Product and all intellectual property rights thereto. The Licensee acknowledges that all copies of the Product as well as proprietary rights in and appurtenant to the Product is and shall remain the sole property of the Licensor. The Licensee shall only have limited use rights specifically granted by this Agreement and the license granted hereund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7.2 The Licensee may make such copies of all or any part of the Product, including the associated documentation, as are reasonably required for the backup and security purpose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7.3 The Licensee shall place a notice on all copies of the Products to indicate that intellectual property rights therein vest in the Licensor (Finco Oy) and that possession and use of the Product must strictly conform to this Agreement or such other agreement as approved by the Licensor and that possession does not convey any right to disclose, reproduce, or permit others to use the Product without specific written authorization of the Licensor (Finco Oy).</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p>
      <w:pPr>
        <w:pStyle w:val="Normal"/>
        <w:rPr>
          <w:rFonts w:ascii="Arial" w:hAnsi="Arial" w:cs="Arial"/>
          <w:lang w:val="en-GB"/>
        </w:rPr>
      </w:pPr>
      <w:r>
        <w:rPr>
          <w:rFonts w:cs="Arial" w:ascii="Arial" w:hAnsi="Arial"/>
          <w:lang w:val="en-GB"/>
        </w:rPr>
        <w:t>7.4 When referring publicly to the Product the Licensee shall be obligated to mention the Licensor's copyright ownership and company name (Finco O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8. COPYRIGHT INFRINGEMENT AND IMIT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8.1 In the event of a copyright (or other) claim against Licensee concerning the use of the Products, the Licensor shall use its best endeavors to remedy the lack of title and secure the Licensee's right to use the Products. Upon request of the Licensor the Licensee shall in such case provide local technical and legal assistance to the Licens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8.2 The Licensor shall not assume any responsibility other than defending the title at its own cost. The Licensor shall not assume any responsibility for the damage resulting from any claim, suit or action for infringement, which may be brought against the Licensee by reason of the use of the Produc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8.3 The Licensee shall immediately inform the Licensor of all instances of imitation or infringement of the Product that come to its attention. The eventual actions to be taken in case of such imitation shall be at the sole discretion and at the expense of the Licensor in any such action against imitation. The Licensee shall co-operate with the Licensor to the extent requested in any action against third parties involving imitation of the Product. Reasonable costs incurred by the Licensee in connection with such assistance requested by the Licensor will be borne by the Licens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9. WARRANTIES AND LIABILITY</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9.1 The Licensor warrants for the sole benefit of the Licensee that the Product shall materially conform to the specifications as set forth in Appendix A for a period of twelve (12) months from the signing date of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9.2 The Licensor shall not, however, have any warranty obligation, if the Licensee has used or is using the Product in a manner that does not conform to Licensor's written instructions or the manuals, if the Licensee has moved the Product from the designated equipment, if the Licensee has modified or attempted to modify the Product, or if the Licensee has refused to update the basic software configuration recommended by the Licens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9.3 The Licensor does not warrant that the Product shall satisfy customers' specific requirements, or that copies of the Product other than those provided or authorized by the Licensor shall possess functional integrity. The Licensor makes no warranties with respect to the fitness and operability of modifications not made by the Licensor. The Licensee shall</w:t>
      </w:r>
    </w:p>
    <w:p>
      <w:pPr>
        <w:pStyle w:val="Normal"/>
        <w:rPr>
          <w:rFonts w:ascii="Arial" w:hAnsi="Arial" w:cs="Arial"/>
          <w:lang w:val="en-GB"/>
        </w:rPr>
      </w:pPr>
      <w:r>
        <w:rPr>
          <w:rFonts w:cs="Arial" w:ascii="Arial" w:hAnsi="Arial"/>
          <w:lang w:val="en-GB"/>
        </w:rPr>
        <w:t>indemnify and hold the Licensor harmless against any claims directed towards the Licensor due to the activities and services provided by the License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9.4 In no event shall the Licensor be liable for any loss or damage to revenues, profits or other incidental, indirect and consequential damage of any kind, resulting from Product's performance pursuant to the terms of this Agreement or use or loss of any Product delivered to the Licensee hereund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9.5 Notwithstanding anything above to the contrary, the maximum aggregate amount of money damages for which the Licensor may be liable to the Licensee under this Agreement shall be limited to the amounts actually paid by the Licensee to the Licensor under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10. GOVERNMENTAL AUTHORIZATION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 Licensee shall take the proper steps at its own expense to obtain all necessary governmental approvals and validations (such as FDA related issues) and other official licenses, permits and certificates, if any, for the implementation of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11. NEW VERSION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New Versions of the Product shall be offered to the Licensee and shall be subject to a separate Agreement between the Par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12. APPLICABLE LAW AND SETTLEMENT OF DISPUTE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12.1 The Parties agree that this Agreement shall be governed by and construed in accordance with the laws of</w:t>
      </w:r>
    </w:p>
    <w:p>
      <w:pPr>
        <w:pStyle w:val="Normal"/>
        <w:rPr>
          <w:rFonts w:ascii="Arial" w:hAnsi="Arial" w:cs="Arial"/>
        </w:rPr>
      </w:pPr>
      <w:r>
        <w:rPr>
          <w:rFonts w:cs="Arial" w:ascii="Arial" w:hAnsi="Arial"/>
        </w:rPr>
        <w:t>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12.2 In the event of any dispute arising out of this Agreement or the breach thereof, the parties hereto shall use their best endeavours to settle such disputes. To this effect they shall consult and negotiate with each other, in good faith and understanding of their mutual interests, to reach a solution satisfactory to both par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the parties do not reach such solution within a period of sixty (60) days, then the disputes shall be finally settled in arbitration, in accordance with the Rules of Conciliation and Arbitration of the International Chamber of Commerce and observing the content of this Article. The Arbitration proceedings shall be held in __________, _____________. The language of the proceedings, documentation and award shall be Englis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13. TERM AND TERMINATION</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13.1 This Agreement shall enter into force and becomes effective on the date of signature by both Parties hereto. However, this Agreement shall become effective only on the condition that the Licensee has complied with its obligations under article 4.1 and the Licensor has received the License fee to the bank account defined in article 4.4.</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3.2 This Agreement shall be valid for an unlimited time period.</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13.3 The Parties agree that only a material breach, infringement or failure to comply with the provisions of this Agreement shall constitute a reason to terminate this Agreement and the Licensee's right to use the Product. If such breach shall not have been remedied within sixty (60) days after despatch of either Party's written notice sent certified mail, return receipt requested, identifying the breach and requiring its remedy, the Party requiring the remedy shall then have the right to terminate this Agreement with immediate effect. The termination does not relieve the Parties of obligations under this Agreement to be performed by them prior to the effective date of such termination. The obligation under Articles 6 and 7 shall survive the termination of this Agreemen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13.4 Termination pursuant to this article 13 shall be without prejudice to any right, remedy or relief vested in or to which either Party may be entitled by reason of the default, breach or non-observance occurred prior to that termination.</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lang w:val="en-GB"/>
        </w:rPr>
      </w:pPr>
      <w:r>
        <w:rPr>
          <w:rFonts w:cs="Arial" w:ascii="Arial" w:hAnsi="Arial"/>
          <w:b/>
          <w:lang w:val="en-GB"/>
        </w:rPr>
        <w:t>14. MISCELLANEOU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14.1 The invalidity of any provisions or obligation or the contravention hereby of any law, rule or regulation of the government of either Party shall not relieve either Party from its obligations under, nor deprive either Party of the advantages of any other provision of this Agreement. However, if the invalidity of any provision materially alters the original balance of interests of the Parties, the Parties shall negotiate in good faith new provisions to restore the original intention of the Par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4.2 The failure of either Party hereto at any time to require performance by the other Party of any provision of this Agreement shall in no way affect the right of such a Party to require performance of that or any other provision. To be effective, any waiver of any provision of this Agreement must be in writing and signed by the Party to be bound thereb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4.3 This Agreement and all correspondence between the Parties hereto shall be in the English language unless the Parties agree to the contrary concerning some specific docum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4.4 This document sets forth the entire agreement and understanding between the Parties relating to the object hereof and merges all prior discussions between them. Any modification or variation to this Agreement shall be made in writing and be duly signed by the Par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4.5 This Agreement shall inure to the benefit of and be binding upon the Licensor and its successors and assigns. The Licensee shall not without the prior written consent of the Licensor assign its rights or obligations arising out of this Agreement to a third par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4.6 The headings of the articles of this Agreement shall not be deemed to be part hereof or be taken into consideration in the interpretation or construction hereo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4.7 Neither Party shall be liable for any delay or failure to perform its obligations pursuant to this Agreement if such delay is due to force majeu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4.8 The addresses of the Parties for all purposes specified in the Agreement shall be as follow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ICENSOR</w:t>
      </w:r>
    </w:p>
    <w:p>
      <w:pPr>
        <w:pStyle w:val="Normal"/>
        <w:rPr>
          <w:rFonts w:ascii="Arial" w:hAnsi="Arial" w:cs="Arial"/>
          <w:lang w:val="en-GB"/>
        </w:rPr>
      </w:pPr>
      <w:r>
        <w:rPr>
          <w:rFonts w:cs="Arial" w:ascii="Arial" w:hAnsi="Arial"/>
          <w:lang w:val="en-GB"/>
        </w:rPr>
        <w:t>Finco Oy</w:t>
      </w:r>
    </w:p>
    <w:p>
      <w:pPr>
        <w:pStyle w:val="Normal"/>
        <w:rPr>
          <w:rFonts w:ascii="Arial" w:hAnsi="Arial" w:cs="Arial"/>
          <w:lang w:val="en-GB"/>
        </w:rPr>
      </w:pPr>
      <w:r>
        <w:rPr>
          <w:rFonts w:cs="Arial" w:ascii="Arial" w:hAnsi="Arial"/>
          <w:lang w:val="en-GB"/>
        </w:rPr>
        <w:t>Mallikatu 1 A</w:t>
      </w:r>
    </w:p>
    <w:p>
      <w:pPr>
        <w:pStyle w:val="Normal"/>
        <w:rPr>
          <w:rFonts w:ascii="Arial" w:hAnsi="Arial" w:cs="Arial"/>
          <w:lang w:val="en-GB"/>
        </w:rPr>
      </w:pPr>
      <w:r>
        <w:rPr>
          <w:rFonts w:cs="Arial" w:ascii="Arial" w:hAnsi="Arial"/>
          <w:lang w:val="en-GB"/>
        </w:rPr>
        <w:t>FIN-00000 Helsinki</w:t>
      </w:r>
    </w:p>
    <w:p>
      <w:pPr>
        <w:pStyle w:val="Normal"/>
        <w:rPr>
          <w:rFonts w:ascii="Arial" w:hAnsi="Arial" w:cs="Arial"/>
          <w:lang w:val="en-GB"/>
        </w:rPr>
      </w:pPr>
      <w:r>
        <w:rPr>
          <w:rFonts w:cs="Arial" w:ascii="Arial" w:hAnsi="Arial"/>
          <w:lang w:val="en-GB"/>
        </w:rPr>
        <w:t>Finl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ICENSEE</w:t>
      </w:r>
    </w:p>
    <w:p>
      <w:pPr>
        <w:pStyle w:val="Normal"/>
        <w:rPr>
          <w:rFonts w:ascii="Arial" w:hAnsi="Arial" w:cs="Arial"/>
          <w:lang w:val="en-GB"/>
        </w:rPr>
      </w:pPr>
      <w:r>
        <w:rPr>
          <w:rFonts w:cs="Arial" w:ascii="Arial" w:hAnsi="Arial"/>
          <w:lang w:val="en-GB"/>
        </w:rPr>
        <w:t>__________________</w:t>
      </w:r>
    </w:p>
    <w:p>
      <w:pPr>
        <w:pStyle w:val="Normal"/>
        <w:rPr>
          <w:rFonts w:ascii="Arial" w:hAnsi="Arial" w:cs="Arial"/>
          <w:lang w:val="en-GB"/>
        </w:rPr>
      </w:pPr>
      <w:r>
        <w:rPr>
          <w:rFonts w:cs="Arial" w:ascii="Arial" w:hAnsi="Arial"/>
          <w:lang w:val="en-GB"/>
        </w:rPr>
        <w:t>__________________</w:t>
      </w:r>
    </w:p>
    <w:p>
      <w:pPr>
        <w:pStyle w:val="Normal"/>
        <w:rPr>
          <w:rFonts w:ascii="Arial" w:hAnsi="Arial" w:cs="Arial"/>
          <w:lang w:val="en-GB"/>
        </w:rPr>
      </w:pPr>
      <w:r>
        <w:rPr>
          <w:rFonts w:cs="Arial" w:ascii="Arial" w:hAnsi="Arial"/>
          <w:lang w:val="en-GB"/>
        </w:rPr>
        <w:t>__________________</w:t>
      </w:r>
    </w:p>
    <w:p>
      <w:pPr>
        <w:pStyle w:val="Normal"/>
        <w:rPr>
          <w:rFonts w:ascii="Arial" w:hAnsi="Arial" w:cs="Arial"/>
          <w:lang w:val="en-GB"/>
        </w:rPr>
      </w:pPr>
      <w:r>
        <w:rPr>
          <w:rFonts w:cs="Arial" w:ascii="Arial" w:hAnsi="Arial"/>
          <w:lang w:val="en-GB"/>
        </w:rPr>
        <w:t>_______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r such other address the Parties may hereafter furnish to the other Party by written noti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WITNESS whereof this Agreement has been executed by the Parties by their duly authorized representatives on the date first above written in original copies, one for the Licensor and one for the Licensee.</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t>Place:</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Finco Oy</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____________________________</w:t>
        <w:tab/>
        <w:tab/>
        <w:t xml:space="preserve"> _____________________________</w:t>
      </w:r>
    </w:p>
    <w:p>
      <w:pPr>
        <w:pStyle w:val="Normal"/>
        <w:rPr>
          <w:rFonts w:ascii="Arial" w:hAnsi="Arial" w:cs="Arial"/>
          <w:b/>
          <w:b/>
          <w:lang w:val="en-GB"/>
        </w:rPr>
      </w:pPr>
      <w:r>
        <w:rPr>
          <w:rFonts w:cs="Arial" w:ascii="Arial" w:hAnsi="Arial"/>
          <w:b/>
          <w:lang w:val="en-GB"/>
        </w:rPr>
        <w:t>Name:</w:t>
      </w:r>
    </w:p>
    <w:p>
      <w:pPr>
        <w:pStyle w:val="Normal"/>
        <w:rPr>
          <w:rFonts w:ascii="Arial" w:hAnsi="Arial" w:cs="Arial"/>
          <w:b/>
          <w:b/>
          <w:lang w:val="en-GB"/>
        </w:rPr>
      </w:pPr>
      <w:r>
        <w:rPr>
          <w:rFonts w:cs="Arial" w:ascii="Arial" w:hAnsi="Arial"/>
          <w:b/>
          <w:lang w:val="en-GB"/>
        </w:rPr>
      </w:r>
      <w:r>
        <w:br w:type="page"/>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APPENDIX A - PRODUCT SPECIFICATIONS - tekninen tuotekuvaus</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APPENDIX B - IMPLEMENTATION PROCESS - tuotteen käyttöönot</w:t>
      </w:r>
      <w:r>
        <w:rPr>
          <w:rFonts w:cs="Arial" w:ascii="Arial" w:hAnsi="Arial"/>
          <w:b/>
        </w:rPr>
        <w:t>toprosessin kuvaus (esitemateriaali tai muu vastaava materiaali)</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PPENDIX C - LICENSE FEES AND OTHER FEES - hinnasto</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 xml:space="preserve">APPENDIX D - SUPPORT ISSUES - tuotetuen ja siihen liittyvien käytännön kysymysten </w:t>
      </w:r>
    </w:p>
    <w:p>
      <w:pPr>
        <w:pStyle w:val="Normal"/>
        <w:rPr>
          <w:rFonts w:ascii="Arial" w:hAnsi="Arial" w:cs="Arial"/>
          <w:b/>
          <w:b/>
        </w:rPr>
      </w:pPr>
      <w:r>
        <w:rPr>
          <w:rFonts w:cs="Arial" w:ascii="Arial" w:hAnsi="Arial"/>
          <w:b/>
        </w:rPr>
        <w:t>kuvaus</w:t>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YltunnisteChar">
    <w:name w:val="Ylätunniste Char"/>
    <w:qFormat/>
    <w:rPr>
      <w:sz w:val="24"/>
      <w:szCs w:val="24"/>
    </w:rPr>
  </w:style>
  <w:style w:type="character" w:styleId="AlatunnisteChar">
    <w:name w:val="Alatunnis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4:06:00Z</dcterms:created>
  <dc:creator/>
  <dc:description/>
  <cp:keywords/>
  <dc:language>en-US</dc:language>
  <cp:lastModifiedBy/>
  <dcterms:modified xsi:type="dcterms:W3CDTF">2015-11-22T14:25:00Z</dcterms:modified>
  <cp:revision>1</cp:revision>
  <dc:subject/>
  <dc:title/>
</cp:coreProperties>
</file>