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Software License Agreement</w:t>
      </w:r>
    </w:p>
    <w:p>
      <w:pPr>
        <w:pStyle w:val="Normal"/>
        <w:rPr>
          <w:rFonts w:ascii="Arial" w:hAnsi="Arial" w:cs="Arial"/>
          <w:b/>
          <w:b/>
        </w:rPr>
      </w:pPr>
      <w:r>
        <w:rPr>
          <w:rFonts w:cs="Arial" w:ascii="Arial" w:hAnsi="Arial"/>
          <w:b/>
        </w:rPr>
        <w:t>lisenssinsa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suomalaisen lisenssinsaajan näkökulmasta erityisesti tilanteeseen, jossa yksittäisen ohjelmiston laajuus ja kauppahinta on merkittävä ja lisenssinsaajana sekä käyttäjänä on yritys - merkittävä osa sopimuksen avainsisällöstä on sopimuksen määrittelyliitteissä, joista tässä mukana ovat vain otsik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rPr>
      </w:pPr>
      <w:r>
        <w:rPr>
          <w:rFonts w:cs="Arial" w:ascii="Arial" w:hAnsi="Arial"/>
        </w:rPr>
        <w:br/>
      </w:r>
    </w:p>
    <w:p>
      <w:pPr>
        <w:pStyle w:val="Normal"/>
        <w:rPr>
          <w:rFonts w:ascii="Arial" w:hAnsi="Arial" w:cs="Arial"/>
          <w:b/>
          <w:b/>
          <w:lang w:val="en-GB"/>
        </w:rPr>
      </w:pPr>
      <w:r>
        <w:rPr>
          <w:rFonts w:cs="Arial" w:ascii="Arial" w:hAnsi="Arial"/>
          <w:b/>
          <w:lang w:val="en-GB"/>
        </w:rPr>
      </w:r>
    </w:p>
    <w:p>
      <w:pPr>
        <w:pStyle w:val="Normal"/>
        <w:ind w:left="3912" w:firstLine="1304"/>
        <w:rPr>
          <w:rFonts w:ascii="Arial" w:hAnsi="Arial" w:cs="Arial"/>
          <w:i/>
          <w:i/>
          <w:color w:val="FF0000"/>
          <w:lang w:val="en-GB"/>
        </w:rPr>
      </w:pPr>
      <w:r>
        <w:rPr>
          <w:rFonts w:cs="Arial" w:ascii="Arial" w:hAnsi="Arial"/>
          <w:i/>
          <w:color w:val="FF0000"/>
          <w:lang w:val="en-GB"/>
        </w:rPr>
        <w:t>Draft 0.1 - January 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oftware License Agreemen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software license agreement (hereinafter called the "Agreement") is made this ___ day of _________ 20__ by and between Finco Oy, a corporation organized under the laws of Finland and maintaining its principal place of business at Helsinki, Finland, (hereinafter called the "Licensor" or the "Party") and Käyttäjä Oy, a corporation under the laws of Finland and maintaining its principal place of business at ________, __________, (hereinafter called the "Licensee" or the "Party") together called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WITNESSETH,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 the Licensor is the owner of the computer software programs ______________ as well as associated documentation (hereinafter called the "Product") and is willing to grant a non-exclusive and non-assignable license to the Licensee for the use of the Product;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AS this Licensee is willing to obtain from the Licensor a non-exclusive and non-assignable license for the use of the Product upon the terms and conditions contained her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THEREFORE, it is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e following terms when used in this Agreement shall have the meaning herein assigned to them unless their use in the context is inconsistent with such mea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Product" shall mean __________ software product as well as associated documentation as further specified more detail in Appendix A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Versions" shall mean new software modules which include new features for the Produ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Releases" shall mean new software modules which include corrections of errors of the previous Versions and/or improvement of features already existing in the previous Ver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Agreement" shall mean this Agreement entered into between the Parties the date hereof.</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5 "Specifications" shall mean the specifications relating to the functionality of the Products and which are set out in Appendix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Licence Fee" shall mean the fee payable by the Licensee to the Licensor as set out in Article 4 and Appendix C for use of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2. GRANT OF LICEN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1 The Licensor hereby grants to the Licensee a non-exclusive and non-assignable license subject to the terms and condition hereafter set forth to use the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The Licensee acknowledges that the Products and thereto related technical information and know how provided hereunder are valuable and proprietary to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 The Licensee has no right to use the technical information or know how for any purpose other than purposes permitt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 The Licensee shall have no right to grant any sublicenses in respect of the rights granted under this Agreement without the prior written consent of the Licensor. However, the Licensee may freely sublicense the Products to its subsidiaries and affiliate compan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5 The Licensee shall not assign its rights or obligations under this Agreement to a third party or otherwise dispose of or deal with those rights or obligations except to the extent permitted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3. EQUIPMENT, SITE AND IMPLEMENT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3.1 The specification of software and the identification and types of the computers on which the Product shall run, shall be made jointly by the Parties. The implementation process activities are described in Appendix B of this Agreement. The Licensor shall not be entitled to use third party companies in activities related to the performance of this article 3 and Appendix B without the prior written authorization of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2 The Licensor shall provide implementation of the Products for the sites designated by the Licensee. The compensation for implementation and training is defined in Article 4 and Appendix C of this Agreement. The Licensor shall inform the Licensee, when the implementation is completed on the site or sites. The Licensee will give its approval of the implementation by written notification to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Releases will be provided by the Licensor, as soon as made, free of charge for the Licensee for the duration of the warranty period defined in article 9.1 below. The associated documentation will be forwarded at the sam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Licensor shall provide the Licensee with two (2) copies of the Associated Documentation in the English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LICENSE FE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1 In consideration for the grant of the license and the other rights herein provided for, the Licensee agrees to pay the Licensor the following Licence Fees (value added tax not included in below pri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Down payment of EURO _____ which is payable on or by ____ of __________,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Other license and training fees payable to the Licensor or its representative are defined in Appendix C of this Agreement. The Licensee shall have the right to deduct the down payment (as defined in article 4.1(a) above) from his license f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All sums payable under this Agreement shall be paid net, free and clear of all taxes, deductions and withholdings imposed outside Finland, such possible taxes or deductions to be borne by the Licens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3 The Licensor shall send to the Licensee the invoice to the current address of the Licensee. All payments due to the Licensor shall be made by wire transfer to the following account:</w:t>
      </w:r>
    </w:p>
    <w:p>
      <w:pPr>
        <w:pStyle w:val="Normal"/>
        <w:rPr>
          <w:rFonts w:ascii="Arial" w:hAnsi="Arial" w:cs="Arial"/>
          <w:lang w:val="en-GB"/>
        </w:rPr>
      </w:pPr>
      <w:r>
        <w:rPr>
          <w:rFonts w:cs="Arial" w:ascii="Arial" w:hAnsi="Arial"/>
          <w:lang w:val="en-GB"/>
        </w:rPr>
        <w:t>bank</w:t>
      </w:r>
    </w:p>
    <w:p>
      <w:pPr>
        <w:pStyle w:val="Normal"/>
        <w:rPr>
          <w:rFonts w:ascii="Arial" w:hAnsi="Arial" w:cs="Arial"/>
          <w:lang w:val="en-GB"/>
        </w:rPr>
      </w:pPr>
      <w:r>
        <w:rPr>
          <w:rFonts w:cs="Arial" w:ascii="Arial" w:hAnsi="Arial"/>
          <w:lang w:val="en-GB"/>
        </w:rPr>
        <w:t>xxxxxxxxx</w:t>
      </w:r>
    </w:p>
    <w:p>
      <w:pPr>
        <w:pStyle w:val="Normal"/>
        <w:rPr>
          <w:rFonts w:ascii="Arial" w:hAnsi="Arial" w:cs="Arial"/>
          <w:lang w:val="en-GB"/>
        </w:rPr>
      </w:pPr>
      <w:r>
        <w:rPr>
          <w:rFonts w:cs="Arial" w:ascii="Arial" w:hAnsi="Arial"/>
          <w:lang w:val="en-GB"/>
        </w:rPr>
        <w:t>xxxxxxxxx</w:t>
      </w:r>
    </w:p>
    <w:p>
      <w:pPr>
        <w:pStyle w:val="Normal"/>
        <w:rPr>
          <w:rFonts w:ascii="Arial" w:hAnsi="Arial" w:cs="Arial"/>
          <w:lang w:val="en-GB"/>
        </w:rPr>
      </w:pPr>
      <w:r>
        <w:rPr>
          <w:rFonts w:cs="Arial" w:ascii="Arial" w:hAnsi="Arial"/>
          <w:lang w:val="en-GB"/>
        </w:rPr>
        <w:t>Account nr: xxxxxxxxxxxxxx</w:t>
      </w:r>
    </w:p>
    <w:p>
      <w:pPr>
        <w:pStyle w:val="Normal"/>
        <w:rPr>
          <w:rFonts w:ascii="Arial" w:hAnsi="Arial" w:cs="Arial"/>
          <w:lang w:val="en-GB"/>
        </w:rPr>
      </w:pPr>
      <w:r>
        <w:rPr>
          <w:rFonts w:cs="Arial" w:ascii="Arial" w:hAnsi="Arial"/>
          <w:lang w:val="en-GB"/>
        </w:rPr>
        <w:t>SWIFT code: xxxxxxxxxxxxx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SUPPORT AND ADDITIONAL TRAIN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n optional and separate software support agreement may be attached as Appendix D to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CONFIDENTI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6.1 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onfidential information is available to the public or in the public domain at the time of but not as a result of such disclosure or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disclosure is required to be made by law, regulation, governmental authority or by court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disclosure is made to a court which is determining the rights of the Parties under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 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2 The obligations of confidentiality shall survive termination or expiration of this Agreement and shall remain in force until such proprietary information and technical data have become part of the public dom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7. INTELLECTUAL PROPERTY RIGHTS AND RESTRICTED US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7.1 The Licensor warrants that it is the owner of the Product and all intellectual property rights thereto. The Licensee acknowledges that all copies of the Product as well as proprietary rights in and appurtenant to the Product is and shall remain the sole property of the Licensor. The Licensee shall only have limited use rights specifically granted by this Agreement and the license granted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The Licensee may make such copies of all or any part of the Product, including the associated documentation, as are reasonably required for the backup and security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8. COPYRIGHT INFRINGEMENT AND IMIT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1 In the event of a copyright (or other) claim against Licensee concerning the use of the Products, the Licensor shall use its best endeavors to remedy the lack of title and secure the Licensee's right to use the Products. Upon request of the Licensor the Licensee shall in such case provide local technical and legal assistance to the Licensor at the sole expense of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2 The Licensee shall inform the Licensor of all instances of imitation or infringement of the Product that come to its attention. The eventual actions to be taken in case of such imitation shall be at the sole discretion and at the expense of the Licensor in any such action against imitation. The Licensee shall co-operate with the Licensor to the extent requested in any action against third parties involving imitation of the Product. All costs incurred by the Licensee in connection with such assistance requested by the Licensor will be borne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WARRANTIES AND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9.1 The Licensor warrants for the sole benefit of the Licensee that the Product shall materially conform to the specifications as set forth in Appendix A for a period of twelve (12) months from the signing date of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9.2 The Licensor shall not, however, have any warranty obligation, if the Licensee has used or is using the Product in a manner that does not conform to Licensor's written instructions or the manuals, if the Licensee has moved the Product from the designated equipment, if the Licensee has modified or attempted to modify the Product, or if the Licensee has refused to update the basic software configuration recommended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The Licensor does not warrant that the Product shall satisfy customers' specific requirements, or that copies of the Product other than those provided or authorized by the Licensor shall possess functional integrity. The Licensor makes no warranties with respect to the fitness and operability of modifications not made by the Licens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NEW VERS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ew Versions of the Product shall be offered to the Licensee and shall be subject to a separate Agreement between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1. APPLICABLE LAW AND SETTLEMENT OF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1.1 The Parties agree that this Agreement shall be governed by and construed in accordance with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by the city court of Helsinki (Helsingin käräjäoike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2. TERM AND TERMIN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2.1 This Agreement shall enter into force and becomes effective on the date of signature by both Parties here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This Agreement shall be valid for an unlimited time peri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The Parties agree that only a material breach, infringement or failure to comply with the pro-visions of this Agreement shall constitute a reason to terminate this Agreement and the Licensee's right to use the Product. If such breach shall not have been remedied within sixty (60) days after despatch of either Party's written notice sent certified mail, return receipt requested, identifying the breach and requiring its remedy, the Party requiring the remedy shall then have the right to terminate this Agreement with immediate effect. The termination does not relieve the Parties of obligations under this Agreement to be performed by them prior to the effective date of such termination. The obligation under Articles 6 and 7 shall survive the termination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4 Termination pursuant to this article 12 shall be without prejudice to any right, remedy or relief vested in or to which either Party may be entitled by reason of the default, breach or non-observance occurred prior to that termin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3.1 The invalidity of any provisions or obligation or the contravention hereby of any law, rule or regulation of the government of either Party shall not relieve either Party from its obligations under, nor deprive either Party of the advantages of any other provision of this Agreement. However, if the invalidity of any provision materially alters the original balance of interests of the Parties, the Parties shall negotiate in good faith new provisions to restore the original intention of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The failure of either Party hereto at any time to require performance by the other Party of any provision of this Agreement shall in no way affect the right of such a Party to require performance of that or any other provision. To be effective, any waiver of any provision of this Agreement must be in writing and signed by the Party to be bound thereb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 This Agreement and all correspondence between the Parties hereto shall be in the English language unless the Parties agree to the contrary concerning some specific docu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4 This document sets forth the entire agreement and understanding between the Parties relating to the object hereof and merges all prior discussions between them. Any modification or variation to this Agreement shall be made in writing and be duly signed by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5 The headings of the articles of this Agreement shall not be deemed to be part hereof or be taken into consideration in the interpretation or construction 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6 Neither Party shall be liable for any delay or failure to perform its obligations pursuant to this Agreement if such delay is due to force maje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7 The addresses of the Parties for all purposes specified in the Agreement shall b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OR</w:t>
      </w:r>
    </w:p>
    <w:p>
      <w:pPr>
        <w:pStyle w:val="Normal"/>
        <w:rPr>
          <w:rFonts w:ascii="Arial" w:hAnsi="Arial" w:cs="Arial"/>
          <w:lang w:val="en-GB"/>
        </w:rPr>
      </w:pPr>
      <w:r>
        <w:rPr>
          <w:rFonts w:cs="Arial" w:ascii="Arial" w:hAnsi="Arial"/>
          <w:lang w:val="en-GB"/>
        </w:rPr>
        <w:t>Finco Oy</w:t>
      </w:r>
    </w:p>
    <w:p>
      <w:pPr>
        <w:pStyle w:val="Normal"/>
        <w:rPr>
          <w:rFonts w:ascii="Arial" w:hAnsi="Arial" w:cs="Arial"/>
          <w:lang w:val="en-GB"/>
        </w:rPr>
      </w:pPr>
      <w:r>
        <w:rPr>
          <w:rFonts w:cs="Arial" w:ascii="Arial" w:hAnsi="Arial"/>
          <w:lang w:val="en-GB"/>
        </w:rPr>
        <w:t>Mallikatu 1 A</w:t>
      </w:r>
    </w:p>
    <w:p>
      <w:pPr>
        <w:pStyle w:val="Normal"/>
        <w:rPr>
          <w:rFonts w:ascii="Arial" w:hAnsi="Arial" w:cs="Arial"/>
          <w:lang w:val="en-GB"/>
        </w:rPr>
      </w:pPr>
      <w:r>
        <w:rPr>
          <w:rFonts w:cs="Arial" w:ascii="Arial" w:hAnsi="Arial"/>
          <w:lang w:val="en-GB"/>
        </w:rPr>
        <w:t>FIN-00000 Helsinki</w:t>
      </w:r>
    </w:p>
    <w:p>
      <w:pPr>
        <w:pStyle w:val="Normal"/>
        <w:rPr>
          <w:rFonts w:ascii="Arial" w:hAnsi="Arial" w:cs="Arial"/>
          <w:lang w:val="en-GB"/>
        </w:rPr>
      </w:pPr>
      <w:r>
        <w:rPr>
          <w:rFonts w:cs="Arial" w:ascii="Arial" w:hAnsi="Arial"/>
          <w:lang w:val="en-GB"/>
        </w:rPr>
        <w:t>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CENSEE</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t>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 such other address the Parties may hereafter furnish to the other Party by written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 in original copies, one for the Licensor and one for the License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la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____________________________</w:t>
        <w:tab/>
        <w:tab/>
        <w:t xml:space="preserve"> _____________________________</w:t>
      </w:r>
    </w:p>
    <w:p>
      <w:pPr>
        <w:pStyle w:val="Normal"/>
        <w:rPr>
          <w:rFonts w:ascii="Arial" w:hAnsi="Arial" w:cs="Arial"/>
          <w:b/>
          <w:b/>
          <w:lang w:val="en-GB"/>
        </w:rPr>
      </w:pPr>
      <w:r>
        <w:rPr>
          <w:rFonts w:cs="Arial" w:ascii="Arial" w:hAnsi="Arial"/>
          <w:b/>
          <w:lang w:val="en-GB"/>
        </w:rPr>
        <w:t>Na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t>APPENDIX A - PRODUCT SPECIFICATIONS - tekninen tuotekuvau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APPENDIX B - IMPLEMENTATION PROCESS - tuotteen käyttöönottoprosessin kuvaus (esitemateriaali tai muu vastaava materiaal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ENDIX C - LICENSE FEES AND OTHER FEES - hinnasto</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APPENDIX D - SUPPORT ISSUES - tuotetuen ja siihen liittyvien käytännön kysymysten kuvau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19:00Z</dcterms:created>
  <dc:creator> </dc:creator>
  <dc:description/>
  <cp:keywords/>
  <dc:language>en-US</dc:language>
  <cp:lastModifiedBy>Kari</cp:lastModifiedBy>
  <dcterms:modified xsi:type="dcterms:W3CDTF">2015-11-22T16:17:00Z</dcterms:modified>
  <cp:revision>5</cp:revision>
  <dc:subject/>
  <dc:title>Software License Agreement, lisenssinsaajan näkökulmasta</dc:title>
</cp:coreProperties>
</file>