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6"/>
          <w:szCs w:val="56"/>
          <w:u w:val="single"/>
        </w:rPr>
        <w:t>Trial End User Software License</w:t>
      </w:r>
      <w:r>
        <w:rPr>
          <w:rFonts w:cs="Arial" w:ascii="Arial" w:hAnsi="Arial"/>
          <w:b/>
        </w:rPr>
        <w:t>, 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amantapainen sopimuspohja kuin tämän ICT -sopimuspalvelun "Evaluation License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 tehty lisenssinantajan näkökulmasta erityisesti tilanteeseen, jossa annetaan rajoitettu ja määräaikainen ei-kaupallinen testilisenssioikeus lisenssinsaajalle. Lisenssinsaaja lataa ohjelmiston koneelleen hyväksyttyään tämän sopimuksen lisenssiehd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en-GB"/>
        </w:rPr>
      </w:pPr>
      <w:r>
        <w:rPr>
          <w:rFonts w:cs="Arial" w:ascii="Arial" w:hAnsi="Arial"/>
          <w:b/>
          <w:lang w:val="en-GB"/>
        </w:rPr>
      </w:r>
    </w:p>
    <w:p>
      <w:pPr>
        <w:pStyle w:val="Normal"/>
        <w:ind w:left="5216" w:hanging="0"/>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sz w:val="32"/>
          <w:szCs w:val="32"/>
          <w:lang w:val="en-GB"/>
        </w:rPr>
        <w:t>Trial End User Software License</w:t>
      </w:r>
      <w:r>
        <w:rPr>
          <w:rFonts w:cs="Arial" w:ascii="Arial" w:hAnsi="Arial"/>
          <w:lang w:val="en-GB"/>
        </w:rPr>
        <w:t xml:space="preserve"> </w:t>
        <w:tab/>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YOU CLICK ON THE "ACCEPT" BUTTON AT THE END OF THIS DOCUMENT AND DOWNLOAD THE SOFTWARE, CAREFULLY READ THE TERMS AND CONDITIONS OF THIS TRIAL LICENSE. BY CLICKING ON THE "ACCEPT" BUTTON AND BY DOWNLOADING THE SOFTWARE YOU ARE CONSENTING TO BE BOUND BY AND ARE BECOMING THE LICENSEE TO THIS TRIAL LICENSE. IF YOU DO NOT AGREE TO ALL OF THE TERMS OF THIS TRIAL LICENSE, CLICK THE "DO NOT ACCEPT" BUTTON AND DO NOT DOWNLOAD OR USE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you "click" the "Accept" button Finco Oy, Helsinki, Finland (the "Licensor") grants you (the "Licensee") a non-exclusive, non-transferable, non-commercial Trial License for the accompanying software product, ___________ product, including (if applicable) electronic documentation and associated material (the "Software"). The Trial License permits you to "Use" (as hereinafter defined) the Software on a single computer system (the "System") for single use only and limited time period upon the terms and subject to the conditions contained herein. The Software may NOT be transferred electronically from one computer to another nor used over a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In this Trial License "Use" shall mean and include utilisation of the Software by copying, transmitting or loading the same into the permanent memory (hard disk, CD-ROM or other storage device) of the System for the processing of the System instructions or statements contained in such Software; and copying the Software which is in machine-readable form for Use by the Licensee on the System for the purposes only of understanding the contents of such machine-readable material. If necessary, a back-up copy of the Software is available from the Licensor during the Trial License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The License Fee for the Trial License is currently EURO 0,-. Any commercial use of the Software will be charged according to the current price list of the Licensor. The Trial License shall be valid for thirty (30) days period. You or any affiliated company of yours are not entitle to a second or additional Trial Licenses without written permission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3. Upon accepting this Trial License you undertake:</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a) not to Use the Software commercially, not to copy the Software nor to disassemble, decompile or reverse engineer the Software.</w:t>
      </w:r>
    </w:p>
    <w:p>
      <w:pPr>
        <w:pStyle w:val="Normal"/>
        <w:rPr>
          <w:rFonts w:ascii="Arial" w:hAnsi="Arial" w:cs="Arial"/>
          <w:lang w:val="en-GB"/>
        </w:rPr>
      </w:pPr>
      <w:r>
        <w:rPr>
          <w:rFonts w:cs="Arial" w:ascii="Arial" w:hAnsi="Arial"/>
          <w:lang w:val="en-GB"/>
        </w:rPr>
        <w:t>(b) not to translate, modify, lease, rent, loan, redistribute, sub-lease, sub-license or create derivative works from the Software.</w:t>
      </w:r>
    </w:p>
    <w:p>
      <w:pPr>
        <w:pStyle w:val="Normal"/>
        <w:rPr>
          <w:rFonts w:ascii="Arial" w:hAnsi="Arial" w:cs="Arial"/>
          <w:lang w:val="en-GB"/>
        </w:rPr>
      </w:pPr>
      <w:r>
        <w:rPr>
          <w:rFonts w:cs="Arial" w:ascii="Arial" w:hAnsi="Arial"/>
          <w:lang w:val="en-GB"/>
        </w:rPr>
        <w:t>(c) to maintain accurate and up-to-date records of the number and location of all copies of the Software.</w:t>
      </w:r>
    </w:p>
    <w:p>
      <w:pPr>
        <w:pStyle w:val="Normal"/>
        <w:rPr>
          <w:rFonts w:ascii="Arial" w:hAnsi="Arial" w:cs="Arial"/>
          <w:lang w:val="en-GB"/>
        </w:rPr>
      </w:pPr>
      <w:r>
        <w:rPr>
          <w:rFonts w:cs="Arial" w:ascii="Arial" w:hAnsi="Arial"/>
          <w:lang w:val="en-GB"/>
        </w:rPr>
        <w:t>(d) to supervise and control Use of the Software in accordance with the terms of this Trial License.</w:t>
      </w:r>
    </w:p>
    <w:p>
      <w:pPr>
        <w:pStyle w:val="Normal"/>
        <w:rPr>
          <w:rFonts w:ascii="Arial" w:hAnsi="Arial" w:cs="Arial"/>
          <w:lang w:val="en-GB"/>
        </w:rPr>
      </w:pPr>
      <w:r>
        <w:rPr>
          <w:rFonts w:cs="Arial" w:ascii="Arial" w:hAnsi="Arial"/>
          <w:lang w:val="en-GB"/>
        </w:rPr>
        <w:t>(e) to ensure that your employees, agents and other parties who will use the Software are notified of this Trial License and the terms hereof prior to such employee, agent or party using the same.</w:t>
      </w:r>
    </w:p>
    <w:p>
      <w:pPr>
        <w:pStyle w:val="Normal"/>
        <w:rPr>
          <w:rFonts w:ascii="Arial" w:hAnsi="Arial" w:cs="Arial"/>
          <w:lang w:val="en-GB"/>
        </w:rPr>
      </w:pPr>
      <w:r>
        <w:rPr>
          <w:rFonts w:cs="Arial" w:ascii="Arial" w:hAnsi="Arial"/>
          <w:lang w:val="en-GB"/>
        </w:rPr>
        <w:t>(f) to reproduce and include the copyright notice of the Licensor as it appears in or on the Software on all copies.</w:t>
      </w:r>
    </w:p>
    <w:p>
      <w:pPr>
        <w:pStyle w:val="Normal"/>
        <w:rPr>
          <w:rFonts w:ascii="Arial" w:hAnsi="Arial" w:cs="Arial"/>
          <w:lang w:val="en-GB"/>
        </w:rPr>
      </w:pPr>
      <w:r>
        <w:rPr>
          <w:rFonts w:cs="Arial" w:ascii="Arial" w:hAnsi="Arial"/>
          <w:lang w:val="en-GB"/>
        </w:rPr>
        <w:t>(g) not to provide or otherwise make available the Software to any person other than your employees or as specified herein without prior written consent from the Licensor.</w:t>
      </w:r>
    </w:p>
    <w:p>
      <w:pPr>
        <w:pStyle w:val="Normal"/>
        <w:rPr>
          <w:rFonts w:ascii="Arial" w:hAnsi="Arial" w:cs="Arial"/>
          <w:lang w:val="en-GB"/>
        </w:rPr>
      </w:pPr>
      <w:r>
        <w:rPr>
          <w:rFonts w:cs="Arial" w:ascii="Arial" w:hAnsi="Arial"/>
          <w:lang w:val="en-GB"/>
        </w:rPr>
        <w:t>(h) not to display the Software on a public bulletin board, ftp site, worldwide web site, chat room or by any other unauthorized means.</w:t>
      </w:r>
    </w:p>
    <w:p>
      <w:pPr>
        <w:pStyle w:val="Normal"/>
        <w:rPr>
          <w:rFonts w:ascii="Arial" w:hAnsi="Arial" w:cs="Arial"/>
          <w:lang w:val="en-GB"/>
        </w:rPr>
      </w:pPr>
      <w:r>
        <w:rPr>
          <w:rFonts w:cs="Arial" w:ascii="Arial" w:hAnsi="Arial"/>
          <w:lang w:val="en-GB"/>
        </w:rPr>
        <w:t>(i) not to use the Software for immoral, illegal or for any other purpose which may be determined threatening, abusive or harmful including but not limited to the creation or transmission of any virus, worms, trojan horse, cancelbot or any other destructive or contaminating program.</w:t>
      </w:r>
    </w:p>
    <w:p>
      <w:pPr>
        <w:pStyle w:val="Normal"/>
        <w:rPr>
          <w:rFonts w:ascii="Arial" w:hAnsi="Arial" w:cs="Arial"/>
          <w:lang w:val="en-GB"/>
        </w:rPr>
      </w:pPr>
      <w:r>
        <w:rPr>
          <w:rFonts w:cs="Arial" w:ascii="Arial" w:hAnsi="Arial"/>
          <w:lang w:val="en-GB"/>
        </w:rPr>
        <w:t>(j) within 14 days after the date of termination or discontinuance of this Trial License for whatever reason, to destroy the Software and all upgrades or cop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When you start to Use the Software you accept that the Licensor shall have the right to monitor and control of any and all Use of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a) THE SOFTWARE IS PROVIDED "AS IS" WITHOUT ANY WARRANTY OF ANY KIND EITHER EXPRESS OR IMPLIED INCLUDING BUT NOT LIMITED TO THE IMPLIED WARRANTIES OF MERCHANTABILITY, FITNESS FOR A PARTICULAR PURPOSE, TITLE AND NON-INFRINGEMENT.</w:t>
      </w:r>
    </w:p>
    <w:p>
      <w:pPr>
        <w:pStyle w:val="Normal"/>
        <w:rPr>
          <w:rFonts w:ascii="Arial" w:hAnsi="Arial" w:cs="Arial"/>
          <w:lang w:val="en-GB"/>
        </w:rPr>
      </w:pPr>
      <w:r>
        <w:rPr>
          <w:rFonts w:cs="Arial" w:ascii="Arial" w:hAnsi="Arial"/>
          <w:lang w:val="en-GB"/>
        </w:rPr>
        <w:t>THE LICENSOR DOES NOT WARRANT THAT THE SOFTWARE WILL BE ERROR-FREE OR THAT SUCH ERRORS WILL BE CORRECTED AND THE LICENSEE IS SOLELY RESPONSIBLE FOR ALL COSTS AND EXPENSES ASSOCIATED WITH RECTIFICATION, REPAIR OR DAMAGE CAUSED BY SUCH ERRORS. Exclusion of warranties may not be valid in certain jurisdictions, however, the only applicable laws under which this license may be construed are specified in clause 8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LICENSOR SHALL NOT BE LIABLE TO THE LICENSEE OR TO ANY OTHER PARTY FOR ANY LOSS OR DAMAGE WHATSOEVER OR HOWSOEVER CAUSED ARISING DIRECTLY OR INDIRECTLY IN CONNECTION WITH THIS TRIAL LICENSE, THE SOFTWARE, ITS USE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NOTWITHSTANDING THE GENERALITY OF (b) ABOVE, THE LICENSOR EXPRESSLY EXCLUDES LIABILITY FOR INDIRECT, SPECIAL, INCIDENTAL OR CONSEQUENTIAL LOSS OR DAMAGE WHICH MAY ARISE IN RESPECT OF THE SOFTWARE HOWSOEVER CAUSED EVEN IF ADVISED OF THE POSSIBILITY OF SUCH DAM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IN THE EVENT THE LICENSOR INCURS ANY LIABILITY WHATSOEVER, SUCH LIABILITY IS LIMITED TO THE LICENSE FEE PAID BY THE LICENSEE FOR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All copyright, trade marks and other intellectual property rights subsisting in or used in connection with the Software (including but not limited to all images, animations, audio and other identifiable material relating to the Software) are and remain the sole property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You may terminate this Trial License, prior to automatic termination after thirty (30) days, at any time by destroying the Software, documentation and all copies. No License Fee is refundable. The Licensor may terminate this Trial License at any time if you are found in breach of any of these terms. If you are notified of such termination, you must comply with the provisions of article 3(j)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 The parties hereby agree that this Trial License shall be construed in accordance with the law of Finland and in terms of the enforceability of this Trial License, this Trial License shall be deemed "in writing" and "accepted" by both parti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xxxxxxxxxxxxxxx</w:t>
      </w:r>
    </w:p>
    <w:p>
      <w:pPr>
        <w:pStyle w:val="Normal"/>
        <w:rPr>
          <w:rFonts w:ascii="Arial" w:hAnsi="Arial" w:cs="Arial"/>
        </w:rPr>
      </w:pPr>
      <w:r>
        <w:rPr>
          <w:rFonts w:cs="Arial" w:ascii="Arial" w:hAnsi="Arial"/>
        </w:rPr>
      </w:r>
    </w:p>
    <w:p>
      <w:pPr>
        <w:pStyle w:val="Normal"/>
        <w:rPr/>
      </w:pPr>
      <w:r>
        <w:rPr>
          <w:rFonts w:cs="Arial" w:ascii="Arial" w:hAnsi="Arial"/>
        </w:rPr>
        <w:t xml:space="preserve">ACCEPT </w:t>
        <w:tab/>
        <w:t>DO NOT ACCEP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5:00Z</dcterms:created>
  <dc:creator/>
  <dc:description/>
  <cp:keywords/>
  <dc:language>en-US</dc:language>
  <cp:lastModifiedBy/>
  <dcterms:modified xsi:type="dcterms:W3CDTF">2015-11-22T16:15:00Z</dcterms:modified>
  <cp:revision>1</cp:revision>
  <dc:subject/>
  <dc:title/>
</cp:coreProperties>
</file>