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u w:val="single"/>
        </w:rPr>
      </w:pPr>
      <w:r>
        <w:rPr>
          <w:rFonts w:cs="Arial" w:ascii="Arial" w:hAnsi="Arial"/>
          <w:b/>
          <w:sz w:val="56"/>
          <w:szCs w:val="56"/>
          <w:u w:val="single"/>
        </w:rPr>
        <w:t>Web-Wrap Software License</w:t>
      </w:r>
    </w:p>
    <w:p>
      <w:pPr>
        <w:pStyle w:val="Normal"/>
        <w:rPr>
          <w:rFonts w:ascii="Arial" w:hAnsi="Arial" w:cs="Arial"/>
          <w:b/>
          <w:b/>
        </w:rPr>
      </w:pPr>
      <w:r>
        <w:rPr>
          <w:rFonts w:cs="Arial" w:ascii="Arial" w:hAnsi="Arial"/>
          <w:b/>
        </w:rPr>
        <w:t>lisenssinan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lisenssinantajan näkökulmasta erityisesti tilanteeseen, jossa lisenssinantaja myy verkon kautta ohjelmiston useille ostajille ja yksittäinen lisenssisopimus halutaan tehdä mahdollisimman yksinkertaisesti ja helposti. Lisenssinsaaja hyväksyy sopimusehdot klikkaamalla hiirellä "hyväksyn" palkkia. USA:ssa oikeuskäytäntö pääsääntöisesti pitää tätä sopimuksentekotapaa pätevänä, mutta USA:n osavaltioiden lainsäädännön ennakkotarkistus on tehtävä huolellisesti. USA:n ulkopuolinen oikeuskäytäntö (pätevä vai ei-pätevä sopimus) vaihtelee vielä suu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t>HUOM.! Tämä sopimuspohja ei sovellu käytettäväksi käytännön tilanteisiin ilman sopimusjuridisen asiantuntijan tarkistusta ja korjauks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n-GB"/>
        </w:rPr>
      </w:pPr>
      <w:r>
        <w:rPr>
          <w:rFonts w:cs="Arial" w:ascii="Arial" w:hAnsi="Arial"/>
          <w:b/>
          <w:lang w:val="en-GB"/>
        </w:rPr>
      </w:r>
    </w:p>
    <w:p>
      <w:pPr>
        <w:pStyle w:val="Normal"/>
        <w:ind w:left="5216" w:firstLine="1304"/>
        <w:rPr>
          <w:rFonts w:ascii="Arial" w:hAnsi="Arial" w:cs="Arial"/>
          <w:i/>
          <w:i/>
          <w:color w:val="FF0000"/>
          <w:lang w:val="en-GB"/>
        </w:rPr>
      </w:pPr>
      <w:r>
        <w:rPr>
          <w:rFonts w:cs="Arial" w:ascii="Arial" w:hAnsi="Arial"/>
          <w:i/>
          <w:color w:val="FF0000"/>
          <w:lang w:val="en-GB"/>
        </w:rPr>
        <w:t>DRAFT 0.1 - June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36"/>
          <w:szCs w:val="36"/>
          <w:lang w:val="en-GB"/>
        </w:rPr>
      </w:pPr>
      <w:r>
        <w:rPr>
          <w:rFonts w:cs="Arial" w:ascii="Arial" w:hAnsi="Arial"/>
          <w:b/>
          <w:sz w:val="36"/>
          <w:szCs w:val="36"/>
          <w:lang w:val="en-GB"/>
        </w:rPr>
        <w:t>WEB-WRAP SOFTWARE LICENSE</w:t>
      </w:r>
      <w:r>
        <w:rPr>
          <w:rFonts w:cs="Arial" w:ascii="Arial" w:hAnsi="Arial"/>
          <w:sz w:val="36"/>
          <w:szCs w:val="36"/>
          <w:lang w:val="en-GB"/>
        </w:rPr>
        <w:t xml:space="preserve">  </w:t>
        <w:tab/>
        <w:tab/>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t>1. Grant of License</w:t>
      </w:r>
    </w:p>
    <w:p>
      <w:pPr>
        <w:pStyle w:val="Normal"/>
        <w:rPr>
          <w:rFonts w:ascii="Arial" w:hAnsi="Arial" w:cs="Arial"/>
          <w:lang w:val="en-GB"/>
        </w:rPr>
      </w:pPr>
      <w:r>
        <w:rPr>
          <w:rFonts w:cs="Arial" w:ascii="Arial" w:hAnsi="Arial"/>
          <w:lang w:val="en-GB"/>
        </w:rPr>
        <w:t>2. Payment</w:t>
      </w:r>
    </w:p>
    <w:p>
      <w:pPr>
        <w:pStyle w:val="Normal"/>
        <w:rPr>
          <w:rFonts w:ascii="Arial" w:hAnsi="Arial" w:cs="Arial"/>
          <w:lang w:val="en-GB"/>
        </w:rPr>
      </w:pPr>
      <w:r>
        <w:rPr>
          <w:rFonts w:cs="Arial" w:ascii="Arial" w:hAnsi="Arial"/>
          <w:lang w:val="en-GB"/>
        </w:rPr>
        <w:t>3. Permitted Use</w:t>
      </w:r>
    </w:p>
    <w:p>
      <w:pPr>
        <w:pStyle w:val="Normal"/>
        <w:rPr>
          <w:rFonts w:ascii="Arial" w:hAnsi="Arial" w:cs="Arial"/>
          <w:lang w:val="en-GB"/>
        </w:rPr>
      </w:pPr>
      <w:r>
        <w:rPr>
          <w:rFonts w:cs="Arial" w:ascii="Arial" w:hAnsi="Arial"/>
          <w:lang w:val="en-GB"/>
        </w:rPr>
        <w:t>4. Transfer</w:t>
      </w:r>
    </w:p>
    <w:p>
      <w:pPr>
        <w:pStyle w:val="Normal"/>
        <w:rPr>
          <w:rFonts w:ascii="Arial" w:hAnsi="Arial" w:cs="Arial"/>
          <w:lang w:val="en-GB"/>
        </w:rPr>
      </w:pPr>
      <w:r>
        <w:rPr>
          <w:rFonts w:cs="Arial" w:ascii="Arial" w:hAnsi="Arial"/>
          <w:lang w:val="en-GB"/>
        </w:rPr>
        <w:t>5. Warranties</w:t>
      </w:r>
    </w:p>
    <w:p>
      <w:pPr>
        <w:pStyle w:val="Normal"/>
        <w:rPr>
          <w:rFonts w:ascii="Arial" w:hAnsi="Arial" w:cs="Arial"/>
          <w:lang w:val="en-GB"/>
        </w:rPr>
      </w:pPr>
      <w:r>
        <w:rPr>
          <w:rFonts w:cs="Arial" w:ascii="Arial" w:hAnsi="Arial"/>
          <w:lang w:val="en-GB"/>
        </w:rPr>
        <w:t>6. Intellectual Property Rights</w:t>
      </w:r>
    </w:p>
    <w:p>
      <w:pPr>
        <w:pStyle w:val="Normal"/>
        <w:rPr>
          <w:rFonts w:ascii="Arial" w:hAnsi="Arial" w:cs="Arial"/>
          <w:lang w:val="en-GB"/>
        </w:rPr>
      </w:pPr>
      <w:r>
        <w:rPr>
          <w:rFonts w:cs="Arial" w:ascii="Arial" w:hAnsi="Arial"/>
          <w:lang w:val="en-GB"/>
        </w:rPr>
        <w:t>7. Termination</w:t>
      </w:r>
    </w:p>
    <w:p>
      <w:pPr>
        <w:pStyle w:val="Normal"/>
        <w:rPr>
          <w:rFonts w:ascii="Arial" w:hAnsi="Arial" w:cs="Arial"/>
          <w:lang w:val="en-GB"/>
        </w:rPr>
      </w:pPr>
      <w:r>
        <w:rPr>
          <w:rFonts w:cs="Arial" w:ascii="Arial" w:hAnsi="Arial"/>
          <w:lang w:val="en-GB"/>
        </w:rPr>
        <w:t>8. Applicable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FORE YOU CLICK ON THE "ACCEPT" BUTTON AT THE END OF THIS DOCUMENT AND DOWNLOAD THE SOFTWARE, CAREFULLY READ THE TERMS AND CONDITIONS OF THIS LICENSE. BY CLICKING ON THE "ACCEPT" BUTTON AND BY DOWNLOADING THE SOFTWARE YOU ARE CONSENTING TO BE BOUND BY AND ARE BECOMING THE LICENSEE TO THIS LICENSE. IF YOU DO NOT AGREE TO ALL OF THE TERMS OF THIS LICENSE, CLICK THE "DO NOT ACCEPT" BUTTON AND DO NOT DOWNLOAD OR USE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you "click" the "Accept" button Finco Oy, Helsinki, Finland (the "Licensor") grants you (the "Licensee") a non-exclusive, non-transferable License for the accompanying software product, Fin-Product, including (if applicable) electronic documentation and associated material (the "Software"). The License permits you to "Use" (as hereinafter defined) the Software on a single computer system (the "System") for single use only upon the terms and subject to the conditions contained herein. The Software may NOT be transferred electronically from one computer to another nor used over a net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 In this License "Use" shall mean and include utilisation of the Software by copying, transmitting or loading the same into the permanent memory (hard disk, CD-ROM or other storage device) of the System for the processing of the System instructions or statements contained in such Software; and copying the Software which is in machine-readable form for Use by the Licensee on the System for the purposes only of understanding the contents of such machine-readable material. One (1) copy of the Software may be made for backup and one (1) copy for disaster recovery provided they contain the same copyright information as the origin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The Software is NOT free or shareware. The License Fee is EURO 0000 and is payable by [credit card over the Internet, phone or fax]. </w:t>
      </w:r>
      <w:r>
        <w:rPr>
          <w:rFonts w:cs="Arial" w:ascii="Arial" w:hAnsi="Arial"/>
        </w:rPr>
        <w:t>See below for detail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3. Upon accepting this License you underta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ot to copy the Software (other than for normal operation and as specified in article 1 above) nor (subject to applicable law rights) to disassemble, decompile or reverse engineer the Software.</w:t>
      </w:r>
    </w:p>
    <w:p>
      <w:pPr>
        <w:pStyle w:val="Normal"/>
        <w:rPr>
          <w:rFonts w:ascii="Arial" w:hAnsi="Arial" w:cs="Arial"/>
          <w:lang w:val="en-GB"/>
        </w:rPr>
      </w:pPr>
      <w:r>
        <w:rPr>
          <w:rFonts w:cs="Arial" w:ascii="Arial" w:hAnsi="Arial"/>
          <w:lang w:val="en-GB"/>
        </w:rPr>
        <w:t>(b) not to translate, modify, lease, rent, loan, redistribute, sublease, sublicense or create derivative works from the Software.</w:t>
      </w:r>
    </w:p>
    <w:p>
      <w:pPr>
        <w:pStyle w:val="Normal"/>
        <w:rPr>
          <w:rFonts w:ascii="Arial" w:hAnsi="Arial" w:cs="Arial"/>
          <w:lang w:val="en-GB"/>
        </w:rPr>
      </w:pPr>
      <w:r>
        <w:rPr>
          <w:rFonts w:cs="Arial" w:ascii="Arial" w:hAnsi="Arial"/>
          <w:lang w:val="en-GB"/>
        </w:rPr>
        <w:t>(c) to maintain accurate and up-to-date records of the number and location of all copies of the Software.</w:t>
      </w:r>
    </w:p>
    <w:p>
      <w:pPr>
        <w:pStyle w:val="Normal"/>
        <w:rPr>
          <w:rFonts w:ascii="Arial" w:hAnsi="Arial" w:cs="Arial"/>
          <w:lang w:val="en-GB"/>
        </w:rPr>
      </w:pPr>
      <w:r>
        <w:rPr>
          <w:rFonts w:cs="Arial" w:ascii="Arial" w:hAnsi="Arial"/>
          <w:lang w:val="en-GB"/>
        </w:rPr>
        <w:t>(d) to supervise and control Use of the Software in accordance with the terms of this License.</w:t>
      </w:r>
    </w:p>
    <w:p>
      <w:pPr>
        <w:pStyle w:val="Normal"/>
        <w:rPr>
          <w:rFonts w:ascii="Arial" w:hAnsi="Arial" w:cs="Arial"/>
          <w:lang w:val="en-GB"/>
        </w:rPr>
      </w:pPr>
      <w:r>
        <w:rPr>
          <w:rFonts w:cs="Arial" w:ascii="Arial" w:hAnsi="Arial"/>
          <w:lang w:val="en-GB"/>
        </w:rPr>
        <w:t>(e) to ensure that your employees, agents and other parties who will use the Software are notified of this License and the terms hereof prior to such employee, agent or party using the same.</w:t>
      </w:r>
    </w:p>
    <w:p>
      <w:pPr>
        <w:pStyle w:val="Normal"/>
        <w:rPr>
          <w:rFonts w:ascii="Arial" w:hAnsi="Arial" w:cs="Arial"/>
          <w:lang w:val="en-GB"/>
        </w:rPr>
      </w:pPr>
      <w:r>
        <w:rPr>
          <w:rFonts w:cs="Arial" w:ascii="Arial" w:hAnsi="Arial"/>
          <w:lang w:val="en-GB"/>
        </w:rPr>
        <w:t>(f) to reproduce and include the copyright notice of the Licensor as it appears in or on the Software on all copies.</w:t>
      </w:r>
    </w:p>
    <w:p>
      <w:pPr>
        <w:pStyle w:val="Normal"/>
        <w:rPr>
          <w:rFonts w:ascii="Arial" w:hAnsi="Arial" w:cs="Arial"/>
          <w:lang w:val="en-GB"/>
        </w:rPr>
      </w:pPr>
      <w:r>
        <w:rPr>
          <w:rFonts w:cs="Arial" w:ascii="Arial" w:hAnsi="Arial"/>
          <w:lang w:val="en-GB"/>
        </w:rPr>
        <w:t>(g) not to provide or otherwise make available the Software to any person other than your employees or as specified herein without prior written consent from the Licensor.</w:t>
      </w:r>
    </w:p>
    <w:p>
      <w:pPr>
        <w:pStyle w:val="Normal"/>
        <w:rPr>
          <w:rFonts w:ascii="Arial" w:hAnsi="Arial" w:cs="Arial"/>
          <w:lang w:val="en-GB"/>
        </w:rPr>
      </w:pPr>
      <w:r>
        <w:rPr>
          <w:rFonts w:cs="Arial" w:ascii="Arial" w:hAnsi="Arial"/>
          <w:lang w:val="en-GB"/>
        </w:rPr>
        <w:t>(h) not to display the Software on a public bulletin board, ftp site, worldwide web site, chat room or by any other unauthorised means.</w:t>
      </w:r>
    </w:p>
    <w:p>
      <w:pPr>
        <w:pStyle w:val="Normal"/>
        <w:rPr>
          <w:rFonts w:ascii="Arial" w:hAnsi="Arial" w:cs="Arial"/>
          <w:lang w:val="en-GB"/>
        </w:rPr>
      </w:pPr>
      <w:r>
        <w:rPr>
          <w:rFonts w:cs="Arial" w:ascii="Arial" w:hAnsi="Arial"/>
          <w:lang w:val="en-GB"/>
        </w:rPr>
        <w:t>(i) not to use the Software for immoral, illegal or for any other purpose which may be determined threatening, abusive or harmful including but not limited to the creation or transmission of any virus, worms, trojan horse, cancelbot or any other destructive or contaminating program.</w:t>
      </w:r>
    </w:p>
    <w:p>
      <w:pPr>
        <w:pStyle w:val="Normal"/>
        <w:rPr>
          <w:rFonts w:ascii="Arial" w:hAnsi="Arial" w:cs="Arial"/>
          <w:lang w:val="en-GB"/>
        </w:rPr>
      </w:pPr>
      <w:r>
        <w:rPr>
          <w:rFonts w:cs="Arial" w:ascii="Arial" w:hAnsi="Arial"/>
          <w:lang w:val="en-GB"/>
        </w:rPr>
        <w:t>(j) within 14 days after the date of termination or discontinuance of this License for whatever reason, to destroy the Software and all upgrades or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 Notwithstanding article 3 above, the Software may only be transferred to another party if the original and all copies (including backups) of the Software, documentation and this License are transferred permanently at no charge to the proposed new licensee and such party agrees to be bound by all the terms of this License and notifies the Licensor in writing within seven (7) days of the transfer. You will remain liable for any breach of this License by you or by any new licensee until such time as notification of such transfer is received and acknowledged by the Licensor. Upon such transfer you may retain NO copies of the Software or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a) THE SOFTWARE IS PROVIDED "AS IS" WITHOUT ANY WARRANTY OF ANY KIND EITHER EXPRESS OR IMPLIED INCLUDING BUT NOT LIMITED TO THE IMPLIED WARRANTIES OF MERCHANTABILITY, FITNESS FOR A PARTICULAR PURPOSE, TITLE AND NON-INFRINGEMENT.</w:t>
      </w:r>
    </w:p>
    <w:p>
      <w:pPr>
        <w:pStyle w:val="Normal"/>
        <w:rPr>
          <w:rFonts w:ascii="Arial" w:hAnsi="Arial" w:cs="Arial"/>
          <w:lang w:val="en-GB"/>
        </w:rPr>
      </w:pPr>
      <w:r>
        <w:rPr>
          <w:rFonts w:cs="Arial" w:ascii="Arial" w:hAnsi="Arial"/>
          <w:lang w:val="en-GB"/>
        </w:rPr>
        <w:t>THE LICENSOR DOES NOT WARRANT THAT THE SOFTWARE WILL BE ERROR-FREE OR THAT SUCH ERRORS WILL BE CORRECTED AND THE LICENSEE IS SOLELY RESPONSIBLE FOR ALL COSTS AND EXPENSES ASSOCIATED WITH RECTIFICATION, REPAIR OR DAMAGE CAUSED BY SUCH ERRORS. Exclusion of warranties may not be valid in certain jurisdictions, however, the only applicable laws under which this licence may be construed are specified in clause 8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Licensor may create new versions of the Software ("upgrades") which may correct such errors and although the Licensor has no obligation to notify existing licensees of such upgrades, the same will be made available at the same Internet site as the licensee downloaded the Software accompanying this licence, at such cost as shall be indic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LICENSOR SHALL NOT BE LIABLE TO THE LICENSEE OR TO ANY OTHER PARTY FOR ANY LOSS OR DAMAGE WHATSOEVER OR HOWSOEVER CAUSED ARISING DIRECTLY OR INDIRECTLY IN CONNECTION WITH THIS LICENSE, THE SOFTWARE, ITS USE OR OTHERWISE, EXCEPT TO THE EXTENT THAT SUCH LIABILITY MAY NOT BE LAWFULLY EXCLUDED UNDER THE APPLICABLE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NOTWITHSTANDING THE GENERALITY OF (c) ABOVE, THE LICENSOR EXPRESSLY EXCLUDES LIABILITY FOR INDIRECT, SPECIAL, INCIDENTAL OR CONSEQUENTIAL LOSS OR DAMAGE WHICH MAY ARISE IN RESPECT OF THE SOFTWARE HOWSOEVER CAUSED EVEN IF ADVISED OF THE POSSIBILITY OF SUCH DAM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IN THE EVENT THE LICENSOR INCURS ANY LIABILITY WHATSOEVER, SUCH LIABILITY IS LIMITED TO THE LICENSE FEE PAID BY THE LICENSEE FOR THE SOFTWARE (EXCEPT FOR DEATH OR PERSONAL INJURY ARISING FROM THE LICENSOR'S NEGLIG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All copyright, trade marks and other intellectual property rights subsisting in or used in connection with the Software (including but not limited to all images, animations, audio and other identifiable material relating to the Software) are and remain the sole property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You may terminate this License at any time by destroying the Software, documentation and all copies. No License Fee is refundable. The Licensor may terminate this License at any time if you are found in breach of any of these terms. If you are notified of such termination, you must comply with the provisions of article 3(j)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8. The parties hereby agree that this License shall be construed in accordance with the law of Finland and in terms of the enforceability of this License, this License shall be deemed "in writing" and "accepted" by both par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CCEPT</w:t>
        <w:tab/>
        <w:t>DO NOT ACCE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yment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Over the Internet:</w:t>
      </w:r>
    </w:p>
    <w:p>
      <w:pPr>
        <w:pStyle w:val="Normal"/>
        <w:rPr>
          <w:rFonts w:ascii="Arial" w:hAnsi="Arial" w:cs="Arial"/>
          <w:lang w:val="en-GB"/>
        </w:rPr>
      </w:pPr>
      <w:r>
        <w:rPr>
          <w:rFonts w:cs="Arial" w:ascii="Arial" w:hAnsi="Arial"/>
          <w:lang w:val="en-GB"/>
        </w:rPr>
        <w:t>* By Phone:</w:t>
      </w:r>
    </w:p>
    <w:p>
      <w:pPr>
        <w:pStyle w:val="Normal"/>
        <w:rPr>
          <w:rFonts w:ascii="Arial" w:hAnsi="Arial" w:cs="Arial"/>
        </w:rPr>
      </w:pPr>
      <w:r>
        <w:rPr>
          <w:rFonts w:cs="Arial" w:ascii="Arial" w:hAnsi="Arial"/>
        </w:rPr>
        <w:t>* By Mail:</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03:00Z</dcterms:created>
  <dc:creator/>
  <dc:description/>
  <cp:keywords/>
  <dc:language>en-US</dc:language>
  <cp:lastModifiedBy/>
  <dcterms:modified xsi:type="dcterms:W3CDTF">2015-11-22T17:03:00Z</dcterms:modified>
  <cp:revision>1</cp:revision>
  <dc:subject/>
  <dc:title/>
</cp:coreProperties>
</file>