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44"/>
          <w:szCs w:val="44"/>
        </w:rPr>
        <w:t>Company Policy for Internet Use</w:t>
      </w:r>
      <w:r>
        <w:rPr>
          <w:rFonts w:cs="Arial" w:ascii="Arial" w:hAnsi="Arial"/>
          <w:b/>
        </w:rPr>
        <w:t xml:space="preserve"> </w:t>
      </w:r>
    </w:p>
    <w:p>
      <w:pPr>
        <w:pStyle w:val="Normal"/>
        <w:numPr>
          <w:ilvl w:val="0"/>
          <w:numId w:val="1"/>
        </w:numPr>
        <w:rPr>
          <w:rFonts w:ascii="Arial" w:hAnsi="Arial" w:cs="Arial"/>
          <w:b/>
          <w:b/>
        </w:rPr>
      </w:pPr>
      <w:r>
        <w:rPr>
          <w:rFonts w:cs="Arial" w:ascii="Arial" w:hAnsi="Arial"/>
          <w:b/>
        </w:rPr>
        <w:t>yhtiö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Toimintaohjepohja tehty ensisijaisesti yhtiön näkökulmasta tilanteeseen, jossa yhtiön työntekijöillä on pääsy Internetiin ja sähköpostiohjelmiin. Työntekijä vahvistaa allekirjoituksellaan sitoutumisensa ohjeiston noudattami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imintaohjepohjan kaikki kohdat tulee tarkistaa ja muuttaa vastaamaan käytännön tilannetta.</w:t>
      </w:r>
    </w:p>
    <w:p>
      <w:pPr>
        <w:pStyle w:val="Normal"/>
        <w:rPr/>
      </w:pPr>
      <w:r>
        <w:rPr>
          <w:rFonts w:cs="Arial" w:ascii="Arial" w:hAnsi="Arial"/>
          <w:sz w:val="22"/>
          <w:szCs w:val="22"/>
        </w:rPr>
        <w:br/>
      </w:r>
      <w:r>
        <w:rPr>
          <w:rFonts w:cs="Arial" w:ascii="Arial" w:hAnsi="Arial"/>
          <w:b/>
          <w:color w:val="FF0000"/>
          <w:sz w:val="22"/>
          <w:szCs w:val="22"/>
        </w:rPr>
        <w:t>HUOM.! Tämä toimintaohjepohja ei sovellu käytettäväksi käytännön tilanteisiin ilman 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lang w:val="en-GB"/>
        </w:rPr>
      </w:pPr>
      <w:r>
        <w:rPr>
          <w:rFonts w:cs="Arial" w:ascii="Arial" w:hAnsi="Arial"/>
        </w:rPr>
        <w:tab/>
        <w:tab/>
        <w:tab/>
        <w:tab/>
      </w: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szCs w:val="28"/>
          <w:u w:val="single"/>
          <w:lang w:val="en-GB"/>
        </w:rPr>
        <w:t>COMPANY POLICY FOR INTERNET USE</w:t>
      </w:r>
      <w:r>
        <w:rPr>
          <w:rFonts w:cs="Arial" w:ascii="Arial" w:hAnsi="Arial"/>
          <w:sz w:val="28"/>
          <w:szCs w:val="28"/>
          <w:u w:val="single"/>
          <w:lang w:val="en-GB"/>
        </w:rPr>
        <w:t xml:space="preserve">     </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b/>
          <w:b/>
          <w:lang w:val="en-US"/>
        </w:rPr>
      </w:pPr>
      <w:r>
        <w:rPr>
          <w:rFonts w:cs="Arial" w:ascii="Arial" w:hAnsi="Arial"/>
          <w:b/>
          <w:lang w:val="en-US"/>
        </w:rPr>
        <w:t>1. PURPOSE</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is policy establishes guidelines for the proper use of Finco's (hereinafter the "Company") Internet resources. All employees have the responsibility to use these resources in a professional, ethical, and lawful man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loyees are given access to the Internet to assist them in the performance of their jobs. The computer and telecommunications system belong to the Company and may only be used for authorized business purpo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ternet is a worldwide network of computers containing millions of pages of information and many diverse points of view. Because of its global nature, users of the Internet may encounter material that is inappropriate, offensive, and, in many instances, illegal. The Company cannot control the availability of this information or restrict access to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loyees are notified that they are responsible for the material they review and download on the Intern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POLIC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 Accessing The Intern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loyees may only access the Internet through an approved Internet firewall. Accessing the Internet directly, by modem, is strictly prohibited unless the accessing computer is not connected to the Company's net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Prohibited Ac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nding, receiving, displaying, printing, or otherwise disseminating material that is fraudulent, harassing, illegal, embarrassing, sexually explicit, obscene, intimidating, or defamatory is prohibited. Employees encountering such material should report it to the office manager immediatel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3 Prohibited Us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Employees may not use the Company's Internet resources for commercial or personal advertisements, solicitations, promotions, destructive programs (i.e., viruses and/or self-replicating code), political material, or any other unauthorized or personal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 Communicating Inform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loyees should exercise the same care in drafting e-mail, communicating in chat groups, and posting items to newsgroups as they would for any other written communication. Anything created on the computer or Internet may, and likely will, be reviewed by ot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 Virus Det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material downloaded from the Internet or from computers or networks that do not belong to the Company MUST be scanned for viruses and other destructive programs before being placed onto the Company's computer syst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6 Disclaimer Of Liabilit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Company will not be responsible for any damages, direct or indirect, arising out of the use of its Internet resourc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7 Waiver Of Privac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Company has the right, but not the duty, to monitor any and all aspects of its computer system, including, but not limited to, monitoring sites employees visit on the Internet, monitoring chat groups and newsgroups, reviewing material downloaded or uploaded by employees, and reviewing e-mail sent and received by employees. Employees waive any right to privacy in anything they create, store, send, or receive on the computer or the Intern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8 Compliance With Applicable Laws And Licen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loyees must comply with all software licenses, copyrights, and all other national and international laws governing intellectual property and online activ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9 Amend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olicy may be amended or revised from time-to-time. Employees will be provided with written copies of all amendments and revisions to this Policy.</w:t>
      </w:r>
    </w:p>
    <w:p>
      <w:pPr>
        <w:pStyle w:val="Normal"/>
        <w:rPr>
          <w:rFonts w:ascii="Arial" w:hAnsi="Arial" w:cs="Arial"/>
          <w:lang w:val="en-GB"/>
        </w:rPr>
      </w:pPr>
      <w:r>
        <w:rPr>
          <w:rFonts w:cs="Arial" w:ascii="Arial" w:hAnsi="Arial"/>
          <w:lang w:val="en-GB"/>
        </w:rPr>
        <w:t>I have read and agree to comply with rules and conditions in this Policy governing the use of the Company's Internet and other online resources. I understand a violation of this Policy may result in disciplinary action, including possible termination, and/or legal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Date: 00.00.20__</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ignatur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_____________</w:t>
      </w:r>
    </w:p>
    <w:p>
      <w:pPr>
        <w:pStyle w:val="Normal"/>
        <w:rPr/>
      </w:pPr>
      <w:r>
        <w:rPr>
          <w:rFonts w:cs="Arial" w:ascii="Arial" w:hAnsi="Arial"/>
          <w:b/>
          <w:lang w:val="en-US"/>
        </w:rPr>
        <w:t>Mr Ismo Insinööri</w:t>
      </w:r>
    </w:p>
    <w:p>
      <w:pPr>
        <w:pStyle w:val="Normal"/>
        <w:rPr>
          <w:rFonts w:ascii="Arial" w:hAnsi="Arial" w:cs="Arial"/>
          <w:b/>
          <w:b/>
          <w:lang w:val="en-US"/>
        </w:rPr>
      </w:pPr>
      <w:r>
        <w:rPr>
          <w:rFonts w:cs="Arial" w:ascii="Arial" w:hAnsi="Arial"/>
          <w:b/>
          <w:lang w:val="en-US"/>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
  <dc:description/>
  <cp:keywords/>
  <dc:language>en-US</dc:language>
  <cp:lastModifiedBy/>
  <dcterms:modified xsi:type="dcterms:W3CDTF">2015-11-13T09:49:00Z</dcterms:modified>
  <cp:revision>1</cp:revision>
  <dc:subject/>
  <dc:title/>
</cp:coreProperties>
</file>