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en-GB"/>
        </w:rPr>
      </w:pPr>
      <w:r>
        <w:rPr>
          <w:rFonts w:cs="Arial" w:ascii="Arial" w:hAnsi="Arial"/>
          <w:b/>
          <w:sz w:val="44"/>
          <w:szCs w:val="44"/>
          <w:u w:val="single"/>
          <w:lang w:val="en-GB"/>
        </w:rPr>
        <w:t>Sideletter- IPR Infringement Statement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  <w:u w:val="single"/>
          <w:lang w:val="en-GB"/>
        </w:rPr>
      </w:pPr>
      <w:r>
        <w:rPr>
          <w:rFonts w:cs="Arial" w:ascii="Arial" w:hAnsi="Arial"/>
          <w:b/>
          <w:sz w:val="44"/>
          <w:szCs w:val="4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tipohja tehty jälleenmyyjän näkökulmasta tilanteeseen, jossa päämies ottaa tässä täyden vastuun tuotteensa IPR-asioista, jos jälleenmyyjän loppuasiakas esittää IPR-vaatimuksia jälleenmyyjää kohtaan. Tässä jälleenmyyjä on kaupan saadakseen joutunut ottamaan täyden suoran tuotevastuun päämiehen tuottees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kumenttipohjan kaikki kohdat tulee tarkistaa ja muuttaa vastaamaan käytännön tilannett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HUOM.! Tämä dokumenttipohja ei sovellu käytettäväksi käytännön tilanteisiin ilman juridisen asiantuntijan tarkistusta ja korjauksia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en-GB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color w:val="FF0000"/>
          <w:lang w:val="en-GB"/>
        </w:rPr>
        <w:t>DRAFT 0.1 - January __, 20__</w:t>
      </w:r>
    </w:p>
    <w:p>
      <w:pPr>
        <w:pStyle w:val="Normal"/>
        <w:rPr>
          <w:rFonts w:ascii="Arial" w:hAnsi="Arial" w:cs="Arial"/>
          <w:i/>
          <w:i/>
          <w:color w:val="FF0000"/>
          <w:lang w:val="en-GB"/>
        </w:rPr>
      </w:pPr>
      <w:r>
        <w:rPr>
          <w:rFonts w:cs="Arial" w:ascii="Arial" w:hAnsi="Arial"/>
          <w:i/>
          <w:color w:val="FF000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  <w:t>Sideletter- IPR Infringement Statemen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.  BACKGROUND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nco Oy  (“Finco”) is a distributor of Super Software Systems Ltd (“Super”) and resells Super’s software products (such as Super One, Super Two and Super Three) to client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Major client and end user N-group requires in the purchase agreement (January 20__) from the Finco that Finco shall have a full direct liability of Super’s software products intel-lectual property right infringements. With this Side Letter Super shall take the responsibility of its software products as defined in clause 2 below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 INFRINGEMENT OF IPR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per is responsible that its software products used by N-group (such as Super One, Su-per Two and Super Three) do not infringe the third party’s valid copyright, patent, trade-mark or other model rights and Super shall hold Finco harmless against any such in-fringement and Super is solely liable for all possible claims and expenses and/or compen-sation caused by these claims made by N-group or third parties against Finco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3. VALIDITY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Side Letter shall be valid as long as N-group has valid license agreement with Finco and/or Super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January __, 20__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inco O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________________________________</w:t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xxx xxx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per Software Systems Ltd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yyy yyy</w:t>
        <w:tab/>
        <w:tab/>
      </w:r>
      <w:r>
        <w:rPr>
          <w:rFonts w:cs="Arial" w:ascii="Arial" w:hAnsi="Arial"/>
          <w:lang w:val="en-GB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30:00Z</dcterms:created>
  <dc:creator/>
  <dc:description/>
  <cp:keywords/>
  <dc:language>en-US</dc:language>
  <cp:lastModifiedBy/>
  <dcterms:modified xsi:type="dcterms:W3CDTF">2015-11-22T13:31:00Z</dcterms:modified>
  <cp:revision>1</cp:revision>
  <dc:subject/>
  <dc:title/>
</cp:coreProperties>
</file>