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sz w:val="44"/>
          <w:szCs w:val="44"/>
          <w:u w:val="single"/>
        </w:rPr>
        <w:t>Escrow Agreement</w:t>
      </w:r>
    </w:p>
    <w:p>
      <w:pPr>
        <w:pStyle w:val="Normal"/>
        <w:rPr>
          <w:rFonts w:ascii="Arial" w:hAnsi="Arial" w:cs="Arial"/>
          <w:b/>
          <w:b/>
        </w:rPr>
      </w:pPr>
      <w:r>
        <w:rPr>
          <w:rFonts w:cs="Arial" w:ascii="Arial" w:hAnsi="Arial"/>
          <w:b/>
        </w:rPr>
        <w:t>tekijänoikeuden haltijan (=omistajan) näkökulmast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opimuspohja tehty ensisijaisesti ohjelmiston tekijänoikeuden haltijan (=omistajan) näkökulmasta tilanteeseen, jossa ohjelmiston käyttäjän (=lisenssinsaaja) vaatimuksesta talletetaan ohjelmiston lähdekoodi kolmannen osapuolen hallintaan, josta se voidaan omistajan joutuessa ongelmatilanteisiin antaa lisenssinsaajan käyttöön sopimuksessa sovituin ehdoin ja rajoituks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pimuspohjan kaikki kohdat tulee tarkistaa ja muuttaa vastaamaan käytännön tilannetta; on myös huomioitava, että yhden sopimuskohdan muuttaminen yleensä vaikuttaa myös sopimuksen muihin lausekkeisiin ja lisämuutokset ovat tällöin tarpeen.</w:t>
      </w:r>
    </w:p>
    <w:p>
      <w:pPr>
        <w:pStyle w:val="Normal"/>
        <w:rPr/>
      </w:pPr>
      <w:r>
        <w:rPr>
          <w:rFonts w:cs="Arial" w:ascii="Arial" w:hAnsi="Arial"/>
          <w:sz w:val="22"/>
          <w:szCs w:val="22"/>
        </w:rPr>
        <w:br/>
      </w:r>
      <w:r>
        <w:rPr>
          <w:rFonts w:cs="Arial" w:ascii="Arial" w:hAnsi="Arial"/>
          <w:b/>
          <w:color w:val="FF0000"/>
          <w:sz w:val="22"/>
          <w:szCs w:val="22"/>
        </w:rPr>
        <w:t>HUOM.! Tämä sopimuspohja ei sovellu käytettäväksi käytännön tilanteisiin ilman sopimusjuridisen asiantuntijan tarkistusta ja korjauksia.</w:t>
      </w:r>
    </w:p>
    <w:p>
      <w:pPr>
        <w:pStyle w:val="Normal"/>
        <w:rPr>
          <w:rFonts w:ascii="Arial" w:hAnsi="Arial" w:cs="Arial"/>
        </w:rPr>
      </w:pPr>
      <w:r>
        <w:rPr>
          <w:rFonts w:cs="Arial" w:ascii="Arial" w:hAnsi="Arial"/>
          <w:b/>
          <w:color w:val="FF0000"/>
        </w:rPr>
        <w:br/>
      </w:r>
    </w:p>
    <w:p>
      <w:pPr>
        <w:pStyle w:val="Normal"/>
        <w:rPr>
          <w:rFonts w:ascii="Arial" w:hAnsi="Arial" w:cs="Arial"/>
          <w:i/>
          <w:i/>
          <w:color w:val="FF0000"/>
          <w:lang w:val="en-GB"/>
        </w:rPr>
      </w:pPr>
      <w:r>
        <w:rPr>
          <w:rFonts w:eastAsia="Arial" w:cs="Arial" w:ascii="Arial" w:hAnsi="Arial"/>
          <w:lang w:val="en-GB"/>
        </w:rPr>
        <w:t xml:space="preserve">            </w:t>
      </w:r>
      <w:r>
        <w:rPr>
          <w:rFonts w:cs="Arial" w:ascii="Arial" w:hAnsi="Arial"/>
          <w:lang w:val="en-GB"/>
        </w:rPr>
        <w:tab/>
        <w:tab/>
        <w:tab/>
        <w:tab/>
      </w:r>
      <w:r>
        <w:rPr>
          <w:rFonts w:cs="Arial" w:ascii="Arial" w:hAnsi="Arial"/>
          <w:i/>
          <w:color w:val="FF0000"/>
          <w:lang w:val="en-GB"/>
        </w:rPr>
        <w:t>DRAFT 0.1 - January __, 20__</w:t>
      </w:r>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b/>
          <w:b/>
          <w:i/>
          <w:i/>
          <w:color w:val="FF0000"/>
          <w:lang w:val="en-GB"/>
        </w:rPr>
      </w:pPr>
      <w:r>
        <w:rPr>
          <w:rFonts w:cs="Arial" w:ascii="Arial" w:hAnsi="Arial"/>
          <w:b/>
          <w:i/>
          <w:color w:val="FF000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sz w:val="40"/>
          <w:szCs w:val="40"/>
          <w:lang w:val="en-GB"/>
        </w:rPr>
      </w:pPr>
      <w:r>
        <w:rPr>
          <w:rFonts w:cs="Arial" w:ascii="Arial" w:hAnsi="Arial"/>
          <w:b/>
          <w:sz w:val="40"/>
          <w:szCs w:val="40"/>
          <w:lang w:val="en-GB"/>
        </w:rPr>
        <w:t>Escrow Agreement</w:t>
      </w:r>
      <w:r>
        <w:rPr>
          <w:rFonts w:cs="Arial" w:ascii="Arial" w:hAnsi="Arial"/>
          <w:sz w:val="40"/>
          <w:szCs w:val="40"/>
          <w:lang w:val="en-GB"/>
        </w:rPr>
        <w:t xml:space="preserve">  </w:t>
        <w:tab/>
        <w:tab/>
        <w:tab/>
      </w:r>
    </w:p>
    <w:p>
      <w:pPr>
        <w:pStyle w:val="Normal"/>
        <w:rPr>
          <w:rFonts w:ascii="Arial" w:hAnsi="Arial" w:cs="Arial"/>
          <w:sz w:val="40"/>
          <w:szCs w:val="40"/>
          <w:lang w:val="en-GB"/>
        </w:rPr>
      </w:pPr>
      <w:r>
        <w:rPr>
          <w:rFonts w:cs="Arial" w:ascii="Arial" w:hAnsi="Arial"/>
          <w:sz w:val="40"/>
          <w:szCs w:val="40"/>
          <w:lang w:val="en-GB"/>
        </w:rPr>
      </w:r>
    </w:p>
    <w:p>
      <w:pPr>
        <w:pStyle w:val="Normal"/>
        <w:rPr>
          <w:rFonts w:ascii="Arial" w:hAnsi="Arial" w:cs="Arial"/>
          <w:lang w:val="en-GB"/>
        </w:rPr>
      </w:pPr>
      <w:r>
        <w:rPr>
          <w:rFonts w:cs="Arial" w:ascii="Arial" w:hAnsi="Arial"/>
          <w:lang w:val="en-GB"/>
        </w:rPr>
        <w:t>ESCROW AGREEMEN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is agreement (hereinafter the "Agreement") is made on the 1st day of January 20__ betwe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nco Oy, a Finnish company having its principal place of business at Helsinki, Finland (hereinafter "Finco"); 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scrow Service Ltd, a ______ company having its principal place of business at ________ (hereinafter the "Escrow Agent"); 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____________, a _________ company having its principal place of business at _____, _______ (hereinafter the</w:t>
      </w:r>
    </w:p>
    <w:p>
      <w:pPr>
        <w:pStyle w:val="Normal"/>
        <w:rPr>
          <w:rFonts w:ascii="Arial" w:hAnsi="Arial" w:cs="Arial"/>
        </w:rPr>
      </w:pPr>
      <w:r>
        <w:rPr>
          <w:rFonts w:cs="Arial" w:ascii="Arial" w:hAnsi="Arial"/>
        </w:rPr>
        <w:t>"Licensee").</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ITNESSETH,</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HEREAS, by an agreement dated x.x.20__ and which forms the Appendix 1 of this Agreement (hereinafter the "License Agreement"), Finco grants or proposes to grant a software licence to the Licensee to use certain software programs more fully described in the License Agreement (hereinafter the "Software"); and</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WHEREAS, certain technical data, information and documentation (including source code, object code and software listings) relating to the Software which is necessary for the purposes of maintaining, modifying and correcting of the Software, but which is not required for the use of the Software in accordance with the License Agreement and which is proprietary and confidential to Finco is specified in Appendix 2 of this Agreement (the "Data"); 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REAS, Finco acknowledges that it may become necessary, if any of the events specified in article 4.1 shall occur, for the Licensee to obtain possession of the Data for the purposes specified in whereas clause 2 abov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1. APPOINTMENT OF THE ESCROW AGEN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Escrow Agent is hereby appointed jointly by Finco and the Licensee and is granted full power and authority to act on behalf of each party to this Agreement but always upon the terms and subject to the conditions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2. DEPOSIT AND STORAGE OF DATA</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2.1 Within ___ days of the signing of this Agreement, Finco will deposit with the Escrow Agent and the Escrow Agent will accept as custodian, one copy of the Data in the form specified in the Appendix 2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2 The Escrow Agent will place the Data in a suitable container. The Escrow Agent undertakes that the Data will be stored in a safe and secure place at the Escrow Agent's below address or at such other address as the Escrow Agent shall determine appropriate and which shall be notified to Finco and the License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US"/>
        </w:rPr>
      </w:pPr>
      <w:r>
        <w:rPr>
          <w:rFonts w:cs="Arial" w:ascii="Arial" w:hAnsi="Arial"/>
          <w:b/>
          <w:lang w:val="en-US"/>
        </w:rPr>
        <w:t>3. UPDATING DEPOSITED DATA</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GB"/>
        </w:rPr>
        <w:t>3.1 If so required by the License Agreement, Finco will keep the Data up-to-date and shall deposit a copy of such updates (hereinafter the "Updates") with the Escrow Agent in accordance with Finco's obligations in the License Agreement and within ___ days of their availabi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2 Finco undertakes to inform the Licensee of such Updates and that the same has been deposited with the Escrow Ag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3 The Escrow Agent shall confirm safe receipt of such Updates in writing to Finco and the Licensee and undertakes to place such Updates forthwith with the Data or, if so instructed by Finco, replace the Data or applicable part thereof with the Update and return or destroy the superseded Data or part thereof.</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4. RELEASE OF DATA TO THE LICENSE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1 The Escrow Agent shall only be authorized to release the Data to the Licensee and be discharged of its obligations hereunder, if any of the following events shall occur, and if the Escrow Agent receives the appropriate written notice, together with all necessary supporting documentation as it may reasonably require and instructions for relea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if Finco shall enter into any form of insolvency administration, including liquidation, bankruptcy, receivership, voluntary administration or otherwi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if Finco expressly authorizes the Escrow Agent in writing to release the Data to the License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2 In the event that any of the circumstances specified in article 4.1 occurs, the Escrow Agent shall, upon receipt of the appropriate documentary evidence and a duly authorized certificate and upon payment of all outstanding fees and charges owing to the Escrow Agent as at the proposed release date, be duly authorized to release the Data and shall be discharged</w:t>
      </w:r>
    </w:p>
    <w:p>
      <w:pPr>
        <w:pStyle w:val="Normal"/>
        <w:rPr>
          <w:rFonts w:ascii="Arial" w:hAnsi="Arial" w:cs="Arial"/>
        </w:rPr>
      </w:pPr>
      <w:r>
        <w:rPr>
          <w:rFonts w:cs="Arial" w:ascii="Arial" w:hAnsi="Arial"/>
        </w:rPr>
        <w:t>of its duties hereunder.</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4.3 In the event of release of the Data to the Licensee in accordance with this article 4.3, the Licensee shall be authorized to use the Data only for the purposes of supporting and maintaining the Software to enable the Licensee to continue to use the Software in accordance with the terms of the License Agreement and for no other purpose whatsoever, unless the License Agreement authorizes additional use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5. RETURN OF THE DATA TO FINCO</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1 The Escrow Agent will return the Data to Finco and be discharged of its obligations as defined in this article 5.1, if any of the following events shall occu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if this Agreement is terminated jointly by Finco and the Licensee giving to the Escrow Agent ___ days prior written not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if this Agreement is terminated by the Escrow Agent giving to each of Finco and the Licensee ___ days prior written not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 if the License Agreement between Finco and the Licensee expires or is terminated (other than on account of an event specified in article 4.1 above) and there are no continuing obligations for the Data to remain in escr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 if either the Escrow Agent or the Licensee shall enter into any form of insolvency administration, including liquidation, bankruptcy, receivership, voluntary administration or otherwi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 if the Escrow Agent is in breach of this Agreement and fails to remedy such breach within ___ days of having received written notice of the same from Finco or from the License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2 In the event of the License Agreement referred to in 5.1(c) above reaching the expiry date (if any) specified therein and neither Finco nor the Licensee has notified the Escrow Agent of any extension thereof, the Escrow Agent shall give to each of Finco and the Licensee written notice in accordance with 5.1(b) above and if no confirmation of an extension of the License Agreement is received within the notice period the Escrow Agent shall return the Data to Finc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3 In the event of termination of the License Agreement referred to in 5.1(c) above, the party exercising its right to terminate shall notify the Escrow Agent of the circumstances of such termination and the Escrow Agent shall, depending upon the circumstances of such termination, act in accordance with this Agreement in determining the destination of the Dat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6. ESCROW AGENT'S FEES AND CHARG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6.1 The Escrow Agent's fees and charges are payable in advance and as specified in Appendix 3 of this Agreement. Finco and the Licensee shall determine between them in what proportions (if not paid by one party) such fees and charges shall be paid by each party and shall inform the Escrow Agent accordingly upon signing this Agreement. However, Finco and the Licensee shall jointly and severally be liable for all fees and charges payable to the Escrow Ag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2 The Escrow Agent reserves the right to charge interest on overdue amounts at the rate of ___ per cent per annum.</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7. CONFIDENTIA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7.1 The Escrow Agent hereby agrees to maintain the Data and all Updates thereto and all information and/or documentation coming into its possession or to its knowledge under this agreement in strictest confidence and secrec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2 The Escrow Agent undertakes not to make use of the same other than for the performance of its obligations under this agreement and shall not disclose or release the same to any party other than in accordance with the terms here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3 The Escrow Agent undertakes that its employees and any other person authorized by it to have access to the Data and/or Updates shall sign a written undertaking binding upon such employee to observe the same degree of confidentiality, and secrecy as the Escrow Agent is so bound hereund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4 The obligations imposed hereunder shall continue, notwithstanding release of the Data or termination of this agreement, until or unless the Data falls within the public domain, through no fault of the Escrow Agent or the Data was known to the Escrow Agent or such employee (as the case may be) prior to its deposi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8. LIABILITIES OF FINCO AND LICENSE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8.1 Finco shall be liable to insure the Data and the Updates in transit, while on deposit with the Escrow Agent and upon its relea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2 Finco and the Licensee shall be liable to pay the Escrow Agent's fees and charges as defined in article 6.</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9. LIABILITIES OF THE ESCROW AGEN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9.1 The Escrow Agent does not warrant and shall not be liable to any person or entity whatsoever as to the accuracy, description, relevance, completeness, merchantable quality, fitness for any purpose or any other matter relating to the Data and/or any Update or other information received by it hereund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2 The Escrow Agent shall not be liable to determine that whatever is deposited or accepted by it for deposit is or is not the Data or Updates herein specifi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TERMIN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This Agreement shall terminate and the Escrow Agent shall be fully and finally discharged of its obligations hereunder in any of the following circumstan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the Data (including the Updates) is properly released to the Licensee in accordance with article 4 abo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the Data is returned to Finco in accordance with article 5 abo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 if all or any of the fees and charges of the Escrow Agent remain unpaid for thirty (30) days following notice from the Escrow Agent to Finco and the Licen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 through destruction or corruption of the Data as a result of force majeur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11. FORCE MAJEUR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None of the parties to this Agreement shall be under any liability to the other(s) or any other party in respect of anything which, apart from this provision, may constitute breach of this agreement arising by reason of force majeure; namely circumstances beyond the control of the parties which shall include (but shall not be limited to) acts of God, perils of the sea or air; fire, flood, drought, explosion, sabotage, accident, embargo, riot, civil commotion (including acts of local government and parliamentary authority).</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12. NOTIC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ll notices to or by the respective parties hereto shall be in writing in the English language, and shall be deemed to have been duly given when delivered by hand, posted by recorded delivery post or sent by facsimile to the party to which such notice is required to be given under this agreement addressed as follow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Escrow Agent - Addr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_________________________</w:t>
      </w:r>
    </w:p>
    <w:p>
      <w:pPr>
        <w:pStyle w:val="Normal"/>
        <w:rPr>
          <w:rFonts w:ascii="Arial" w:hAnsi="Arial" w:cs="Arial"/>
          <w:lang w:val="en-GB"/>
        </w:rPr>
      </w:pPr>
      <w:r>
        <w:rPr>
          <w:rFonts w:cs="Arial" w:ascii="Arial" w:hAnsi="Arial"/>
          <w:lang w:val="en-GB"/>
        </w:rPr>
        <w:t>_________________________</w:t>
      </w:r>
    </w:p>
    <w:p>
      <w:pPr>
        <w:pStyle w:val="Normal"/>
        <w:rPr>
          <w:rFonts w:ascii="Arial" w:hAnsi="Arial" w:cs="Arial"/>
          <w:lang w:val="en-GB"/>
        </w:rPr>
      </w:pPr>
      <w:r>
        <w:rPr>
          <w:rFonts w:cs="Arial" w:ascii="Arial" w:hAnsi="Arial"/>
          <w:lang w:val="en-GB"/>
        </w:rPr>
        <w:t>_________________________</w:t>
      </w:r>
    </w:p>
    <w:p>
      <w:pPr>
        <w:pStyle w:val="Normal"/>
        <w:rPr>
          <w:rFonts w:ascii="Arial" w:hAnsi="Arial" w:cs="Arial"/>
          <w:lang w:val="en-GB"/>
        </w:rPr>
      </w:pPr>
      <w:r>
        <w:rPr>
          <w:rFonts w:cs="Arial" w:ascii="Arial" w:hAnsi="Arial"/>
          <w:lang w:val="en-GB"/>
        </w:rPr>
        <w:t>_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nco - Addr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_________________________</w:t>
      </w:r>
    </w:p>
    <w:p>
      <w:pPr>
        <w:pStyle w:val="Normal"/>
        <w:rPr>
          <w:rFonts w:ascii="Arial" w:hAnsi="Arial" w:cs="Arial"/>
          <w:lang w:val="en-GB"/>
        </w:rPr>
      </w:pPr>
      <w:r>
        <w:rPr>
          <w:rFonts w:cs="Arial" w:ascii="Arial" w:hAnsi="Arial"/>
          <w:lang w:val="en-GB"/>
        </w:rPr>
        <w:t>_________________________</w:t>
      </w:r>
    </w:p>
    <w:p>
      <w:pPr>
        <w:pStyle w:val="Normal"/>
        <w:rPr>
          <w:rFonts w:ascii="Arial" w:hAnsi="Arial" w:cs="Arial"/>
          <w:lang w:val="en-GB"/>
        </w:rPr>
      </w:pPr>
      <w:r>
        <w:rPr>
          <w:rFonts w:cs="Arial" w:ascii="Arial" w:hAnsi="Arial"/>
          <w:lang w:val="en-GB"/>
        </w:rPr>
        <w:t>_________________________</w:t>
      </w:r>
    </w:p>
    <w:p>
      <w:pPr>
        <w:pStyle w:val="Normal"/>
        <w:rPr>
          <w:rFonts w:ascii="Arial" w:hAnsi="Arial" w:cs="Arial"/>
          <w:lang w:val="en-GB"/>
        </w:rPr>
      </w:pPr>
      <w:r>
        <w:rPr>
          <w:rFonts w:cs="Arial" w:ascii="Arial" w:hAnsi="Arial"/>
          <w:lang w:val="en-GB"/>
        </w:rPr>
        <w:t>_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Licensee -Addr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_________________________</w:t>
      </w:r>
    </w:p>
    <w:p>
      <w:pPr>
        <w:pStyle w:val="Normal"/>
        <w:rPr>
          <w:rFonts w:ascii="Arial" w:hAnsi="Arial" w:cs="Arial"/>
          <w:lang w:val="en-GB"/>
        </w:rPr>
      </w:pPr>
      <w:r>
        <w:rPr>
          <w:rFonts w:cs="Arial" w:ascii="Arial" w:hAnsi="Arial"/>
          <w:lang w:val="en-GB"/>
        </w:rPr>
        <w:t>_________________________</w:t>
      </w:r>
    </w:p>
    <w:p>
      <w:pPr>
        <w:pStyle w:val="Normal"/>
        <w:rPr>
          <w:rFonts w:ascii="Arial" w:hAnsi="Arial" w:cs="Arial"/>
          <w:lang w:val="en-GB"/>
        </w:rPr>
      </w:pPr>
      <w:r>
        <w:rPr>
          <w:rFonts w:cs="Arial" w:ascii="Arial" w:hAnsi="Arial"/>
          <w:lang w:val="en-GB"/>
        </w:rPr>
        <w:t>_________________________</w:t>
      </w:r>
    </w:p>
    <w:p>
      <w:pPr>
        <w:pStyle w:val="Normal"/>
        <w:rPr>
          <w:rFonts w:ascii="Arial" w:hAnsi="Arial" w:cs="Arial"/>
          <w:lang w:val="en-GB"/>
        </w:rPr>
      </w:pPr>
      <w:r>
        <w:rPr>
          <w:rFonts w:cs="Arial" w:ascii="Arial" w:hAnsi="Arial"/>
          <w:lang w:val="en-GB"/>
        </w:rPr>
        <w:t>_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r to such other address or facsimile number as the respective parties hereto may hereafter specify to the others in writing.</w:t>
      </w:r>
    </w:p>
    <w:p>
      <w:pPr>
        <w:pStyle w:val="Normal"/>
        <w:rPr>
          <w:rFonts w:ascii="Arial" w:hAnsi="Arial" w:cs="Arial"/>
          <w:lang w:val="en-GB"/>
        </w:rPr>
      </w:pPr>
      <w:r>
        <w:rPr>
          <w:rFonts w:cs="Arial" w:ascii="Arial" w:hAnsi="Arial"/>
          <w:lang w:val="en-GB"/>
        </w:rPr>
        <w:t>Notices delivered by hand or sent by facsimile shall be deemed received the first working day following such delivery or sending. Notices which have been posted as above shall be deemed received on the ___ working day following posting.</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13. WAIVER</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Failure or neglect by any party to this Agreement to enforce at any time any of the provisions -hereof shall not be construed nor shall be deemed to be a waiver of that party's rights hereunder nor in any way affect the validity of the whole or any part of this Agreement nor prejudice the party's rights to take subsequent ac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14. HEADING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headings contained in this Agreement are inserted for convenience of reference only and are not intended to be part of or to affect the meaning or interpretation of any of the terms, conditions or provisions of the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5. SEVERABILIT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In the event that any or any part of these terms, conditions or provisions shall be determined by any competent authority to be invalid, unlawful or unenforceable to any extent such term, condition or provision shall to that extent be severed from the remaining terms, conditions and provisions which shall continue to be valid and enforceable to the fullest extent permitted by la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6. APPLICABLE LAW</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is Agreement shall be governed by and construed in accordance with laws of Finl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WITNESS whereof this Agreement has been executed by the parties by their duly authorized representatives on the date first above writt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nco O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_______________________</w:t>
      </w:r>
    </w:p>
    <w:p>
      <w:pPr>
        <w:pStyle w:val="Normal"/>
        <w:rPr>
          <w:rFonts w:ascii="Arial" w:hAnsi="Arial" w:cs="Arial"/>
          <w:lang w:val="en-GB"/>
        </w:rPr>
      </w:pPr>
      <w:r>
        <w:rPr>
          <w:rFonts w:cs="Arial" w:ascii="Arial" w:hAnsi="Arial"/>
          <w:lang w:val="en-GB"/>
        </w:rPr>
        <w:t>Mr Olli Ohjelma</w:t>
      </w:r>
    </w:p>
    <w:p>
      <w:pPr>
        <w:pStyle w:val="Normal"/>
        <w:rPr>
          <w:rFonts w:ascii="Arial" w:hAnsi="Arial" w:cs="Arial"/>
          <w:lang w:val="en-GB"/>
        </w:rPr>
      </w:pPr>
      <w:r>
        <w:rPr>
          <w:rFonts w:cs="Arial" w:ascii="Arial" w:hAnsi="Arial"/>
          <w:lang w:val="en-GB"/>
        </w:rPr>
        <w:t>Managing Direc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License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_______________________</w:t>
      </w:r>
    </w:p>
    <w:p>
      <w:pPr>
        <w:pStyle w:val="Normal"/>
        <w:rPr>
          <w:rFonts w:ascii="Arial" w:hAnsi="Arial" w:cs="Arial"/>
          <w:lang w:val="en-GB"/>
        </w:rPr>
      </w:pPr>
      <w:r>
        <w:rPr>
          <w:rFonts w:cs="Arial" w:ascii="Arial" w:hAnsi="Arial"/>
          <w:lang w:val="en-GB"/>
        </w:rPr>
        <w:t>Mx xxxx xxxx</w:t>
      </w:r>
    </w:p>
    <w:p>
      <w:pPr>
        <w:pStyle w:val="Normal"/>
        <w:rPr>
          <w:rFonts w:ascii="Arial" w:hAnsi="Arial" w:cs="Arial"/>
          <w:lang w:val="en-GB"/>
        </w:rPr>
      </w:pPr>
      <w:r>
        <w:rPr>
          <w:rFonts w:cs="Arial" w:ascii="Arial" w:hAnsi="Arial"/>
          <w:lang w:val="en-GB"/>
        </w:rPr>
        <w:t>Managing Direc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Escrow Ag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______________________</w:t>
      </w:r>
    </w:p>
    <w:p>
      <w:pPr>
        <w:pStyle w:val="Normal"/>
        <w:rPr>
          <w:rFonts w:ascii="Arial" w:hAnsi="Arial" w:cs="Arial"/>
          <w:lang w:val="en-GB"/>
        </w:rPr>
      </w:pPr>
      <w:r>
        <w:rPr>
          <w:rFonts w:cs="Arial" w:ascii="Arial" w:hAnsi="Arial"/>
          <w:lang w:val="en-GB"/>
        </w:rPr>
        <w:t>Mx xxxx xxxx</w:t>
      </w:r>
    </w:p>
    <w:p>
      <w:pPr>
        <w:pStyle w:val="Normal"/>
        <w:rPr>
          <w:rFonts w:ascii="Arial" w:hAnsi="Arial" w:cs="Arial"/>
          <w:lang w:val="en-GB"/>
        </w:rPr>
      </w:pPr>
      <w:r>
        <w:rPr>
          <w:rFonts w:cs="Arial" w:ascii="Arial" w:hAnsi="Arial"/>
          <w:lang w:val="en-GB"/>
        </w:rPr>
        <w:t>Managing Director</w:t>
      </w:r>
      <w:r>
        <w:br w:type="page"/>
      </w:r>
    </w:p>
    <w:p>
      <w:pPr>
        <w:pStyle w:val="Normal"/>
        <w:rPr>
          <w:rFonts w:ascii="Arial" w:hAnsi="Arial" w:cs="Arial"/>
          <w:lang w:val="en-GB"/>
        </w:rPr>
      </w:pPr>
      <w:r>
        <w:rPr>
          <w:rFonts w:cs="Arial" w:ascii="Arial" w:hAnsi="Arial"/>
          <w:lang w:val="en-GB"/>
        </w:rPr>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sz w:val="36"/>
          <w:szCs w:val="36"/>
          <w:lang w:val="en-GB"/>
        </w:rPr>
      </w:pPr>
      <w:r>
        <w:rPr>
          <w:rFonts w:cs="Arial" w:ascii="Arial" w:hAnsi="Arial"/>
          <w:b/>
          <w:sz w:val="36"/>
          <w:szCs w:val="36"/>
          <w:lang w:val="en-GB"/>
        </w:rPr>
        <w:t>APPENDIX 1 - LICENSE AGREEMENT DATED X.X.20__</w:t>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sz w:val="36"/>
          <w:szCs w:val="36"/>
          <w:lang w:val="en-GB"/>
        </w:rPr>
      </w:pPr>
      <w:r>
        <w:rPr>
          <w:rFonts w:cs="Arial" w:ascii="Arial" w:hAnsi="Arial"/>
          <w:b/>
          <w:sz w:val="36"/>
          <w:szCs w:val="36"/>
          <w:lang w:val="en-GB"/>
        </w:rPr>
        <w:t>APPENDIX 2 - DATA / SOURCE CODE OF THE SOFTWARE</w:t>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sz w:val="36"/>
          <w:szCs w:val="36"/>
          <w:lang w:val="en-GB"/>
        </w:rPr>
      </w:pPr>
      <w:r>
        <w:rPr>
          <w:rFonts w:cs="Arial" w:ascii="Arial" w:hAnsi="Arial"/>
          <w:b/>
          <w:sz w:val="36"/>
          <w:szCs w:val="36"/>
          <w:lang w:val="en-GB"/>
        </w:rPr>
        <w:t>APPENDIX 3 - ESCROW AGENT'S FEES AND CHARGES</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sz w:val="24"/>
      <w:szCs w:val="24"/>
    </w:rPr>
  </w:style>
  <w:style w:type="character" w:styleId="AlatunnisteChar">
    <w:name w:val="Ala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27:00Z</dcterms:created>
  <dc:creator/>
  <dc:description/>
  <cp:keywords/>
  <dc:language>en-US</dc:language>
  <cp:lastModifiedBy/>
  <dcterms:modified xsi:type="dcterms:W3CDTF">2015-11-17T12:20:00Z</dcterms:modified>
  <cp:revision>1</cp:revision>
  <dc:subject/>
  <dc:title/>
</cp:coreProperties>
</file>