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u w:val="single"/>
        </w:rPr>
      </w:pPr>
      <w:r>
        <w:rPr>
          <w:rFonts w:cs="Arial" w:ascii="Arial" w:hAnsi="Arial"/>
          <w:b/>
          <w:sz w:val="52"/>
          <w:szCs w:val="52"/>
          <w:u w:val="single"/>
        </w:rPr>
        <w:t>Localization Agreement</w:t>
      </w:r>
    </w:p>
    <w:p>
      <w:pPr>
        <w:pStyle w:val="Normal"/>
        <w:rPr/>
      </w:pPr>
      <w:r>
        <w:rPr>
          <w:rFonts w:cs="Arial" w:ascii="Arial" w:hAnsi="Arial"/>
          <w:b/>
        </w:rPr>
        <w:t>päämiehen/lisenssinantajan näkökulmast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opimuspohja tehty ensisijaisesti päämiehen/lisenssinantajan näkökulmasta erityisesti tilanteeseen, jossa päämiehen ulkomaiselle luotettavalle ja vakavaraiselle jälleenmyyjälle annetaan oikeus muokata ohjelmistotuotetta vastaamaan paikallisia tarpeita esimerkiksi kielisyistä tai muista paikallisista olosuhteista johtuvista seikoista. Oletuksena tämän sopimuspohjan käytölle on, että päämies ja jälleenmyyjä ovat tehneet tai tekevät samanaikaisesti kattavan erillisen jälleenmyyntisopimuk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pimus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pPr>
      <w:r>
        <w:rPr>
          <w:rFonts w:cs="Arial" w:ascii="Arial" w:hAnsi="Arial"/>
          <w:sz w:val="22"/>
          <w:szCs w:val="22"/>
        </w:rPr>
        <w:br/>
      </w:r>
      <w:r>
        <w:rPr>
          <w:rFonts w:cs="Arial" w:ascii="Arial" w:hAnsi="Arial"/>
          <w:b/>
          <w:color w:val="FF0000"/>
          <w:sz w:val="22"/>
          <w:szCs w:val="22"/>
        </w:rPr>
        <w:t>HUOM.! Tämä sopimuspohja ei sovellu käytettäväksi käytännön tilanteisiin ilman sopimusjuridisen asiantuntijan tarkistusta ja korjauksi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rPr>
      </w:pPr>
      <w:r>
        <w:rPr>
          <w:rFonts w:cs="Arial" w:ascii="Arial" w:hAnsi="Arial"/>
          <w:b/>
          <w:color w:val="FF0000"/>
        </w:rPr>
      </w:r>
    </w:p>
    <w:p>
      <w:pPr>
        <w:pStyle w:val="Normal"/>
        <w:ind w:left="3912" w:firstLine="1304"/>
        <w:rPr>
          <w:rFonts w:ascii="Arial" w:hAnsi="Arial" w:cs="Arial"/>
          <w:i/>
          <w:i/>
          <w:color w:val="FF0000"/>
          <w:lang w:val="en-GB"/>
        </w:rPr>
      </w:pPr>
      <w:r>
        <w:rPr>
          <w:rFonts w:cs="Arial" w:ascii="Arial" w:hAnsi="Arial"/>
          <w:i/>
          <w:color w:val="FF0000"/>
          <w:lang w:val="en-GB"/>
        </w:rPr>
        <w:t>DRAFT 0.1 - January __, 20__</w:t>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sz w:val="40"/>
          <w:szCs w:val="40"/>
          <w:lang w:val="en-GB"/>
        </w:rPr>
        <w:t>L O C A L I Z A T I O N  A G R E E M E N T</w:t>
      </w:r>
    </w:p>
    <w:p>
      <w:pPr>
        <w:pStyle w:val="Normal"/>
        <w:rPr>
          <w:rFonts w:ascii="Arial" w:hAnsi="Arial" w:cs="Arial"/>
          <w:b/>
          <w:b/>
          <w:sz w:val="40"/>
          <w:szCs w:val="40"/>
          <w:lang w:val="en-GB"/>
        </w:rPr>
      </w:pPr>
      <w:r>
        <w:rPr>
          <w:rFonts w:cs="Arial" w:ascii="Arial" w:hAnsi="Arial"/>
          <w:b/>
          <w:sz w:val="40"/>
          <w:szCs w:val="40"/>
          <w:lang w:val="en-GB"/>
        </w:rPr>
      </w:r>
    </w:p>
    <w:p>
      <w:pPr>
        <w:pStyle w:val="Normal"/>
        <w:rPr/>
      </w:pPr>
      <w:r>
        <w:rPr>
          <w:rFonts w:cs="Arial" w:ascii="Arial" w:hAnsi="Arial"/>
          <w:lang w:val="en-GB"/>
        </w:rPr>
        <w:t>This localization agreement (hereinafter referred to as the "Agreement") made this ____ day of ____________ 20__ by and between Finco Oy, a company organized and existing under the laws of Finland having its principal office at Pohjakatu 10, 00140 Helsinki, Finland (hereinafter referred to as the "Principal") and _______________, company organized and existing under the laws of ____________ (hereinafter referred to as the "Distributor") having its principal office at ____________, ____________, 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WITNESSE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lang w:val="en-GB"/>
        </w:rPr>
        <w:t>WHEREAS, the Parties have concluded an exclusive distribution agreement on ___.___.20__ concerning the sales of the Products (as defined in article 1.1 below); and</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Viitataan sopijapuolten väliseen yksinmyyntioikeuden sisältävään jälleenmyyntisopimukseen.</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WHEREAS, the Distributor has requested a permission to modify the Product in order to meet the local market needs more efficiently; 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Mainitaan lokalisoinnin perusteit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REAS, the Principal has accepted this request, subject to the terms and conditions set forth be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THEREFORE, it is hereby agreed as follow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1. DEFINITIONS</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The following terms when used in this Agreement shall have the meaning herein assigned to them unless their use in the context is inconsistent with such mean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 The "Products" or the "Product" shall mean software licenses to the Principal's FINCO software manufactured by the Principal under the trade mark "FINCO" as defined in the manuals of the Principal. This definition of the Products shall include any variations and improvements of the Products made by the Princip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 The "Parties" shall mean the Principal and the Distributor taken together and the "Party" shall mean any of them taken separate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2. PRINCIPAL´S INTELLECTUAL PROPERTY RIGHT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1 The Principal has exclusive intellectual property rights (and other rights) to the copyright, trademarks and valuable knowhow related to the Produ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2 In order to meet the local market needs the Distributor has requested from the Principal additional information related to the Products. The Principal is willing to provide the Distributor with the following confidential information (hereinafter referred as to the "Confidential information"):</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3 The Distributor's access to the Confidential Information does not constitute any license rights or any grant of license to the Distributor. The copyright and all other intellectual property rights of the Confidential Information shall remain in the exclusive ownership of the Principal. The only rights of the Distributor into the Confidential Information are defined in article 3</w:t>
      </w:r>
    </w:p>
    <w:p>
      <w:pPr>
        <w:pStyle w:val="Normal"/>
        <w:rPr>
          <w:rFonts w:ascii="Arial" w:hAnsi="Arial" w:cs="Arial"/>
        </w:rPr>
      </w:pPr>
      <w:r>
        <w:rPr>
          <w:rFonts w:cs="Arial" w:ascii="Arial" w:hAnsi="Arial"/>
        </w:rPr>
        <w:t>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3. DISTRIBUTOR'S LOCALIZATION RIGHT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1 After receiving the Confidential Information in accordance with article 2 above, the Distributor shall be entitled to make minor localization modifications of the Product. All modifications to be made by the Distributor shall require the prior written approval of the Princip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2 The Distributor shall pay all expenses of the modifications of the Produ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3 The Distributor shall have an obligation to transfer the copyright of the modifications to the Principal without any charges. The Parties agree that on the basis of this Agreement the transfer of the copyright of the modifications shall be automatic and no separate transfer document is requir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4 The Distributor shall also make available to the Principal, immediately after the completion, all technical information and documentation (including the source code) of the modific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4. DISTRIBUTOR'S DUTI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1 The Distributor understands that the right to use the Confidential Information shall require that the Distributor will handle the Confidential Information with utmost care. All persons who will have an access to the Confidential Information shall sign an personal confidentiality commitment (a copy of such document is attached to this Agreement as an Appendix 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2 The Distributor shall keep a record of persons with access to the Confidential Information. The Distributor shall give a copy of such record to the Principal. In addition the Distributor shall give to the Principal a signed original document of each personal confidentiality commitment (as defined in article 4.1 abo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3 The Distributor agrees to hold in confidence and agree not to disclose to others, without a prior written permission of the Principal the Confidential Information and any and all information relating to the Products and their technology and process or any combination of steps of such process disclosed to it by the Princip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4 This obligation of confidentiality shall survive the period of five (5) years after the expiry or termination of this Agreement in relation to all information that has not been made public by the Princip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5. DISTRIBUTOR'S OTHER ACTIVITI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1 In the event the Distributor wishes to develop new software products/modules, which are partly based on the Product or otherwise uses/exploits the technical infrastructure of the Products and/or the Confidential Information, the Distributor agrees prior to the commencement of any development activities to negotiate with the Principal how to arrange the intellectual property right issues related to such product development activi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case Parties cannot agree on the intellectual property rights issues, the Distributor shall not be entitled to use/exploit any intellectual property rights related to the Products and/or the Confidential Inform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2 In the event the Distributor is independently developing or has develop software products/modules, which can be used in connection with the Product, the Distributor agrees to negotiate with the Principal about the intellectual property rights of such software products/modul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6. BREACH OF THE AGREEMEN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y and each breach of this Agreement by the Distributor shall entitle the Principal to the minimum compensation of EURO 200.000,- per breach. In the event the damages to the Principal will exceed the amount of EURO 200.000,- the Principal shall be entitled to full compensation of all damages caused by the breach(es) of the Distribu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7. DURATION AND TERMIN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1 This Agreement becomes effective from the date of both Parties' signing and will be in force for an unlimited time peri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2 This Agreement can be terminated by either Party by giving the other a written notice of termination at least three (3) months prior to termination d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3 Without prejudice to any other rights it may have hereunder or at law, either Party shall have the right to terminate this Agreement without prior written notice upon the occurrence of any of the follow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the other Party should materially breach any of the provisions or conditions of this Agreement, and should fail to discontinue and correct such violation within fifteen (15) days after receipt of notice in writing from the complaining p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the other Party is in bankruptcy or becomes insolvent or fails generally to pay its debts as they come du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seizure of the property, dissolution or liquidation of the other P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4 The Principal shall have the right to terminate this Agreement with seven (7) days notice, if there is any change in the ownership structure of the Distribu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5 Upon and after the expiration or termination of this Agreement, the Distributor sh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deliver to the Principal the Confidential Information and all other confidential written materials, data and other documents supplied to it hereunder and all cop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cease to use any knowhow or materials in which any intellectual property is vested in the Princip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6 Any termination or expiration of this Agreement shall operate without prejudice to the rights and obligations of either Party in relation to the other which have occurred prior to the expiration or termination date of this Agreemen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8. APPLICABLE LAW AND SETTLEMENT OF DISPUT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1 The Parties agree that this Agreement shall be governed by and construed in accordance with the laws of Finl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2 In the event of any dispute arising out of this Agreement or the breach thereof, the Parties hereto shall use their best endeavors to settle such disputes. To this effect they shall consult and negotiate with each other, in good faith and understanding of their mutual interests, to reach a solution satisfactory to both Parti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f the Parties do not reach such solution within a period of sixty (60) days, then the disputes shall be finally settled by arbitration in Helsinki, Finland in accordance with the Rules of Conciliation and Arbitration of the International Chamber of Commerce by one or more arbitrators designated in conformity with those ICC Rules. The language of the proceedings, documentation and award shall be English. The award of arbitration shall be final and binding upon Parties hereto.</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9. MISCELLANEOU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1 The invalidity of any provisions or obligation or the contravention hereby of any law, rule or regulation of the government of either Party shall not relieve either Party from its obligations under, nor deprive either Party of the advantages of any other provision of this Agreement. However, if the invalidity of any provision materially alters the original balance of interests of the Parties, the Parties shall negotiate in good faith new provisions to restore the original intention of the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2 The failure of either Party hereto at any time to require performance by the other Party of any provision of this Agreement shall in no way affect the right of such a Party to require performance of that or any other provision. To be effective, any waiver of any provision of this Agreement must be in writing and signed by the Party to be bound thereb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3 This Agreement and all correspondence between the Parties hereto shall be in the English language unless the Parties agree to the contrary concerning some specific docu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4 This document sets forth the entire agreement and understanding between the Parties relating to the object hereof and merges all prior agreements, memorandums, correspondence and discussions between the Parties. Any modification or variation to this Agreement shall be made in writing and be duly signed by the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5 A Party hereto shall not without the prior written consent of the other Party assign its rights or obligations arising out of this Agreement to a third p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6 The headings of the articles of this Agreement shall not be deemed to be part hereof or be taken into consideration in the interpretation or construction here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pPr>
      <w:r>
        <w:rPr>
          <w:rFonts w:cs="Arial" w:ascii="Arial" w:hAnsi="Arial"/>
          <w:b/>
          <w:lang w:val="en-GB"/>
        </w:rPr>
        <w:t>IN WITNESS</w:t>
      </w:r>
      <w:r>
        <w:rPr>
          <w:rFonts w:cs="Arial" w:ascii="Arial" w:hAnsi="Arial"/>
          <w:lang w:val="en-GB"/>
        </w:rPr>
        <w:t xml:space="preserve"> whereof this Agreement has been executed by the Parties by their duly authorized representatives on the date first above writt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Finco Oy </w:t>
        <w:tab/>
        <w:tab/>
        <w:tab/>
        <w:t>XXXX</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_______________________     </w:t>
        <w:tab/>
        <w:t>____________________</w:t>
      </w:r>
    </w:p>
    <w:p>
      <w:pPr>
        <w:pStyle w:val="Normal"/>
        <w:rPr>
          <w:rFonts w:ascii="Arial" w:hAnsi="Arial" w:cs="Arial"/>
          <w:b/>
          <w:b/>
          <w:lang w:val="en-GB"/>
        </w:rPr>
      </w:pPr>
      <w:r>
        <w:rPr>
          <w:rFonts w:cs="Arial" w:ascii="Arial" w:hAnsi="Arial"/>
          <w:b/>
          <w:lang w:val="en-GB"/>
        </w:rPr>
        <w:t xml:space="preserve">Mx xxxx xxxx </w:t>
        <w:tab/>
        <w:tab/>
        <w:t>Mx xxxx xxxx</w:t>
      </w:r>
    </w:p>
    <w:p>
      <w:pPr>
        <w:pStyle w:val="Normal"/>
        <w:rPr>
          <w:rFonts w:ascii="Arial" w:hAnsi="Arial" w:cs="Arial"/>
          <w:b/>
          <w:b/>
          <w:lang w:val="en-GB"/>
        </w:rPr>
      </w:pPr>
      <w:r>
        <w:rPr>
          <w:rFonts w:cs="Arial" w:ascii="Arial" w:hAnsi="Arial"/>
          <w:b/>
          <w:lang w:val="en-GB"/>
        </w:rPr>
        <w:t xml:space="preserve">Managing Director </w:t>
        <w:tab/>
        <w:tab/>
        <w:t>Managing Direct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r>
        <w:br w:type="page"/>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PPENDIX 1 - CONFIDENTIALITY COMMITMENT</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31:00Z</dcterms:created>
  <dc:creator/>
  <dc:description/>
  <cp:keywords/>
  <dc:language>en-US</dc:language>
  <cp:lastModifiedBy/>
  <dcterms:modified xsi:type="dcterms:W3CDTF">2015-11-18T13:31:00Z</dcterms:modified>
  <cp:revision>1</cp:revision>
  <dc:subject/>
  <dc:title/>
</cp:coreProperties>
</file>