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pPr>
      <w:r>
        <w:rPr>
          <w:b/>
          <w:bCs/>
          <w:spacing w:val="-3"/>
          <w:sz w:val="56"/>
          <w:szCs w:val="56"/>
          <w:u w:val="single"/>
          <w:lang w:val="de-DE"/>
        </w:rPr>
        <w:t>W E B   S I T E   A D V E R T I S I N G   A G R E E M E N 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bCs/>
          <w:spacing w:val="-3"/>
          <w:sz w:val="28"/>
          <w:szCs w:val="28"/>
          <w:u w:val="single"/>
          <w:lang w:val="de-DE"/>
        </w:rPr>
      </w:pPr>
      <w:r>
        <w:rPr>
          <w:b/>
          <w:bCs/>
          <w:spacing w:val="-3"/>
          <w:sz w:val="28"/>
          <w:szCs w:val="28"/>
          <w:u w:val="single"/>
          <w:lang w:val="de-D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rPr>
        <w:t>Sopimuspohja tehty neutraalista näkökulmas</w:t>
        <w:softHyphen/>
        <w:t xml:space="preserve">ta erityisesti tilanteeseen, jossa yritys Finco toimii ”Webhostina” ja mainostajayritys ”Advertiser” mainostaa tuotetta/palvelujaan webhostin www-sivulla mainoksella (tässä bannerimainos) ja maksaa webhostille korvauksen mainostilasta webhostin hinnaston mukaan. Mainostamisen käynnistys, aikataulut ja mainoksen ulkoasu yksilöidään aina sopijapuolten erillisellä sopimusliitteellä (Insertion Order).  Tässä sopimuspohjassa määritellään sopijapuolten välisen mainosyhteistyön muut puitteet.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rPr>
        <w:br/>
      </w:r>
      <w:r>
        <w:rPr>
          <w:b/>
          <w:color w:val="FF0000"/>
          <w:spacing w:val="-3"/>
          <w:sz w:val="22"/>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b/>
          <w:b/>
          <w:bCs/>
          <w:color w:val="FF0000"/>
          <w:spacing w:val="-3"/>
          <w:sz w:val="22"/>
        </w:rPr>
      </w:pPr>
      <w:r>
        <w:rPr>
          <w:b/>
          <w:bCs/>
          <w:color w:val="FF0000"/>
          <w:spacing w:val="-3"/>
          <w:sz w:val="22"/>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b/>
          <w:b/>
          <w:bCs/>
          <w:spacing w:val="-3"/>
          <w:sz w:val="22"/>
        </w:rPr>
      </w:pPr>
      <w:r>
        <w:rPr>
          <w:b/>
          <w:bCs/>
          <w:spacing w:val="-3"/>
          <w:sz w:val="22"/>
        </w:rPr>
        <w:tab/>
        <w:tab/>
        <w:tab/>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i/>
          <w:i/>
          <w:color w:val="FF0000"/>
          <w:spacing w:val="-2"/>
          <w:sz w:val="22"/>
          <w:szCs w:val="22"/>
          <w:lang w:val="de-DE"/>
        </w:rPr>
      </w:pPr>
      <w:r>
        <w:rPr>
          <w:b/>
          <w:bCs/>
          <w:spacing w:val="-3"/>
          <w:sz w:val="22"/>
        </w:rPr>
        <w:tab/>
        <w:tab/>
        <w:tab/>
        <w:tab/>
        <w:tab/>
      </w:r>
      <w:r>
        <w:rPr>
          <w:b/>
          <w:bCs/>
          <w:i/>
          <w:color w:val="FF0000"/>
          <w:spacing w:val="-3"/>
          <w:sz w:val="22"/>
          <w:szCs w:val="22"/>
          <w:lang w:val="de-DE"/>
        </w:rPr>
        <w:t xml:space="preserve">DRAFT 0.1 - January __, 20__ </w:t>
      </w:r>
    </w:p>
    <w:p>
      <w:pPr>
        <w:pStyle w:val="Normal"/>
        <w:rPr>
          <w:i/>
          <w:i/>
          <w:color w:val="FF0000"/>
          <w:spacing w:val="-2"/>
          <w:sz w:val="22"/>
          <w:szCs w:val="22"/>
          <w:lang w:val="de-DE"/>
        </w:rPr>
      </w:pPr>
      <w:r>
        <w:rPr>
          <w:i/>
          <w:color w:val="FF0000"/>
          <w:spacing w:val="-2"/>
          <w:sz w:val="22"/>
          <w:szCs w:val="22"/>
          <w:lang w:val="de-DE"/>
        </w:rPr>
      </w:r>
    </w:p>
    <w:p>
      <w:pPr>
        <w:pStyle w:val="Normal"/>
        <w:rPr>
          <w:lang w:val="de-DE"/>
        </w:rPr>
      </w:pPr>
      <w:r>
        <w:rPr>
          <w:lang w:val="de-DE"/>
        </w:rPr>
      </w:r>
    </w:p>
    <w:p>
      <w:pPr>
        <w:pStyle w:val="Normal"/>
        <w:rPr>
          <w:lang w:val="de-DE"/>
        </w:rPr>
      </w:pPr>
      <w:r>
        <w:rPr>
          <w:lang w:val="de-DE"/>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b/>
          <w:b/>
          <w:bCs/>
          <w:spacing w:val="-3"/>
          <w:sz w:val="32"/>
          <w:szCs w:val="32"/>
          <w:lang w:val="de-DE"/>
        </w:rPr>
      </w:pPr>
      <w:r>
        <w:rPr>
          <w:b/>
          <w:bCs/>
          <w:spacing w:val="-3"/>
          <w:sz w:val="32"/>
          <w:szCs w:val="32"/>
          <w:lang w:val="de-DE"/>
        </w:rPr>
        <w:t>W E B   S I T E   A D V E R T I S I N G   A G R E E M E N T</w:t>
      </w:r>
    </w:p>
    <w:p>
      <w:pPr>
        <w:pStyle w:val="Normal"/>
        <w:rPr>
          <w:b/>
          <w:b/>
          <w:bCs/>
          <w:spacing w:val="-3"/>
          <w:sz w:val="32"/>
          <w:szCs w:val="32"/>
          <w:lang w:val="de-DE"/>
        </w:rPr>
      </w:pPr>
      <w:r>
        <w:rPr>
          <w:b/>
          <w:bCs/>
          <w:spacing w:val="-3"/>
          <w:sz w:val="32"/>
          <w:szCs w:val="32"/>
          <w:lang w:val="de-DE"/>
        </w:rPr>
      </w:r>
    </w:p>
    <w:p>
      <w:pPr>
        <w:pStyle w:val="Normal"/>
        <w:rPr>
          <w:lang w:val="de-DE"/>
        </w:rPr>
      </w:pPr>
      <w:r>
        <w:rPr>
          <w:lang w:val="de-DE"/>
        </w:rPr>
      </w:r>
    </w:p>
    <w:p>
      <w:pPr>
        <w:pStyle w:val="Normal"/>
        <w:rPr/>
      </w:pPr>
      <w:r>
        <w:rPr>
          <w:b/>
          <w:sz w:val="22"/>
          <w:szCs w:val="22"/>
          <w:lang w:val="en-GB"/>
        </w:rPr>
        <w:t>This Agreement</w:t>
      </w:r>
      <w:r>
        <w:rPr>
          <w:sz w:val="22"/>
          <w:szCs w:val="22"/>
          <w:lang w:val="en-GB"/>
        </w:rPr>
        <w:t xml:space="preserve"> is made as of the last date set forth below (“Effective Date”), by and between FINCO corporation (“</w:t>
      </w:r>
      <w:r>
        <w:rPr>
          <w:b/>
          <w:sz w:val="22"/>
          <w:szCs w:val="22"/>
          <w:lang w:val="en-GB"/>
        </w:rPr>
        <w:t>WEBHOST</w:t>
      </w:r>
      <w:r>
        <w:rPr>
          <w:sz w:val="22"/>
          <w:szCs w:val="22"/>
          <w:lang w:val="en-GB"/>
        </w:rPr>
        <w:t>”), located at Pääkatu 1, 00100 Helsinki, Finland and XYZ-company corporation (“Advertiser”), located at abcdefg 12345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In consideration for the mutual promises set forth herein, WEBHOST and Advertiser hereby agree as follows:</w:t>
      </w:r>
    </w:p>
    <w:p>
      <w:pPr>
        <w:pStyle w:val="Normal"/>
        <w:rPr>
          <w:sz w:val="22"/>
          <w:szCs w:val="22"/>
          <w:lang w:val="en-GB"/>
        </w:rPr>
      </w:pPr>
      <w:r>
        <w:rPr>
          <w:sz w:val="22"/>
          <w:szCs w:val="22"/>
          <w:lang w:val="en-GB"/>
        </w:rPr>
      </w:r>
    </w:p>
    <w:p>
      <w:pPr>
        <w:pStyle w:val="Normal"/>
        <w:numPr>
          <w:ilvl w:val="0"/>
          <w:numId w:val="1"/>
        </w:numPr>
        <w:tabs>
          <w:tab w:val="clear" w:pos="1304"/>
          <w:tab w:val="left" w:pos="0" w:leader="none"/>
        </w:tabs>
        <w:ind w:left="180" w:hanging="180"/>
        <w:rPr>
          <w:sz w:val="22"/>
          <w:szCs w:val="22"/>
          <w:lang w:val="en-GB"/>
        </w:rPr>
      </w:pPr>
      <w:r>
        <w:rPr>
          <w:b/>
          <w:sz w:val="22"/>
          <w:szCs w:val="22"/>
          <w:lang w:val="en-GB"/>
        </w:rPr>
        <w:t>DEFINITIONS</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hen used herein and in the attached Attachments, the following capitalized words shall mean the follow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Advertising Banner” means the graphic file supplied by an Advertiser in a format and size that complies with the requirements from time to time specified by WEBHOST, which can be displayed on standard Internet World Wide Web HTML browsers and can be selected by users as a Lin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Advertisement” means one or more Advertising Banners stored on WEBHOST’s server to be displayed on the WEBHOST Web Site and one listing in WEBHOST’s sponsor index.</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WEBHOST Web Site” means the HTML files located on the Web server of WEBHOST addressed through the Internet World Wide Web by the URL of HTTP:\\www.WEBHOST.co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Insertion Order” means the Insertion Order attached hereto as Attachment 1, which is incorporated herein by this referenc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Link” means a World Wide Web compatible request for information originating from a server other than one of WEBHOST’s serv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Start Date” means the date that the Advertising Banner is scheduled to be available and accessible on the WEBHOST Web Si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Term of this Agreement” means the term of this Agreement commencing on the Effective Date and continuing until termination or expiration as provided here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Term of Insertion Order” means the period during which the Advertisement specified in the applicable Insertion Order will be displayed, subject to rotation, on the WEBHOST Web Site commencing on the applicable Start Date and continuing until the earlier of:  (i) termination of that Insertion Order or the Term of this Agreement as provided herein; or (ii) the termination or expiration date specified in that Insertion Ord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Tracking Reports” means periodic reports that track the number of users to whom the Web page containing the Advertising Banner (“Impressions”) was transmitted and the number of times the Advertising Banner is selected by users as a Link (“Convers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2.  ADVERTISING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During the Term WEBHOST shall provide to Advertiser space on WEBHOST’s server for an Advertisement that will be displayed on the WEBHOST Web Site during the Term of the Insertion Order for the time period, in the location(s) and subject to the rotation(s) specified on the Insertion Orde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dvertiser agrees that WEBHOST shall be entitled to make editorial changes to the advertising program and Advertising Banner(s) described in the Insertion Order, including but not limited to, the substitution of one page for another, modifying the format of any Advertising Banner, the specific placement of any Advertising Banner on a page and the rotation of the appearance of any Advertising Banner; however, in such event WEBHOST shall use its commercially reasonable efforts to place the Advertising Banner(s) in comparable locations with comparable impressions to those initially contemplated in the Insertion Orde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f Advertiser asks WEBHOST to perform services in modifying the Advertising Banner(s) or any other services then Advertiser shall pay for such additional services at the then standard rates of WEBHOS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3.  PAYMENT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Advertiser shall pay WEBHOST the fees specified on the Insertion Order.  Payment shall be due at thirty (30) days after the Start Date.  Payment for Advertisements pursuant to additional Insertion Orders shall be due net thirty (30) days after the Start Date applicable to the respective additional Insertion Orde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f payments are not made in a timely manner, WEBHOST, at its option, may exercise all available remedies against Advertiser, terminate this Agreement and/or remove the Advertisements from the WEBHOST Web Site immediately upon notice to Advertiser and all payments for Advertisements shall then be immediately due and payable based upon the schedule (duration, location and rotation) of the Advertisements actually completed, together with payment of a short rate charge calculated according to the manner in which WEBHOST determines its standard short rate charges for its advertising customer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f Advertiser fails to pay any sums due to WEBHOST when due or in WEBHOST’s reasonable belief Advertiser’s credit has become impaired then in either event WEBHOST shall have the right to change the above-described payment terms to require payment in full before the Start Date for each Advertisement.   Advertiser shall immediately pay to WEBHOST, as compensation for costs incurred by WEBHOST, interest equal to the lesser of eighteen (18%) percent per annum or the highest interest rate permitted by applicable law calculated on all sums that are past due hereunder.  Advertiser shall also pay all taxes and assessments resulting form this Agreement and the Insertion Order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ll payments due hereunder from Advertiser are net amounts to be received by WEBHOST, exclusive of all taxes, duties, sales taxes, value added taxes, assessments, and similar taxes and duties, and are not subject to offset or reduction because of any costs, expenses, taxes, duties, assessments, or liabilities incurred by Advertiser or imposed on WEBHOST in the performance of this Agreement or otherwise due as a result of this Agreement.  Notwithstanding the foregoing, WEBHOST shall be responsible for the payment of any and all income taxes and income tax withholding of WEBHOS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4.  ADDITIONAL INSERTION ORDERS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WEBHOST and Advertiser may enter into additional Insertion Orders by authorized representatives of both parties hereto signing such Insertion Order, which shall automatically be subject to the terms hereof and become a part of this Agreemen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5.  TERMINATION OF INSERTION ORDERS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Either party may terminate the Term of any Insertion Order by giving at least fifteen (15) days prior written notice to the other party of the termination effective date.  In the event of any such termination, all payments for Advertisements pursuant to the applicable Insertion Order shall be immediately due and payable based upon the schedule (duration, location and rotation) of the Advertisements as actually completed and if termination is made by Advertiser, such payments will be subject to WEBHOST’s standard short rate charge.  Termination by either party under this Section 5 shall not subject either party to liability for such termination other than as specified in this Section 5.  WEBHOST shall be entitled to remove the Advertisements affected by the termination notice on or after the effective date of the termination of the Term of the Insertion Order.</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6.  UNACCEPTABLE ADVERTISING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WEBHOST reserves the right to refuse any Advertising Banner or other Advertiser-provided material that does not completely conform to every detail, instruction, method, and guidelines set forth in the Advertising Material Specifications which can be found on the Insertion Order and the other requirements of WEBHOST from time to time published.  WEBHOST reserves the right to refuse any Advertising Banner or other Advertiser-provided material that does not arrive fifteen days before the Start Date or is otherwise unacceptable to WEBHOST.  WEBHOST shall be entitled to, in its complete discretion, refuse the use of any Advertising Banner or other Advertiser-provided material that it deems inappropriate.  Without limiting the foregoing, WEBHOST will not accept advertising for tobacco products or firearm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7.  REPRESENTATIONS AND WARRANTIES/INDEMNIFICATION</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dvertiser is solely responsible for any legal liability arising out of or relating to (a) the Advertisement, and/or (b) any material to which users can link through the Advertisement.  Advertiser represents and warrants that:  (i) the Advertisement and Link comply with WEBHOST’s advertising standards; (ii) that Advertiser owns all of the unencumbered necessary rights to permit the publication, distribution and use of the Advertisement and Link by WEBHOST for the purposes of this Agreement; and (iii) that the use, reproduction, distribution, or transmission of the Advertisement will not violate any criminal laws or any rights of any third parties, including, but not limited to, such violations as infringement or misappropriation of any copyright, patent, trademark, trade secret, music, image, or other proprietary, property or other right, false advertising, unfair competition, defamation, invasion of privacy or rights of celebrity, or violation of any antidiscrimination law or regulation (collectively “Indemnified Viol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dvertiser will continue to own any Advertising Banners and other materials supplied to WEBHOST by Advertiser.  Advertiser grants to WEBHOST the royalty-free license to copy, modify, publish and distribute the Advertising Banners, trademarks, service marks and other materials delivered by Advertiser for publication on the WEBHOST Web Site in accordance with this Agreement.  WEBHOST shall own any works or creations prepared by WEBHOST’s employees or contractors, including without limitation those works and creations incorporated by WEBHOST into any Advertising Banner or other materials supplied by Advertise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dvertiser indemnifies and agrees to hold harmless and defend WEBHOST and its employees, officers, directors, shareholders, contractors and agents from any and all liability, loss, damages, claims, or causes of action, including reasonable legal fees and expenses, arising out of or related to Advertiser’s breach (or with regard to the defence thereof, alleged breach) of this Agreement or any of the representations and warranties contained herein, including without limitation any liability, loss, damages, claims, or causes of action arising from an Indemnified Viol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dvertiser agrees to request that WEBHOST be listed as an additional insured on any policy issued to Advertiser pursuant to which there could be coverage for any of the forms of legal liability described in this paragraph.  Advertiser and the persons signing for Advertiser below represent and warrant that the persons signing for Advertiser below have the right and power to enter into this Agreemen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8.  LIMITATIONS ON DAMAGES AND WARRANTIES</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 THE EVENT OF A BREACH OF ANY OF THE TERMS OF THIS AGREEMENT BY WEBHOST, THE SOLE AND EXCLUSIVE REMEDY OF ADVERTISER SHALL BE RECOVERY OF DAMAGES NOT TO EXCEED THE AMOUNT PAID BY ADVERTISER FOR THE ADVERTISEMENT IN CONNECTION WITH WHICH THE BREACH OCCURRED.  WEBHOST SHALL HAVE NO LIABILITY WITH RESPECT TO ITS OBLIGATIONS UNDER THIS AGREEMENT FOR SPECIAL, CONSEQUENTIAL, INCIDENTAL OR EXEMPLARY DAMAGES, WHETHER BASED ON BREACH OF CONTRACT, OR OTHERWISE, AND WHETHER OR NOT WEBHOST HAS BEEN ADVISED OF THE POSSIBILITY OF SUCH DAMAGES.  WEBHOST DOES NOT MAKE ANY EXPRESS OR IMPLIED WARRANTIES OR CONDITIONS WITH RESPECT TO THE SERVICES AND PRODUCTS PROVIDED UNDER THIS AGREEMENT, INCLUDING BUT NOT RESTRICTED TO, THE IMPLIED WARRANTIES OF MERCHANTABILITY AND FITNESS FOR A PARTICULAR PURPOSE.  MAY NOT APPLY TO ADVERTISER.    </w:t>
      </w:r>
    </w:p>
    <w:p>
      <w:pPr>
        <w:pStyle w:val="Normal"/>
        <w:rPr>
          <w:sz w:val="22"/>
          <w:szCs w:val="22"/>
          <w:lang w:val="en-GB"/>
        </w:rPr>
      </w:pPr>
      <w:r>
        <w:rPr>
          <w:sz w:val="22"/>
          <w:szCs w:val="22"/>
          <w:lang w:val="en-GB"/>
        </w:rPr>
      </w:r>
    </w:p>
    <w:p>
      <w:pPr>
        <w:pStyle w:val="Normal"/>
        <w:rPr/>
      </w:pPr>
      <w:r>
        <w:rPr>
          <w:sz w:val="22"/>
          <w:szCs w:val="22"/>
          <w:lang w:val="en-GB"/>
        </w:rPr>
        <w:t>Unfortunately, computers need routine maintenance and sometimes break down; also, WEBHOST cannot control the timing or volume of attempts to access the WEBHOST Web Site server.  As a result, WEBHOST does not guarantee that Advertiser or any third parties will be able to access the WEBHOST Web Site at any particular time.  WEBHOST services are provided on an “as-is, as-available “ basi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9. TRACKING REPORTS</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EBHOST MAKES NO GUARANTEE THAT TRACKING REPORTS WILL BE EQUAL TO ANY PUBLISHED NUMBERS AT ANY GIVEN TIME.  WEBHOST SHALL NOT BE HELD LIABLE FOR ANY CLAIMS AS THEY RELATE TO SAID TRACKING REPORTS.  WEBHOST PROVIDES ADVERTISER WITH TRACKING REPORTS ONLY AS A COURTESY TO THE ADVERTISER.</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10.  DEFAULT AND TERMINATION</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ither party may terminate the Term of this Agreement on written notice to the other party if the other party materially breaches this Agreement or an Insertion Order.  Sections 3, 7, 8, 9, 10, 11, 12, 13, 14, 15 and 16 herein and all payment obligations of Advertiser shall survive any termination or expiration of the Term or this Agreement.  All sums owed by Advertiser to WEBHOST shall be immediately due and payable upon termination or expiration of the Term of this Agreemen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11.  ASSIGNMENT</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Agreement covers only advertising relating to the business owned by the Advertiser.  Advertiser shall not assign this Agreement and any rights or obligations hereunder without the express written approval of WEBHOST, which approval shall not be unreasonably withheld.  In addition, Advertiser shall not submit Advertisements or Advertising Banners files that promote or advertise the products or services of any other company without the prior express written permission of WEBHOST.  Any transfer of control of substantially all of the assets or business of Advertiser to a third party by any means, including without limitation, stock acquisition or merger, shall be deemed to be an assignment for purposes of this section.  WEBHOST shall be entitled to assign this Agreement pursuant to the assignment, sale or transfer of all or substantially all of the operations involved in the WEBHOST Web Sit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12.  GOVERNING LAW</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is Agreement shall be construed and controlled by the laws of Finland.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13.  ENTIRE AGREEMENT</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Agreement does not constitute an offer by either party and it shall not be effective until signed by both parties.  Upon execution by both parties, this Agreement and all exhibits and attachments shall constitute the entire agreement between the parties with respect to the subject matter hereof and shall be deemed to merge all prior and contemporaneous agreements, communications and understanding (both written and oral).  The terms and conditions of this Agreement will prevail over any contrary or inconsistent terms in any Insertion Order.  This Agreement shall not be modified except by a written agreement signed on behalf of WEBHOST and Advertiser by their respective duly authorized representative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14.  FORCE MAJEURE/INTERRUPTION</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either party shall be liable for any failure to perform any of its obligations under this Agreement (except payment obligations) due to unforeseen circumstances or causes beyond the party’s reasonable control, including without limitation, acts of God, riot, embargoes, acts of governmental authorities, fire, earthquake, flood, accident, strikes, or inability to secure transmission facilities (“Force Majeure”).  Time for performance will be extended by such Force Majeure; provided however that either party may terminate this Agreement upon written notice to the other party in the event that such other party has suspended performance of its obligations under this Agreement pursuant to this Section for more than sixty (60) day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15.  SEVERABILITY</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f any provision of this Agreement shall be held by a court of competent jurisdiction to be illegal, invalid or unenforceable, the remaining provisions shall remain in full force and effec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16.  WAIVER</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o waiver of any breach of any provision of this Agreement shall constitute a waiver of any prior, concurrent or subsequent breach of the same or any other provisions hereof, and no waiver shall be effective unless made in writing and signed by an authorized representative of the waiving par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IN WITNESS WHEREOF, the parties hereto have executed this Agreement as of the last date below.</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ADVERTISER:</w:t>
        <w:tab/>
        <w:tab/>
        <w:t>WEBHOST:</w:t>
        <w:tab/>
        <w:tab/>
        <w:tab/>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By:</w:t>
        <w:tab/>
        <w:tab/>
        <w:tab/>
        <w:t>By:</w:t>
        <w:tab/>
        <w:tab/>
        <w:tab/>
        <w:tab/>
      </w:r>
    </w:p>
    <w:p>
      <w:pPr>
        <w:pStyle w:val="Normal"/>
        <w:rPr>
          <w:b/>
          <w:b/>
          <w:sz w:val="22"/>
          <w:szCs w:val="22"/>
          <w:lang w:val="en-GB"/>
        </w:rPr>
      </w:pPr>
      <w:r>
        <w:rPr>
          <w:b/>
          <w:sz w:val="22"/>
          <w:szCs w:val="22"/>
          <w:lang w:val="en-GB"/>
        </w:rPr>
      </w:r>
    </w:p>
    <w:p>
      <w:pPr>
        <w:pStyle w:val="Normal"/>
        <w:rPr/>
      </w:pPr>
      <w:r>
        <w:rPr>
          <w:b/>
          <w:sz w:val="22"/>
          <w:szCs w:val="22"/>
          <w:lang w:val="en-GB"/>
        </w:rPr>
        <w:t xml:space="preserve">Title: </w:t>
        <w:tab/>
        <w:tab/>
        <w:tab/>
        <w:t>Title:</w:t>
        <w:tab/>
        <w:tab/>
        <w:tab/>
        <w:tab/>
      </w:r>
    </w:p>
    <w:p>
      <w:pPr>
        <w:pStyle w:val="Normal"/>
        <w:rPr>
          <w:b/>
          <w:b/>
          <w:sz w:val="22"/>
          <w:szCs w:val="22"/>
          <w:lang w:val="en-GB"/>
        </w:rPr>
      </w:pPr>
      <w:r>
        <w:rPr>
          <w:b/>
          <w:sz w:val="22"/>
          <w:szCs w:val="22"/>
          <w:lang w:val="en-GB"/>
        </w:rPr>
      </w:r>
    </w:p>
    <w:p>
      <w:pPr>
        <w:pStyle w:val="Normal"/>
        <w:rPr/>
      </w:pPr>
      <w:r>
        <w:rPr>
          <w:b/>
          <w:sz w:val="22"/>
          <w:szCs w:val="22"/>
          <w:lang w:val="en-GB"/>
        </w:rPr>
        <w:t>Date:</w:t>
        <w:tab/>
        <w:tab/>
        <w:tab/>
        <w:t>Date:</w:t>
        <w:tab/>
        <w:tab/>
        <w:tab/>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rPr>
  </w:style>
  <w:style w:type="character" w:styleId="WW8Num2z0">
    <w:name w:val="WW8Num2z0"/>
    <w:qFormat/>
    <w:rPr>
      <w:b/>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51:00Z</dcterms:created>
  <dc:creator/>
  <dc:description/>
  <cp:keywords/>
  <dc:language>en-US</dc:language>
  <cp:lastModifiedBy/>
  <dcterms:modified xsi:type="dcterms:W3CDTF">2015-11-22T16:51:00Z</dcterms:modified>
  <cp:revision>1</cp:revision>
  <dc:subject/>
  <dc:title/>
</cp:coreProperties>
</file>