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Non-Disclosure Agreement</w:t>
      </w:r>
    </w:p>
    <w:p>
      <w:pPr>
        <w:pStyle w:val="Normal"/>
        <w:rPr>
          <w:rFonts w:ascii="Arial" w:hAnsi="Arial" w:cs="Arial"/>
          <w:b/>
          <w:b/>
        </w:rPr>
      </w:pPr>
      <w:r>
        <w:rPr>
          <w:rFonts w:cs="Arial" w:ascii="Arial" w:hAnsi="Arial"/>
          <w:b/>
        </w:rPr>
        <w:t>yritykse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suomalaisyrityksen näkökulmasta tilanteeseen, jossa luottamuksellisia tietoja annetaan esimerkiksi jälleenmyyjäehdokkaalle, jonka kanssa on käynnistymässä sopimusneuvottel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ind w:left="5216" w:hanging="0"/>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sz w:val="36"/>
          <w:szCs w:val="36"/>
          <w:lang w:val="en-GB"/>
        </w:rPr>
      </w:pPr>
      <w:r>
        <w:rPr>
          <w:rFonts w:cs="Arial" w:ascii="Arial" w:hAnsi="Arial"/>
          <w:b/>
          <w:sz w:val="36"/>
          <w:szCs w:val="36"/>
          <w:lang w:val="en-GB"/>
        </w:rPr>
        <w:t>NON-DISCLOSURE AGREEMENT</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Oy (hereinafter referred to as "Finco") and XXXXXX (hereinafter referred to as the "Confidant") have entered into following agreement (hereinafter referred to as th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and the Confidant agree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DISCLOSUR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Finco and the Confidant are in software technology business and due to the cooperation agreement negotiations and related activities; there is a need that Finco will disclose certain confidential information to the Confidant only to be used for the purposes and in context of the Confidant's possible sales of Finco's softwar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CONFIDENTIA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Confidant shall not disclose, and shall take all reasonable measures to cause its employees not to disclose or use otherwise than for the purposes described in article 1. above or authorize anyone under its control or direction to disclose to any third party or to use otherwise than for the aforesaid purpose any proprietary information of Finco, including orally given statements and written documents concerning business and/or trade secrets, technical data, company analysis reports and any other Finco related relevant information (hereinafter referred to as the "Confidential Information") acquired by the Confidant from Finco by virtue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hing in this article shall, however, preclude the Confidant or its employees from disclosing or using the Confidential Information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Confidential Information is available to the public or in the public domain at the time of disclosure or becomes generally available to the public other than as a result of disclosure of the confid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disclosure is required to be made by law, regulation, governmental authority or by court 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disclosure is made to a court which is determining the rights of the Parties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Confidential Information is rightfully received by the Confidant from a third party free of secrecy oblig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MINIMUM CA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Confidant shall take all reasonable steps to safeguard the Confidential Information using at a minimum the same degree of care as is used for the Confidant's own confidential information and trade secre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FULL COMPENS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Confidant acknowledges and confirms that the disclosed Confidential Information is valuable to Finco and any kind of breach of the confidentiality obligations of this Agreement may lead to major financial losses to Finco. The Confidant accepts to fully compensate all damages of Finco, which are due to the Confidant's breach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RETURN OF THE CONFIDENTIAL INFORM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t the request of Finco the Confidant shall immediately return the Confidential Information it has received and destroy all copies of the Confidential Information it may have in its poss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NO PUBLIC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parties shall make their best efforts to keep their negotiations confidential and shall not give the negotiations any publicity whatsoever until the parties mutually otherwise agr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 NON-SOLICITATION OF STAFF</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parties agree that they will not hire or otherwise use the services of any employee or ex-employee of the party for the period of ___ years from the signing date of this Agreemen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8. APPLICABLE LAW</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be governed by and construed in accordance with the laws of Finland and be subject to the jurisdiction of city court of Helsinki (Helsingin käräjäoike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VALID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remain in effect for a period five (5) years from the signing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e Parties have caused this Agreement to be signed in two (2) copies by their duly authorized offic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ature:</w:t>
      </w:r>
    </w:p>
    <w:p>
      <w:pPr>
        <w:pStyle w:val="Normal"/>
        <w:rPr>
          <w:rFonts w:ascii="Arial" w:hAnsi="Arial" w:cs="Arial"/>
          <w:b/>
          <w:b/>
          <w:lang w:val="en-GB"/>
        </w:rPr>
      </w:pPr>
      <w:r>
        <w:rPr>
          <w:rFonts w:cs="Arial" w:ascii="Arial" w:hAnsi="Arial"/>
          <w:b/>
          <w:lang w:val="en-GB"/>
        </w:rPr>
        <w:t>Name:</w:t>
      </w:r>
    </w:p>
    <w:p>
      <w:pPr>
        <w:pStyle w:val="Normal"/>
        <w:rPr>
          <w:rFonts w:ascii="Arial" w:hAnsi="Arial" w:cs="Arial"/>
          <w:b/>
          <w:b/>
          <w:lang w:val="en-GB"/>
        </w:rPr>
      </w:pPr>
      <w:r>
        <w:rPr>
          <w:rFonts w:cs="Arial" w:ascii="Arial" w:hAnsi="Arial"/>
          <w:b/>
          <w:lang w:val="en-GB"/>
        </w:rPr>
        <w:t>Title:</w:t>
      </w:r>
    </w:p>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FIDAN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ature:</w:t>
      </w:r>
    </w:p>
    <w:p>
      <w:pPr>
        <w:pStyle w:val="Normal"/>
        <w:rPr>
          <w:rFonts w:ascii="Arial" w:hAnsi="Arial" w:cs="Arial"/>
          <w:b/>
          <w:b/>
          <w:lang w:val="en-GB"/>
        </w:rPr>
      </w:pPr>
      <w:r>
        <w:rPr>
          <w:rFonts w:cs="Arial" w:ascii="Arial" w:hAnsi="Arial"/>
          <w:b/>
          <w:lang w:val="en-GB"/>
        </w:rPr>
        <w:t>Name:</w:t>
      </w:r>
    </w:p>
    <w:p>
      <w:pPr>
        <w:pStyle w:val="Normal"/>
        <w:rPr>
          <w:rFonts w:ascii="Arial" w:hAnsi="Arial" w:cs="Arial"/>
          <w:b/>
          <w:b/>
          <w:lang w:val="en-GB"/>
        </w:rPr>
      </w:pPr>
      <w:r>
        <w:rPr>
          <w:rFonts w:cs="Arial" w:ascii="Arial" w:hAnsi="Arial"/>
          <w:b/>
          <w:lang w:val="en-GB"/>
        </w:rPr>
        <w:t>Title:</w:t>
      </w:r>
    </w:p>
    <w:p>
      <w:pPr>
        <w:pStyle w:val="Normal"/>
        <w:rPr>
          <w:rFonts w:ascii="Arial" w:hAnsi="Arial" w:cs="Arial"/>
          <w:b/>
          <w:b/>
        </w:rPr>
      </w:pPr>
      <w:r>
        <w:rPr>
          <w:rFonts w:cs="Arial" w:ascii="Arial" w:hAnsi="Arial"/>
          <w:b/>
        </w:rPr>
        <w:t>Dat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7:00Z</dcterms:created>
  <dc:creator/>
  <dc:description/>
  <cp:keywords/>
  <dc:language>en-US</dc:language>
  <cp:lastModifiedBy/>
  <dcterms:modified xsi:type="dcterms:W3CDTF">2015-11-19T09:58:00Z</dcterms:modified>
  <cp:revision>1</cp:revision>
  <dc:subject/>
  <dc:title/>
</cp:coreProperties>
</file>