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0"/>
        <w:jc w:val="left"/>
        <w:rPr>
          <w:rFonts w:ascii="Times New Roman" w:hAnsi="Times New Roman" w:cs="Times New Roman"/>
          <w:sz w:val="40"/>
          <w:szCs w:val="40"/>
          <w:u w:val="single"/>
          <w:lang w:val="en-US"/>
        </w:rPr>
      </w:pPr>
      <w:r>
        <w:rPr>
          <w:rFonts w:cs="Times New Roman" w:ascii="Times New Roman" w:hAnsi="Times New Roman"/>
          <w:sz w:val="40"/>
          <w:szCs w:val="40"/>
          <w:u w:val="single"/>
          <w:lang w:val="en-US"/>
        </w:rPr>
        <w:t xml:space="preserve">A S P  A N D  S A A S  B U S I N E S S  A G R E E M E N T </w:t>
      </w:r>
    </w:p>
    <w:p>
      <w:pPr>
        <w:pStyle w:val="Normal"/>
        <w:tabs>
          <w:tab w:val="clear" w:pos="1304"/>
          <w:tab w:val="left" w:pos="709" w:leader="none"/>
          <w:tab w:val="left" w:pos="1418" w:leader="none"/>
          <w:tab w:val="left" w:pos="2155" w:leader="none"/>
          <w:tab w:val="left" w:pos="5104" w:leader="none"/>
        </w:tabs>
        <w:spacing w:lineRule="atLeast" w:line="360"/>
        <w:ind w:left="-567" w:hanging="0"/>
        <w:rPr>
          <w:rFonts w:ascii="Times New Roman" w:hAnsi="Times New Roman" w:cs="Times New Roman"/>
          <w:b/>
          <w:b/>
          <w:sz w:val="40"/>
          <w:szCs w:val="40"/>
        </w:rPr>
      </w:pPr>
      <w:r>
        <w:rPr>
          <w:rFonts w:cs="Times New Roman" w:ascii="Times New Roman" w:hAnsi="Times New Roman"/>
          <w:b/>
          <w:sz w:val="40"/>
          <w:szCs w:val="40"/>
        </w:rPr>
        <w:t>(myyjän versi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lang w:val="fi-FI"/>
        </w:rPr>
      </w:pPr>
      <w:r>
        <w:rPr>
          <w:rFonts w:cs="Times New Roman" w:ascii="Times New Roman" w:hAnsi="Times New Roman"/>
          <w:spacing w:val="-3"/>
          <w:lang w:val="fi-FI"/>
        </w:rPr>
        <w:t>* Sopimuspohja tehty päämiesmyönteisestä näkökulmas</w:t>
        <w:softHyphen/>
        <w:t xml:space="preserve">ta erityisesti tilanteeseen, jossa ohjelmiston omistaja/päämies antaa ASP-sopijakumppanilleen lisenssioikeuden myydä ohjelmistoja ja niiden päivityksiä eteenpäin loppuasiakkaille SaaS-business -mallilla. Tässä pohjassa päämiehen ohjelmistot soveltuvat erityisesti mobiililaitekäyttöön ja päämiehellä on myös oma IT-infra palvelimin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u w:val="single"/>
          <w:lang w:val="fi-FI"/>
        </w:rPr>
      </w:pPr>
      <w:r>
        <w:rPr>
          <w:rFonts w:cs="Times New Roman" w:ascii="Times New Roman" w:hAnsi="Times New Roman"/>
          <w:spacing w:val="-3"/>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color w:val="FF0000"/>
          <w:spacing w:val="-3"/>
          <w:u w:val="single"/>
          <w:lang w:val="fi-FI"/>
        </w:rPr>
      </w:pPr>
      <w:r>
        <w:rPr>
          <w:rFonts w:cs="Times New Roman" w:ascii="Times New Roman" w:hAnsi="Times New Roman"/>
          <w:b/>
          <w:color w:val="FF0000"/>
          <w:spacing w:val="-3"/>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b/>
          <w:b/>
          <w:bCs/>
          <w:color w:val="FF0000"/>
          <w:spacing w:val="-3"/>
          <w:u w:val="single"/>
          <w:lang w:val="fi-FI"/>
        </w:rPr>
      </w:pPr>
      <w:r>
        <w:rPr>
          <w:rFonts w:cs="Times New Roman" w:ascii="Times New Roman" w:hAnsi="Times New Roman"/>
          <w:b/>
          <w:bCs/>
          <w:color w:val="FF0000"/>
          <w:spacing w:val="-3"/>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rPr>
      </w:pPr>
      <w:r>
        <w:rPr>
          <w:rFonts w:cs="Times New Roman" w:ascii="Times New Roman" w:hAnsi="Times New Roman"/>
          <w:b/>
          <w:bCs/>
          <w:spacing w:val="-3"/>
          <w:lang w:val="fi-FI"/>
        </w:rPr>
        <w:tab/>
        <w:tab/>
        <w:tab/>
        <w:tab/>
        <w:tab/>
        <w:tab/>
        <w:tab/>
        <w:tab/>
        <w:tab/>
        <w:tab/>
      </w:r>
      <w:r>
        <w:rPr>
          <w:rFonts w:cs="Times New Roman" w:ascii="Times New Roman" w:hAnsi="Times New Roman"/>
          <w:b/>
          <w:bCs/>
          <w:i/>
          <w:color w:val="FF0000"/>
          <w:spacing w:val="-3"/>
        </w:rPr>
        <w:t>DRAFT 0.1 - December __, 20</w:t>
        <w:softHyphen/>
        <w:softHyphen/>
        <w:softHyphen/>
        <w:softHyphen/>
        <w:t xml:space="preserve">__ </w:t>
      </w:r>
    </w:p>
    <w:p>
      <w:pPr>
        <w:pStyle w:val="Heading6"/>
        <w:ind w:left="-567" w:hanging="0"/>
        <w:jc w:val="left"/>
        <w:rPr>
          <w:rFonts w:ascii="Calibri" w:hAnsi="Calibri" w:cs="Calibri"/>
          <w:i/>
          <w:i/>
          <w:color w:val="FF0000"/>
          <w:spacing w:val="-2"/>
          <w:szCs w:val="28"/>
          <w:u w:val="single"/>
          <w:lang w:val="en-US"/>
        </w:rPr>
      </w:pPr>
      <w:r>
        <w:rPr>
          <w:rFonts w:cs="Calibri" w:ascii="Calibri" w:hAnsi="Calibri"/>
          <w:i/>
          <w:color w:val="FF0000"/>
          <w:spacing w:val="-2"/>
          <w:szCs w:val="28"/>
          <w:u w:val="single"/>
          <w:lang w:val="en-US"/>
        </w:rPr>
      </w:r>
    </w:p>
    <w:p>
      <w:pPr>
        <w:pStyle w:val="Heading6"/>
        <w:ind w:left="-567" w:hanging="0"/>
        <w:jc w:val="left"/>
        <w:rPr/>
      </w:pPr>
      <w:r>
        <w:rPr>
          <w:rFonts w:eastAsia="Calibri" w:cs="Calibri" w:ascii="Calibri" w:hAnsi="Calibri"/>
          <w:sz w:val="36"/>
          <w:szCs w:val="36"/>
          <w:u w:val="single"/>
          <w:lang w:val="en-US"/>
        </w:rPr>
        <w:t xml:space="preserve"> </w:t>
      </w:r>
      <w:r>
        <w:rPr>
          <w:rFonts w:cs="Times New Roman" w:ascii="Times New Roman" w:hAnsi="Times New Roman"/>
          <w:sz w:val="36"/>
          <w:szCs w:val="36"/>
          <w:u w:val="single"/>
          <w:lang w:val="en-US"/>
        </w:rPr>
        <w:t xml:space="preserve">A S P  A N D  S A A S  B U S I N E S S  A G R E E M E N T </w:t>
      </w:r>
    </w:p>
    <w:p>
      <w:pPr>
        <w:pStyle w:val="Heading6"/>
        <w:ind w:left="-567" w:hanging="0"/>
        <w:jc w:val="left"/>
        <w:rPr>
          <w:rFonts w:ascii="Times New Roman" w:hAnsi="Times New Roman" w:cs="Times New Roman"/>
          <w:sz w:val="36"/>
          <w:szCs w:val="36"/>
          <w:u w:val="single"/>
          <w:lang w:val="en-US"/>
        </w:rPr>
      </w:pPr>
      <w:r>
        <w:rPr>
          <w:rFonts w:cs="Times New Roman" w:ascii="Times New Roman" w:hAnsi="Times New Roman"/>
          <w:sz w:val="36"/>
          <w:szCs w:val="36"/>
          <w:u w:val="single"/>
          <w:lang w:val="en-US"/>
        </w:rPr>
        <w:t xml:space="preserve"> </w:t>
      </w:r>
    </w:p>
    <w:p>
      <w:pPr>
        <w:pStyle w:val="Normal"/>
        <w:tabs>
          <w:tab w:val="clear" w:pos="1304"/>
          <w:tab w:val="left" w:pos="709" w:leader="none"/>
          <w:tab w:val="left" w:pos="1418" w:leader="none"/>
          <w:tab w:val="left" w:pos="2155" w:leader="none"/>
          <w:tab w:val="left" w:pos="5104" w:leader="none"/>
        </w:tabs>
        <w:spacing w:lineRule="atLeast" w:line="360"/>
        <w:ind w:left="-567" w:hanging="0"/>
        <w:rPr/>
      </w:pPr>
      <w:r>
        <w:rPr>
          <w:rFonts w:cs="Times New Roman" w:ascii="Times New Roman" w:hAnsi="Times New Roman"/>
        </w:rPr>
        <w:t>This Agreement (the “</w:t>
      </w:r>
      <w:r>
        <w:rPr>
          <w:rFonts w:cs="Times New Roman" w:ascii="Times New Roman" w:hAnsi="Times New Roman"/>
          <w:b/>
        </w:rPr>
        <w:t>Agreement</w:t>
      </w:r>
      <w:r>
        <w:rPr>
          <w:rFonts w:cs="Times New Roman" w:ascii="Times New Roman" w:hAnsi="Times New Roman"/>
        </w:rPr>
        <w:t>”) is entered into as of the date of signature (the “</w:t>
      </w:r>
      <w:r>
        <w:rPr>
          <w:rFonts w:cs="Times New Roman" w:ascii="Times New Roman" w:hAnsi="Times New Roman"/>
          <w:b/>
        </w:rPr>
        <w:t>Effective Date</w:t>
      </w:r>
      <w:r>
        <w:rPr>
          <w:rFonts w:cs="Times New Roman" w:ascii="Times New Roman" w:hAnsi="Times New Roman"/>
        </w:rPr>
        <w:t>”) by and between:</w:t>
      </w:r>
    </w:p>
    <w:p>
      <w:pPr>
        <w:pStyle w:val="Normal"/>
        <w:tabs>
          <w:tab w:val="clear" w:pos="1304"/>
          <w:tab w:val="left" w:pos="0" w:leader="none"/>
          <w:tab w:val="left" w:pos="1418" w:leader="none"/>
          <w:tab w:val="left" w:pos="2155" w:leader="none"/>
          <w:tab w:val="left" w:pos="5104" w:leader="none"/>
        </w:tabs>
        <w:spacing w:lineRule="atLeast" w:line="360"/>
        <w:ind w:left="-567" w:hanging="0"/>
        <w:rPr/>
      </w:pPr>
      <w:r>
        <w:rPr>
          <w:rFonts w:cs="Times New Roman" w:ascii="Times New Roman" w:hAnsi="Times New Roman"/>
          <w:b/>
        </w:rPr>
        <w:t xml:space="preserve">Softafirma Oy, </w:t>
      </w:r>
      <w:r>
        <w:rPr>
          <w:rFonts w:cs="Times New Roman" w:ascii="Times New Roman" w:hAnsi="Times New Roman"/>
        </w:rPr>
        <w:t xml:space="preserve">123456-7, a company incorporated under the laws of Finland and having its registered office at Pääkatu 1, 00010 Helsinki, Finland (hereinafter referred to as the “ASP” or the “Party”) and </w:t>
      </w:r>
    </w:p>
    <w:p>
      <w:pPr>
        <w:pStyle w:val="Normal"/>
        <w:tabs>
          <w:tab w:val="clear" w:pos="1304"/>
          <w:tab w:val="left" w:pos="0" w:leader="none"/>
          <w:tab w:val="left" w:pos="1418" w:leader="none"/>
          <w:tab w:val="left" w:pos="2155" w:leader="none"/>
          <w:tab w:val="left" w:pos="5104" w:leader="none"/>
        </w:tabs>
        <w:spacing w:lineRule="atLeast" w:line="360"/>
        <w:ind w:left="-567" w:hanging="705"/>
        <w:rPr/>
      </w:pPr>
      <w:r>
        <w:rPr>
          <w:rFonts w:cs="Times New Roman" w:ascii="Times New Roman" w:hAnsi="Times New Roman"/>
          <w:b/>
        </w:rPr>
        <w:tab/>
        <w:t xml:space="preserve">ICT-yritys Oy </w:t>
      </w:r>
      <w:r>
        <w:rPr>
          <w:rFonts w:cs="Times New Roman" w:ascii="Times New Roman" w:hAnsi="Times New Roman"/>
        </w:rPr>
        <w:t>, 0123456-7 , Sivukatu 1, 00001 Helsinki, Finland (hereinafter referred to as the ”Company” or the “Party”).</w:t>
      </w:r>
    </w:p>
    <w:p>
      <w:pPr>
        <w:pStyle w:val="Normal"/>
        <w:tabs>
          <w:tab w:val="clear" w:pos="1304"/>
          <w:tab w:val="left" w:pos="709" w:leader="none"/>
          <w:tab w:val="left" w:pos="1418" w:leader="none"/>
          <w:tab w:val="left" w:pos="2155" w:leader="none"/>
          <w:tab w:val="left" w:pos="5104" w:leader="none"/>
        </w:tabs>
        <w:spacing w:lineRule="atLeast" w:line="360"/>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rticle 1 - Definitions </w:t>
      </w:r>
    </w:p>
    <w:p>
      <w:pPr>
        <w:pStyle w:val="Normal"/>
        <w:rPr>
          <w:rFonts w:ascii="Times New Roman" w:hAnsi="Times New Roman" w:cs="Times New Roman"/>
        </w:rPr>
      </w:pPr>
      <w:r>
        <w:rPr>
          <w:rFonts w:cs="Times New Roman" w:ascii="Times New Roman" w:hAnsi="Times New Roman"/>
        </w:rPr>
        <w:t>Except as otherwise defined herein, the following capitalized terms shall have the meanings set forth below:</w:t>
      </w:r>
    </w:p>
    <w:p>
      <w:pPr>
        <w:pStyle w:val="Normal"/>
        <w:rPr/>
      </w:pPr>
      <w:r>
        <w:rPr>
          <w:rFonts w:cs="Times New Roman" w:ascii="Times New Roman" w:hAnsi="Times New Roman"/>
        </w:rPr>
        <w:t>1.1 “Access” means the ability to dial into or otherwise remotely access the Company Server.</w:t>
      </w:r>
    </w:p>
    <w:p>
      <w:pPr>
        <w:pStyle w:val="Normal"/>
        <w:rPr>
          <w:rFonts w:ascii="Times New Roman" w:hAnsi="Times New Roman" w:cs="Times New Roman"/>
        </w:rPr>
      </w:pPr>
      <w:r>
        <w:rPr>
          <w:rFonts w:cs="Times New Roman" w:ascii="Times New Roman" w:hAnsi="Times New Roman"/>
        </w:rPr>
        <w:t>1.2 “Affected Service” means only the portion of the Hosted services actually impacted by Outage.</w:t>
      </w:r>
    </w:p>
    <w:p>
      <w:pPr>
        <w:pStyle w:val="Normal"/>
        <w:rPr/>
      </w:pPr>
      <w:r>
        <w:rPr>
          <w:rFonts w:cs="Times New Roman" w:ascii="Times New Roman" w:hAnsi="Times New Roman"/>
        </w:rPr>
        <w:t>1.3 “Company Products” mean the Company Software and the Documentation identified on Attachment 1.</w:t>
      </w:r>
    </w:p>
    <w:p>
      <w:pPr>
        <w:pStyle w:val="Normal"/>
        <w:rPr/>
      </w:pPr>
      <w:r>
        <w:rPr>
          <w:rFonts w:cs="Times New Roman" w:ascii="Times New Roman" w:hAnsi="Times New Roman"/>
        </w:rPr>
        <w:t>1.4 “Company Server(s)” means the server(s) on which Company or its hosting partner(s) host the Company Software on behalf of ASP.</w:t>
      </w:r>
    </w:p>
    <w:p>
      <w:pPr>
        <w:pStyle w:val="Normal"/>
        <w:rPr/>
      </w:pPr>
      <w:r>
        <w:rPr>
          <w:rFonts w:cs="Times New Roman" w:ascii="Times New Roman" w:hAnsi="Times New Roman"/>
        </w:rPr>
        <w:t>1.5 “Company Software” means Company’s proprietary Company Software including (i) the Third Party Components, if any, (ii) any Updates made available to ASP pursuant to any Maintenance and Support purchased by ASP, and (iii) Enhancements, if any.</w:t>
      </w:r>
    </w:p>
    <w:p>
      <w:pPr>
        <w:pStyle w:val="Normal"/>
        <w:rPr>
          <w:rFonts w:ascii="Times New Roman" w:hAnsi="Times New Roman" w:cs="Times New Roman"/>
        </w:rPr>
      </w:pPr>
      <w:r>
        <w:rPr>
          <w:rFonts w:cs="Times New Roman" w:ascii="Times New Roman" w:hAnsi="Times New Roman"/>
        </w:rPr>
        <w:t>1.6 “ASP Program Fee” means the annual membership fee indicated on Attachment 1 for the ASP Program benefits.</w:t>
      </w:r>
    </w:p>
    <w:p>
      <w:pPr>
        <w:pStyle w:val="Normal"/>
        <w:rPr/>
      </w:pPr>
      <w:r>
        <w:rPr>
          <w:rFonts w:cs="Times New Roman" w:ascii="Times New Roman" w:hAnsi="Times New Roman"/>
        </w:rPr>
        <w:t>1.7 “Authorized User” means an individual Device user whose Device is monitored by the Company Software licensed by ASP.</w:t>
      </w:r>
    </w:p>
    <w:p>
      <w:pPr>
        <w:pStyle w:val="Normal"/>
        <w:rPr/>
      </w:pPr>
      <w:r>
        <w:rPr>
          <w:rFonts w:cs="Times New Roman" w:ascii="Times New Roman" w:hAnsi="Times New Roman"/>
        </w:rPr>
        <w:t>1.8 “Availability” means the availability of the Company Server to allow Access by User.</w:t>
      </w:r>
    </w:p>
    <w:p>
      <w:pPr>
        <w:pStyle w:val="Normal"/>
        <w:rPr/>
      </w:pPr>
      <w:r>
        <w:rPr>
          <w:rFonts w:cs="Times New Roman" w:ascii="Times New Roman" w:hAnsi="Times New Roman"/>
        </w:rPr>
        <w:t>1.9 “CPU” means the central processing unit and is the portion of a computer system that carries out the instructions of a computer program.</w:t>
      </w:r>
    </w:p>
    <w:p>
      <w:pPr>
        <w:pStyle w:val="Normal"/>
        <w:rPr/>
      </w:pPr>
      <w:r>
        <w:rPr>
          <w:rFonts w:cs="Times New Roman" w:ascii="Times New Roman" w:hAnsi="Times New Roman"/>
        </w:rPr>
        <w:t>1.10 “Customer Support Center” means Company’s customer support center which may be reached twenty-four (24) hours a day.</w:t>
      </w:r>
    </w:p>
    <w:p>
      <w:pPr>
        <w:pStyle w:val="Normal"/>
        <w:rPr/>
      </w:pPr>
      <w:r>
        <w:rPr>
          <w:rFonts w:cs="Times New Roman" w:ascii="Times New Roman" w:hAnsi="Times New Roman"/>
        </w:rPr>
        <w:t>1.11 “Confidential Information” shall have the meaning ascribed thereto in Article 7.1.</w:t>
      </w:r>
    </w:p>
    <w:p>
      <w:pPr>
        <w:pStyle w:val="Normal"/>
        <w:rPr/>
      </w:pPr>
      <w:r>
        <w:rPr>
          <w:rFonts w:cs="Times New Roman" w:ascii="Times New Roman" w:hAnsi="Times New Roman"/>
        </w:rPr>
        <w:t>1.12 “Deliverables” mean: (i) for copyrightable or copyrighted material, any translation, abridgment, revision or other form in which an existing work may be recast, transformed or adapted; (ii) for patentable or patented material, any improvement thereon; (iii) for material which is protected by trade secret, any new material derived from such existing trade secret material, including new material which may be protected by copyright, patent or trade secret; and (iv) results of any research, tests or analysis of a Party’s Confidential Information, or intellectual or proprietary property.</w:t>
      </w:r>
    </w:p>
    <w:p>
      <w:pPr>
        <w:pStyle w:val="Normal"/>
        <w:rPr/>
      </w:pPr>
      <w:r>
        <w:rPr>
          <w:rFonts w:cs="Times New Roman" w:ascii="Times New Roman" w:hAnsi="Times New Roman"/>
        </w:rPr>
        <w:t>1.13 “Delivery Date” means the date on which ASP or its customer first logs into the Company Software.</w:t>
      </w:r>
    </w:p>
    <w:p>
      <w:pPr>
        <w:pStyle w:val="Normal"/>
        <w:rPr/>
      </w:pPr>
      <w:r>
        <w:rPr>
          <w:rFonts w:cs="Times New Roman" w:ascii="Times New Roman" w:hAnsi="Times New Roman"/>
        </w:rPr>
        <w:t>1.14 “Derivatives” mean: (i) for copyrightable or copyrighted material, any translation, abridgment, revision or other form in which an existing work may be recast, transformed or adapted; (ii) for patentable or patented material, any improvement thereon; (iii) for material which is protected by trade secret, any new material derived from such existing trade secret material, including new material which may be protected by copyright, patent or trade secret; and (iv) results of any research, tests or analysis of a Party’s Confidential Information, or intellectual or proprietary property.</w:t>
      </w:r>
    </w:p>
    <w:p>
      <w:pPr>
        <w:pStyle w:val="Normal"/>
        <w:rPr/>
      </w:pPr>
      <w:r>
        <w:rPr>
          <w:rFonts w:cs="Times New Roman" w:ascii="Times New Roman" w:hAnsi="Times New Roman"/>
        </w:rPr>
        <w:t>1.15 “Device” or “Devices” means Mobile Device(s) and/or Equipment.</w:t>
      </w:r>
    </w:p>
    <w:p>
      <w:pPr>
        <w:pStyle w:val="Normal"/>
        <w:rPr/>
      </w:pPr>
      <w:r>
        <w:rPr>
          <w:rFonts w:cs="Times New Roman" w:ascii="Times New Roman" w:hAnsi="Times New Roman"/>
        </w:rPr>
        <w:t>1.16 “Documentation” means all specifications and/or materials supplied or made available by Company, whether in printed or online form or on magnetic tape or other media, that explain, facilitate, or instruct in the use of the Company Software, which may include, without limitation, sample code, users’ manuals, standard operational manuals or instructions, training materials, flow charts, logic diagrams, system manuals, programming manuals, maintenance manuals, and modification manuals.</w:t>
      </w:r>
    </w:p>
    <w:p>
      <w:pPr>
        <w:pStyle w:val="Normal"/>
        <w:rPr/>
      </w:pPr>
      <w:r>
        <w:rPr>
          <w:rFonts w:cs="Times New Roman" w:ascii="Times New Roman" w:hAnsi="Times New Roman"/>
        </w:rPr>
        <w:t>1.17 “Effective Date” means the date on which ASP accepts this AGREEMENT in the manner described in Article 15.1.</w:t>
      </w:r>
    </w:p>
    <w:p>
      <w:pPr>
        <w:pStyle w:val="Normal"/>
        <w:rPr/>
      </w:pPr>
      <w:r>
        <w:rPr>
          <w:rFonts w:cs="Times New Roman" w:ascii="Times New Roman" w:hAnsi="Times New Roman"/>
        </w:rPr>
        <w:t>1.18 “Enhancements” are only available to those users who have purchased and are current on Maintenance and Support and mean (i) any revision, amendment, or modification to the Company Software requested by ASP for which ASP pays an agreed-upon fee to Company via Partner for the Professional Services necessary to develop and provide such revision, amendment, or modification and/or (ii) Enhancements that are generally distributed by Company to users who are current on Maintenance and Support in its sole discretion.</w:t>
      </w:r>
    </w:p>
    <w:p>
      <w:pPr>
        <w:pStyle w:val="Normal"/>
        <w:rPr>
          <w:rFonts w:ascii="Times New Roman" w:hAnsi="Times New Roman" w:cs="Times New Roman"/>
        </w:rPr>
      </w:pPr>
      <w:r>
        <w:rPr>
          <w:rFonts w:cs="Times New Roman" w:ascii="Times New Roman" w:hAnsi="Times New Roman"/>
        </w:rPr>
        <w:t>1.19 “Equipment” means ASP’s equipment to be monitored and managed by the Company Software.</w:t>
      </w:r>
    </w:p>
    <w:p>
      <w:pPr>
        <w:pStyle w:val="Normal"/>
        <w:rPr/>
      </w:pPr>
      <w:r>
        <w:rPr>
          <w:rFonts w:cs="Times New Roman" w:ascii="Times New Roman" w:hAnsi="Times New Roman"/>
        </w:rPr>
        <w:t>1.20 “Force Majeure” means any failure of performance or equipment due to causes beyond the reasonable control of a Party, including but not limited to. acts of God, fire, flood or other catastrophes; accidents; storms; national emergencies, insurrections, riots, wars; unavailability of rights-of-way or materials; strikes, lock-outs, work stoppages, or other labor difficulties; or other similar occurrences.</w:t>
      </w:r>
    </w:p>
    <w:p>
      <w:pPr>
        <w:pStyle w:val="Normal"/>
        <w:rPr/>
      </w:pPr>
      <w:r>
        <w:rPr>
          <w:rFonts w:cs="Times New Roman" w:ascii="Times New Roman" w:hAnsi="Times New Roman"/>
        </w:rPr>
        <w:t>1.21 “Hosted Service Fees” mean those fees paid by ASP that are attributable solely to the Hosted Services, whether such fees are shown as a separate line item or are included with SaaS Fees.</w:t>
      </w:r>
    </w:p>
    <w:p>
      <w:pPr>
        <w:pStyle w:val="Normal"/>
        <w:rPr/>
      </w:pPr>
      <w:r>
        <w:rPr>
          <w:rFonts w:cs="Times New Roman" w:ascii="Times New Roman" w:hAnsi="Times New Roman"/>
        </w:rPr>
        <w:t>1.22 “Hosted Services” mean the services provided to host, on the Company Servers, the necessary Company Software to allow communication and control functions.</w:t>
      </w:r>
    </w:p>
    <w:p>
      <w:pPr>
        <w:pStyle w:val="Normal"/>
        <w:rPr/>
      </w:pPr>
      <w:r>
        <w:rPr>
          <w:rFonts w:cs="Times New Roman" w:ascii="Times New Roman" w:hAnsi="Times New Roman"/>
        </w:rPr>
        <w:t>1.23 “M&amp;S Fees” means the fees for Maintenance and Support, which are included as a part of SaaS License Fees.</w:t>
      </w:r>
    </w:p>
    <w:p>
      <w:pPr>
        <w:pStyle w:val="Normal"/>
        <w:rPr/>
      </w:pPr>
      <w:r>
        <w:rPr>
          <w:rFonts w:cs="Times New Roman" w:ascii="Times New Roman" w:hAnsi="Times New Roman"/>
        </w:rPr>
        <w:t>1.24 “M&amp;S Specifications” shall have the meaning ascribed thereto in Article 4.1.</w:t>
      </w:r>
    </w:p>
    <w:p>
      <w:pPr>
        <w:pStyle w:val="Normal"/>
        <w:rPr/>
      </w:pPr>
      <w:r>
        <w:rPr>
          <w:rFonts w:cs="Times New Roman" w:ascii="Times New Roman" w:hAnsi="Times New Roman"/>
        </w:rPr>
        <w:t>1.25 “Maintenance and Support” means, for ASPs who are current on their fees for maintenance and support, maintenance and support performed in accordance with Company’s Maintenance and Support specifications and policies and, at minimum, includes: (i) reporting of and consultation regarding bug and error fixes on a 24/7/365 basis; reasonable amounts of telephone support to assist ASP with the use of the Company Products during the hours of 8:00 a.m. to 8:00 p.m. GMT+2; (iii) Updates provided to other licensees of the Company Products; and (iv) Enhancements generally distributed by Company in its sole discretion, if any.</w:t>
      </w:r>
    </w:p>
    <w:p>
      <w:pPr>
        <w:pStyle w:val="Normal"/>
        <w:rPr/>
      </w:pPr>
      <w:r>
        <w:rPr>
          <w:rFonts w:cs="Times New Roman" w:ascii="Times New Roman" w:hAnsi="Times New Roman"/>
        </w:rPr>
        <w:t>1.26 “Mobile Device” or “Mobile Devices” means mobile device(s), mobile phone(s),smartphone(s), tablet computer and computing device(s), personal digital assistant(s) (PDAs), enterprise digital assistant(s), ruggedized devices, and any similar or similarly functioning electronic devices, to be monitored and managed by the Company Software.</w:t>
      </w:r>
    </w:p>
    <w:p>
      <w:pPr>
        <w:pStyle w:val="Normal"/>
        <w:rPr/>
      </w:pPr>
      <w:r>
        <w:rPr>
          <w:rFonts w:cs="Times New Roman" w:ascii="Times New Roman" w:hAnsi="Times New Roman"/>
        </w:rPr>
        <w:t>1.27 “Other Fees” shall have the meaning ascribed thereto in Article 6.1.</w:t>
      </w:r>
    </w:p>
    <w:p>
      <w:pPr>
        <w:pStyle w:val="Normal"/>
        <w:rPr/>
      </w:pPr>
      <w:r>
        <w:rPr>
          <w:rFonts w:cs="Times New Roman" w:ascii="Times New Roman" w:hAnsi="Times New Roman"/>
        </w:rPr>
        <w:t>1.28 “Outage” means any period of at least one minute during which ASP is unable to utilize the Hosted Services due to Company’s failure to provide ASP with the specified services. All Outage measurements will be rounded up or down to the nearest one minute increment, wherein an increment equal to or greater than 30 seconds is rounded up to the next minute.</w:t>
      </w:r>
    </w:p>
    <w:p>
      <w:pPr>
        <w:pStyle w:val="Normal"/>
        <w:rPr/>
      </w:pPr>
      <w:r>
        <w:rPr>
          <w:rFonts w:cs="Times New Roman" w:ascii="Times New Roman" w:hAnsi="Times New Roman"/>
        </w:rPr>
        <w:t>1.29 “Outage Credits” shall have the meaning ascribed thereto in Article 5.2.</w:t>
      </w:r>
    </w:p>
    <w:p>
      <w:pPr>
        <w:pStyle w:val="Normal"/>
        <w:rPr/>
      </w:pPr>
      <w:r>
        <w:rPr>
          <w:rFonts w:cs="Times New Roman" w:ascii="Times New Roman" w:hAnsi="Times New Roman"/>
        </w:rPr>
        <w:t>1.30 “Professional Services” means professional services performed by Company for ASP as reflected on the Quote or for work otherwise requested by ASP (such as the development of Enhancements or work pursuant to Article 4.3) and includes without limitation installation, activation, training, configuration, modification, customization, reconfiguration, support, or other services.</w:t>
      </w:r>
    </w:p>
    <w:p>
      <w:pPr>
        <w:pStyle w:val="Normal"/>
        <w:rPr/>
      </w:pPr>
      <w:r>
        <w:rPr>
          <w:rFonts w:cs="Times New Roman" w:ascii="Times New Roman" w:hAnsi="Times New Roman"/>
        </w:rPr>
        <w:t>1.31 “SaaS License” shall have the meaning ascribed thereto in Article 2.</w:t>
      </w:r>
    </w:p>
    <w:p>
      <w:pPr>
        <w:pStyle w:val="Normal"/>
        <w:rPr/>
      </w:pPr>
      <w:r>
        <w:rPr>
          <w:rFonts w:cs="Times New Roman" w:ascii="Times New Roman" w:hAnsi="Times New Roman"/>
        </w:rPr>
        <w:t>1.32 “SaaS License Fees” shall have the meaning ascribed thereto in Article 6.1.</w:t>
      </w:r>
    </w:p>
    <w:p>
      <w:pPr>
        <w:pStyle w:val="Normal"/>
        <w:rPr/>
      </w:pPr>
      <w:r>
        <w:rPr>
          <w:rFonts w:cs="Times New Roman" w:ascii="Times New Roman" w:hAnsi="Times New Roman"/>
        </w:rPr>
        <w:t>1.33 “Scheduled Maintenance Window” means the designated time periods scheduled by the Parties as provided in Article 5.1 during which Company may limit or suspend Access to the Company Server and/or Software so that Company may perform routine maintenance.</w:t>
      </w:r>
    </w:p>
    <w:p>
      <w:pPr>
        <w:pStyle w:val="Normal"/>
        <w:rPr/>
      </w:pPr>
      <w:r>
        <w:rPr>
          <w:rFonts w:cs="Times New Roman" w:ascii="Times New Roman" w:hAnsi="Times New Roman"/>
        </w:rPr>
        <w:t>1.34 “Software” means a machine-readable, object code form only, computer program or compilation of data that is fixed in any tangible medium of expression, or any storage medium form which the program may be perceived, reproduced or otherwise communicated, only with the aid of a machine or device.</w:t>
      </w:r>
    </w:p>
    <w:p>
      <w:pPr>
        <w:pStyle w:val="Normal"/>
        <w:rPr/>
      </w:pPr>
      <w:r>
        <w:rPr>
          <w:rFonts w:cs="Times New Roman" w:ascii="Times New Roman" w:hAnsi="Times New Roman"/>
        </w:rPr>
        <w:t>1.35 “Territory” means the world.</w:t>
      </w:r>
    </w:p>
    <w:p>
      <w:pPr>
        <w:pStyle w:val="Normal"/>
        <w:rPr/>
      </w:pPr>
      <w:r>
        <w:rPr>
          <w:rFonts w:cs="Times New Roman" w:ascii="Times New Roman" w:hAnsi="Times New Roman"/>
        </w:rPr>
        <w:t>1.36 “Third Party Components” means any Software provided as part of the Company Software that is owned by one or more third parties and licensed to Company.</w:t>
      </w:r>
    </w:p>
    <w:p>
      <w:pPr>
        <w:pStyle w:val="Normal"/>
        <w:rPr/>
      </w:pPr>
      <w:r>
        <w:rPr>
          <w:rFonts w:cs="Times New Roman" w:ascii="Times New Roman" w:hAnsi="Times New Roman"/>
        </w:rPr>
        <w:t>1.37 “Updates” are only available to those users who have purchased and are current on Maintenance and Support and mean error corrections, patches, bug fixes, new releases and updates of the Company Software that are generally made available by Company to such users for no fee and that contain substantial new features, functions of performance, and/or extensions or improvements of capabilities (e.g., ver. 1 to ver. 1.1, 1.1.1 or 2.1), provided, however, that to the extent that Company, for a fee, offers to users generally (including those users who have purchased Maintenance and Support) any (i) new versions of the Company Software or (ii) separate products, such versions or products shall not be included in the definition of Upda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rticle 2 - License Grant</w:t>
      </w:r>
    </w:p>
    <w:p>
      <w:pPr>
        <w:pStyle w:val="Normal"/>
        <w:rPr>
          <w:rFonts w:ascii="Times New Roman" w:hAnsi="Times New Roman" w:cs="Times New Roman"/>
        </w:rPr>
      </w:pPr>
      <w:r>
        <w:rPr>
          <w:rFonts w:cs="Times New Roman" w:ascii="Times New Roman" w:hAnsi="Times New Roman"/>
        </w:rPr>
        <w:t>Subject to the terms, conditions, payment requirements, and restrictions set forth in this Agreement and ASP’s payment of the ASP Program Fee, Company hereby grants to ASP a limited, revocable, personal, nonexclusive, non-transferable, world-wide, non-sublicensable license to use the Company Products provided by Company to ASP on a SaaS (Software as a Service) basis, solely for the purposes, and subject to the restrictions, expressly set forth herein (the “SaaS License”). The Company Products provided under each SaaS License include those necessary to manage the number and type of Devices ordered by ASP. The Company Software will be hosted on the Company Server(s) pursuant to Article 5. Company acknowledges that ASP will also act as a third party provider of services and that ASP’s employees will utilize the Company Products for the purpose of performing mobile device XYZ functions on behalf of ASP’s customers in the Territory described above provided such ASP customer has executed an Agreement with ASP that contains substantially similar terms to those contained herein. In the event that ASP adopts and uses its own trademarks to identify its service offering to its customers, it shall state in all marketing, advertising, and packaging materials that the Company Products are the technology of Company, using such phrases such as, but not limited to “Powered by Company,” “Company Technology,” etc.</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xml:space="preserve">Article 3  - License Restrictions </w:t>
      </w:r>
    </w:p>
    <w:p>
      <w:pPr>
        <w:pStyle w:val="Normal"/>
        <w:rPr/>
      </w:pPr>
      <w:r>
        <w:rPr>
          <w:rFonts w:cs="Times New Roman" w:ascii="Times New Roman" w:hAnsi="Times New Roman"/>
        </w:rPr>
        <w:t>The Company Product is licensed on a per Device basis. There is no limit on the number of computers from which the Devices may be monitored using the Company Software. ASP shall use industry-standard physical, logical, and electronic security and confidentiality systems to protect the Company Products, using at least the same degree of care it utilizes for the protection of its own software and other confidential and proprietary information. Each SaaS License is further subject to the following conditions and restrictions:</w:t>
      </w:r>
    </w:p>
    <w:p>
      <w:pPr>
        <w:pStyle w:val="Normal"/>
        <w:rPr/>
      </w:pPr>
      <w:r>
        <w:rPr>
          <w:rFonts w:cs="Times New Roman" w:ascii="Times New Roman" w:hAnsi="Times New Roman"/>
          <w:b/>
        </w:rPr>
        <w:t>3.1</w:t>
      </w:r>
      <w:r>
        <w:rPr>
          <w:rFonts w:cs="Times New Roman" w:ascii="Times New Roman" w:hAnsi="Times New Roman"/>
        </w:rPr>
        <w:t xml:space="preserve"> Except as expressly provided herein, ASP shall not share with or assign, copy, sublicense, transfer, lease, rent, sell, distribute, install, or otherwise provide to any other Person (i) the ASP License, (ii) the Company Products; (iii) any use or application of the Company Products; or (iv) ASP’s rights under this Agreement provided, however, ASP will have the limited right to install components of the SaaS License on the Authorized Users’ Devices to the extent necessary to enable ASP to operate the Company Software;</w:t>
      </w:r>
    </w:p>
    <w:p>
      <w:pPr>
        <w:pStyle w:val="Normal"/>
        <w:rPr/>
      </w:pPr>
      <w:r>
        <w:rPr>
          <w:rFonts w:cs="Times New Roman" w:ascii="Times New Roman" w:hAnsi="Times New Roman"/>
          <w:b/>
        </w:rPr>
        <w:t>3.2</w:t>
      </w:r>
      <w:r>
        <w:rPr>
          <w:rFonts w:cs="Times New Roman" w:ascii="Times New Roman" w:hAnsi="Times New Roman"/>
        </w:rPr>
        <w:t xml:space="preserve"> Except as expressly provided herein, ASP shall use the Company Products solely for ASP’s own internal business operations and/or for the benefit of the internal business operations of ASP’s customers in a manner consistent with the use limitations specified or referenced herein and shall use the Company Products only in accordance with all applicable laws and regulations;</w:t>
      </w:r>
    </w:p>
    <w:p>
      <w:pPr>
        <w:pStyle w:val="Normal"/>
        <w:rPr/>
      </w:pPr>
      <w:r>
        <w:rPr>
          <w:rFonts w:cs="Times New Roman" w:ascii="Times New Roman" w:hAnsi="Times New Roman"/>
          <w:b/>
        </w:rPr>
        <w:t>3.3</w:t>
      </w:r>
      <w:r>
        <w:rPr>
          <w:rFonts w:cs="Times New Roman" w:ascii="Times New Roman" w:hAnsi="Times New Roman"/>
        </w:rPr>
        <w:t xml:space="preserve"> ASP shall only use the Company Products as specified or referenced in the Documentation and shall use the Documentation solely for supporting its authorized use of the Company Products;</w:t>
      </w:r>
    </w:p>
    <w:p>
      <w:pPr>
        <w:pStyle w:val="Normal"/>
        <w:rPr/>
      </w:pPr>
      <w:r>
        <w:rPr>
          <w:rFonts w:cs="Times New Roman" w:ascii="Times New Roman" w:hAnsi="Times New Roman"/>
          <w:b/>
        </w:rPr>
        <w:t>3.4</w:t>
      </w:r>
      <w:r>
        <w:rPr>
          <w:rFonts w:cs="Times New Roman" w:ascii="Times New Roman" w:hAnsi="Times New Roman"/>
        </w:rPr>
        <w:t xml:space="preserve"> ASP shall not modify, adapt, translate, duplicate (except as expressly set forth herein), disassemble, reverse assemble, reverse compile, or reverse engineer, or take similar action with respect to the Company Software for any purpose, or otherwise attempt to discover the underlying source code of the Company Software, for any purpose;</w:t>
      </w:r>
    </w:p>
    <w:p>
      <w:pPr>
        <w:pStyle w:val="Normal"/>
        <w:rPr/>
      </w:pPr>
      <w:r>
        <w:rPr>
          <w:rFonts w:cs="Times New Roman" w:ascii="Times New Roman" w:hAnsi="Times New Roman"/>
          <w:b/>
        </w:rPr>
        <w:t>3.5</w:t>
      </w:r>
      <w:r>
        <w:rPr>
          <w:rFonts w:cs="Times New Roman" w:ascii="Times New Roman" w:hAnsi="Times New Roman"/>
        </w:rPr>
        <w:t xml:space="preserve"> ASP shall not create any Derivatives based upon the Company Products, shall not customize, modify, adapt, enhance, or otherwise change the Company Products, and shall not use the Company Products, in part or in whole, to develop software or services similar in purpose, scope, or function to the Company Products, whether for ASP’s internal use or for license or for resale;</w:t>
      </w:r>
    </w:p>
    <w:p>
      <w:pPr>
        <w:pStyle w:val="Normal"/>
        <w:rPr/>
      </w:pPr>
      <w:r>
        <w:rPr>
          <w:rFonts w:cs="Times New Roman" w:ascii="Times New Roman" w:hAnsi="Times New Roman"/>
          <w:b/>
        </w:rPr>
        <w:t>3.6</w:t>
      </w:r>
      <w:r>
        <w:rPr>
          <w:rFonts w:cs="Times New Roman" w:ascii="Times New Roman" w:hAnsi="Times New Roman"/>
        </w:rPr>
        <w:t xml:space="preserve"> ASP shall not use the Company Products, and will ensure that the Company Products are not used, in or in conjunction with any application involving life support systems or the life support market, medical applications, critical care applications, connections to implanted medical devices, commercial transportation or aviation, nuclear facilities or systems or any other applications where product failure could lead to injury to persons, loss of life or severe property or environmental damage (“Critical Applications”);</w:t>
      </w:r>
    </w:p>
    <w:p>
      <w:pPr>
        <w:pStyle w:val="Normal"/>
        <w:rPr/>
      </w:pPr>
      <w:r>
        <w:rPr>
          <w:rFonts w:cs="Times New Roman" w:ascii="Times New Roman" w:hAnsi="Times New Roman"/>
          <w:b/>
        </w:rPr>
        <w:t>3.7</w:t>
      </w:r>
      <w:r>
        <w:rPr>
          <w:rFonts w:cs="Times New Roman" w:ascii="Times New Roman" w:hAnsi="Times New Roman"/>
        </w:rPr>
        <w:t xml:space="preserve"> ASP shall not permit its customers to perform mobile device XYZ functions on behalf of any other Person; and</w:t>
      </w:r>
    </w:p>
    <w:p>
      <w:pPr>
        <w:pStyle w:val="Normal"/>
        <w:rPr/>
      </w:pPr>
      <w:r>
        <w:rPr>
          <w:rFonts w:cs="Times New Roman" w:ascii="Times New Roman" w:hAnsi="Times New Roman"/>
          <w:b/>
        </w:rPr>
        <w:t>3.8</w:t>
      </w:r>
      <w:r>
        <w:rPr>
          <w:rFonts w:cs="Times New Roman" w:ascii="Times New Roman" w:hAnsi="Times New Roman"/>
        </w:rPr>
        <w:t xml:space="preserve"> ASP shall not permit any person, whether acting directly or on behalf of ASP, to breach any of the restrictions set forth in this Article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4 - Maintenance and Support</w:t>
      </w:r>
    </w:p>
    <w:p>
      <w:pPr>
        <w:pStyle w:val="Normal"/>
        <w:rPr>
          <w:rFonts w:ascii="Times New Roman" w:hAnsi="Times New Roman" w:cs="Times New Roman"/>
          <w:b/>
          <w:b/>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Included Services</w:t>
      </w:r>
    </w:p>
    <w:p>
      <w:pPr>
        <w:pStyle w:val="Normal"/>
        <w:rPr/>
      </w:pPr>
      <w:r>
        <w:rPr>
          <w:rFonts w:cs="Times New Roman" w:ascii="Times New Roman" w:hAnsi="Times New Roman"/>
        </w:rPr>
        <w:t>ASP shall be provided Maintenance and Support concurrent with its SaaS Licenses (“Subscription Period”) and Maintenance and Support shall be provided in accordance with Company’s Maintenance and Support specifications and policies (“M&amp;S Specifications”) as they may exist during each Subscription Period. Subscriptions for Maintenance and Support are offered for only the Company Software. ASP may not elect to exclude any of the Company Software or any of the licensed Devices from Maintenance and Support during the Subscription Period. The initial Subscription Period begins on Effective Date.</w:t>
      </w:r>
    </w:p>
    <w:p>
      <w:pPr>
        <w:pStyle w:val="Normal"/>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SaaS License</w:t>
      </w:r>
    </w:p>
    <w:p>
      <w:pPr>
        <w:pStyle w:val="Normal"/>
        <w:rPr>
          <w:rFonts w:ascii="Times New Roman" w:hAnsi="Times New Roman" w:cs="Times New Roman"/>
        </w:rPr>
      </w:pPr>
      <w:r>
        <w:rPr>
          <w:rFonts w:cs="Times New Roman" w:ascii="Times New Roman" w:hAnsi="Times New Roman"/>
        </w:rPr>
        <w:t>With respect to any SaaS License, the monthly license fees include Maintenance and Support. The initial Subscription Period under a SaaS license begins on the Effective Date and subsequent Subscription Periods begin on each anniversary of the Effective Date. Non-renewal of Maintenance and Support is not an option under a SaaS License.</w:t>
      </w:r>
    </w:p>
    <w:p>
      <w:pPr>
        <w:pStyle w:val="Normal"/>
        <w:rPr>
          <w:rFonts w:ascii="Times New Roman" w:hAnsi="Times New Roman" w:cs="Times New Roman"/>
        </w:rPr>
      </w:pPr>
      <w:r>
        <w:rPr>
          <w:rFonts w:cs="Times New Roman" w:ascii="Times New Roman" w:hAnsi="Times New Roman"/>
          <w:b/>
        </w:rPr>
        <w:t>4.3 Support for ASP Customers</w:t>
      </w:r>
      <w:r>
        <w:rPr>
          <w:rFonts w:cs="Times New Roman" w:ascii="Times New Roman" w:hAnsi="Times New Roman"/>
        </w:rPr>
        <w:t xml:space="preserve"> </w:t>
      </w:r>
    </w:p>
    <w:p>
      <w:pPr>
        <w:pStyle w:val="Normal"/>
        <w:rPr/>
      </w:pPr>
      <w:r>
        <w:rPr>
          <w:rFonts w:cs="Times New Roman" w:ascii="Times New Roman" w:hAnsi="Times New Roman"/>
        </w:rPr>
        <w:t>ASP shall be responsible for providing first line of support to its customers and shall contact Company on behalf of its customers pursuant to the requirements set forth in Article 5.1 (Service Levels) below. ASP acknowledges that such support services will be provided under a written Agreement between ASP and ASP’s customer and Company shall have no liability to ASP’s customers for such services. Second and third lines of support for ASP’s customers shall be provided to ASP on behalf of such customers by Company.</w:t>
      </w:r>
    </w:p>
    <w:p>
      <w:pPr>
        <w:pStyle w:val="Normal"/>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Additional Wor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 the extent that Company provides Maintenance and Support to ASP beyond standard Maintenance and Support, the Professional Service hours shall be billed at Company’s then-current rates for Professional Services (including Company’s expense reimbursement policies). Likewise, any other Professional Services requested by ASP shall be billed at Company’s then-current rates for Professional Services (including Company’s expense reimbursement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5 - Hosted Services.</w:t>
      </w:r>
    </w:p>
    <w:p>
      <w:pPr>
        <w:pStyle w:val="Normal"/>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Service Levels</w:t>
      </w:r>
    </w:p>
    <w:p>
      <w:pPr>
        <w:pStyle w:val="Normal"/>
        <w:rPr/>
      </w:pPr>
      <w:r>
        <w:rPr>
          <w:rFonts w:cs="Times New Roman" w:ascii="Times New Roman" w:hAnsi="Times New Roman"/>
        </w:rPr>
        <w:t>Systems Management. Company, or its hosting partner, shall provide: (i) all necessary hardware and communications facilities in connection with delivery of Hosted Services; (ii) use commercially reasonable efforts to monitor and maintain the host servers and to ensure continuous connectivity, availability, and operation of the host servers on the World Wide Web; (iii) monitor hardware and systems Software and environmental controls and take commercially reasonable actions based on detected problems or issues as necessary to achieve the service levels set forth herein.</w:t>
      </w:r>
    </w:p>
    <w:p>
      <w:pPr>
        <w:pStyle w:val="Normal"/>
        <w:rPr/>
      </w:pPr>
      <w:r>
        <w:rPr>
          <w:rFonts w:cs="Times New Roman" w:ascii="Times New Roman" w:hAnsi="Times New Roman"/>
        </w:rPr>
        <w:t>Availability. Company shall use commercially reasonable efforts to maintain Availability of the Company Server 99.9% of calendar month, time excluding Scheduled Maintenance Windows. The date, start time, and end time of Scheduled Maintenance Window shall be mutually agreed upon by ASP and Company, acting in good faith.</w:t>
      </w:r>
    </w:p>
    <w:p>
      <w:pPr>
        <w:pStyle w:val="Normal"/>
        <w:rPr/>
      </w:pPr>
      <w:r>
        <w:rPr>
          <w:rFonts w:cs="Times New Roman" w:ascii="Times New Roman" w:hAnsi="Times New Roman"/>
        </w:rPr>
        <w:t>Outage Notification and Classification. Upon discovery by ASP of a failure or lack of Availability as a result of an Outage, ASP shall notify the Customer Support Center and, upon verification of such a failure or lack of Availability, Company, in consultation with ASP, will promptly issue an internal case number, classified as either Category 1, 2, or 3 (described below). Classifications of Outages are as follows:</w:t>
      </w:r>
    </w:p>
    <w:p>
      <w:pPr>
        <w:pStyle w:val="Normal"/>
        <w:rPr/>
      </w:pPr>
      <w:r>
        <w:rPr>
          <w:rFonts w:cs="Times New Roman" w:ascii="Times New Roman" w:hAnsi="Times New Roman"/>
          <w:i/>
        </w:rPr>
        <w:t>Category 1</w:t>
      </w:r>
      <w:r>
        <w:rPr>
          <w:rFonts w:cs="Times New Roman" w:ascii="Times New Roman" w:hAnsi="Times New Roman"/>
        </w:rPr>
        <w:t>: Complete Outage of the Hosted Services;</w:t>
      </w:r>
    </w:p>
    <w:p>
      <w:pPr>
        <w:pStyle w:val="Normal"/>
        <w:rPr/>
      </w:pPr>
      <w:r>
        <w:rPr>
          <w:rFonts w:cs="Times New Roman" w:ascii="Times New Roman" w:hAnsi="Times New Roman"/>
          <w:i/>
        </w:rPr>
        <w:t>Category 2</w:t>
      </w:r>
      <w:r>
        <w:rPr>
          <w:rFonts w:cs="Times New Roman" w:ascii="Times New Roman" w:hAnsi="Times New Roman"/>
        </w:rPr>
        <w:t>: Significant, frequent and recurring complications or disruptions in ASP’s Access to the Company Server; or</w:t>
      </w:r>
    </w:p>
    <w:p>
      <w:pPr>
        <w:pStyle w:val="Normal"/>
        <w:rPr/>
      </w:pPr>
      <w:r>
        <w:rPr>
          <w:rFonts w:cs="Times New Roman" w:ascii="Times New Roman" w:hAnsi="Times New Roman"/>
          <w:i/>
        </w:rPr>
        <w:t>Category 3</w:t>
      </w:r>
      <w:r>
        <w:rPr>
          <w:rFonts w:cs="Times New Roman" w:ascii="Times New Roman" w:hAnsi="Times New Roman"/>
        </w:rPr>
        <w:t>: Minimal interference or disruptions in ASP’s Access to the Company Server causing insignificant impact.</w:t>
      </w:r>
    </w:p>
    <w:p>
      <w:pPr>
        <w:pStyle w:val="Normal"/>
        <w:rPr/>
      </w:pPr>
      <w:r>
        <w:rPr>
          <w:rFonts w:cs="Times New Roman" w:ascii="Times New Roman" w:hAnsi="Times New Roman"/>
        </w:rPr>
        <w:t xml:space="preserve">Company Response Times. Upon issuing an internal case number, classified as either Category 1, 2, or 3 in the manner set forth in this Article 5.1 Company agrees to use commercially reasonable efforts to respond to reported failures according to the following schedule:  </w:t>
      </w:r>
    </w:p>
    <w:p>
      <w:pPr>
        <w:pStyle w:val="Normal"/>
        <w:rPr/>
      </w:pPr>
      <w:r>
        <w:rPr>
          <w:rFonts w:cs="Times New Roman" w:ascii="Times New Roman" w:hAnsi="Times New Roman"/>
          <w:i/>
        </w:rPr>
        <w:t>Category 1</w:t>
      </w:r>
      <w:r>
        <w:rPr>
          <w:rFonts w:cs="Times New Roman" w:ascii="Times New Roman" w:hAnsi="Times New Roman"/>
        </w:rPr>
        <w:t>: 2 hours, as measured from the time of issuance of the internal case number by Company;</w:t>
      </w:r>
    </w:p>
    <w:p>
      <w:pPr>
        <w:pStyle w:val="Normal"/>
        <w:rPr/>
      </w:pPr>
      <w:r>
        <w:rPr>
          <w:rFonts w:cs="Times New Roman" w:ascii="Times New Roman" w:hAnsi="Times New Roman"/>
          <w:i/>
        </w:rPr>
        <w:t>Category 2</w:t>
      </w:r>
      <w:r>
        <w:rPr>
          <w:rFonts w:cs="Times New Roman" w:ascii="Times New Roman" w:hAnsi="Times New Roman"/>
        </w:rPr>
        <w:t>: 4 hours, as measured from the time of issuance of the internal case number by Company; or</w:t>
      </w:r>
    </w:p>
    <w:p>
      <w:pPr>
        <w:pStyle w:val="Normal"/>
        <w:rPr/>
      </w:pPr>
      <w:r>
        <w:rPr>
          <w:rFonts w:cs="Times New Roman" w:ascii="Times New Roman" w:hAnsi="Times New Roman"/>
          <w:i/>
        </w:rPr>
        <w:t>Category 3</w:t>
      </w:r>
      <w:r>
        <w:rPr>
          <w:rFonts w:cs="Times New Roman" w:ascii="Times New Roman" w:hAnsi="Times New Roman"/>
        </w:rPr>
        <w:t>: 1 Business Day, as measured from the time of issuance of the internal case number by Company.</w:t>
      </w:r>
    </w:p>
    <w:p>
      <w:pPr>
        <w:pStyle w:val="Normal"/>
        <w:rPr/>
      </w:pPr>
      <w:r>
        <w:rPr>
          <w:rFonts w:cs="Times New Roman" w:ascii="Times New Roman" w:hAnsi="Times New Roman"/>
        </w:rPr>
        <w:t>The Company response times set forth in this Article 5.1 are not excluded from Outage computations for credit calculations under Article 5.2.</w:t>
      </w:r>
    </w:p>
    <w:p>
      <w:pPr>
        <w:pStyle w:val="Normal"/>
        <w:rPr/>
      </w:pPr>
      <w:r>
        <w:rPr>
          <w:rFonts w:cs="Times New Roman" w:ascii="Times New Roman" w:hAnsi="Times New Roman"/>
        </w:rPr>
        <w:t>Other Parties. If an Outage occurs as a result of action or inaction by any party other than Company, Company shall use commercially reasonable efforts to restore Availability. In the event such Outage occurs as a result of action or inaction by ASP, then the restoration of Availability will be for ASP’s account at Company’s then–current time and expense rates.</w:t>
      </w:r>
    </w:p>
    <w:p>
      <w:pPr>
        <w:pStyle w:val="Normal"/>
        <w:rPr>
          <w:rFonts w:ascii="Times New Roman" w:hAnsi="Times New Roman" w:cs="Times New Roman"/>
          <w:b/>
          <w:b/>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 xml:space="preserve">Outage Credit Calculations </w:t>
      </w:r>
    </w:p>
    <w:p>
      <w:pPr>
        <w:pStyle w:val="Normal"/>
        <w:rPr/>
      </w:pPr>
      <w:r>
        <w:rPr>
          <w:rFonts w:cs="Times New Roman" w:ascii="Times New Roman" w:hAnsi="Times New Roman"/>
        </w:rPr>
        <w:t>If Access is subject to an Outage, ASP may request service credits in accordance with this Article 5.2. Service credits are based on cumulative periods of Outage over a calendar month (“Outage Credits”). Final determinations of the length of the cumulative periods of Outage over a calendar month shall be based on Company’s internal monitoring equipment and records. Outage Credits will be taken against only the Hosted Service Fees for the month in which the Outage occurred. Outage Credits will be calculated in accordance with the following table:</w:t>
      </w:r>
    </w:p>
    <w:p>
      <w:pPr>
        <w:pStyle w:val="Normal"/>
        <w:rPr>
          <w:rFonts w:ascii="Times New Roman" w:hAnsi="Times New Roman" w:cs="Times New Roman"/>
        </w:rPr>
      </w:pPr>
      <w:r>
        <w:rPr>
          <w:rFonts w:cs="Times New Roman" w:ascii="Times New Roman" w:hAnsi="Times New Roman"/>
        </w:rPr>
        <w:t>Cumulative Duration of Outage within a Calendar Month &amp; Percentage of the Hosted Services Fees to be credited:</w:t>
      </w:r>
    </w:p>
    <w:p>
      <w:pPr>
        <w:pStyle w:val="Normal"/>
        <w:rPr>
          <w:rFonts w:ascii="Times New Roman" w:hAnsi="Times New Roman" w:cs="Times New Roman"/>
        </w:rPr>
      </w:pPr>
      <w:r>
        <w:rPr>
          <w:rFonts w:cs="Times New Roman" w:ascii="Times New Roman" w:hAnsi="Times New Roman"/>
        </w:rPr>
        <w:t>30 minutes through 3 hours -&gt; 10%;  3 hours and one minute through 7 hours -&gt; 20%;  Greater than 7 hours -&gt; 50%.</w:t>
      </w:r>
    </w:p>
    <w:p>
      <w:pPr>
        <w:pStyle w:val="Normal"/>
        <w:rPr/>
      </w:pPr>
      <w:r>
        <w:rPr>
          <w:rFonts w:cs="Times New Roman" w:ascii="Times New Roman" w:hAnsi="Times New Roman"/>
        </w:rPr>
        <w:t>In no event will the Outage Credits accrued in any calendar month exceed, in the aggregate across all events, fifty percent (50%) of the amount invoiced in that calendar month for the Hosted Service Fees. The Outage Credits set forth herein are not cumulative and may not be carried from one month to the next. ASP must request any Outage Credit due hereunder within thirty (30) days of the date it accrues (i.e. upon a report that the last Outage for the calendar month has been resolved). ASP waives any right to credits not requested within this thirty (30) day period. Outage Credits will be issued once validated by Company and applied toward the next invoice following the month in which the Outage Credit is validated by Company.</w:t>
      </w:r>
    </w:p>
    <w:p>
      <w:pPr>
        <w:pStyle w:val="Normal"/>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rPr>
        <w:t>Limitations on Credits</w:t>
      </w:r>
      <w:r>
        <w:rPr>
          <w:rFonts w:cs="Times New Roman" w:ascii="Times New Roman" w:hAnsi="Times New Roman"/>
        </w:rPr>
        <w:t xml:space="preserve"> </w:t>
      </w:r>
    </w:p>
    <w:p>
      <w:pPr>
        <w:pStyle w:val="Normal"/>
        <w:rPr/>
      </w:pPr>
      <w:r>
        <w:rPr>
          <w:rFonts w:cs="Times New Roman" w:ascii="Times New Roman" w:hAnsi="Times New Roman"/>
        </w:rPr>
        <w:t>This Article 5, including the Outage Credit calculations pursuant to Article 5.2, provides ASP’s sole and exclusive remedy for any interruptions, deficiencies, or failures of any kind of the Hosted Services. This Article 5 and any remedies hereunder will not apply and ASP will not be entitled to receive an Outage Credit in the case of an Excluded Event. "Excluded Event" means any event that adversely impacts the Hosted Services that is caused by (a) the acts or omissions of ASP, its employees, customers, contractors or agents; (b) the failure or malfunction of equipment, applications or systems not owned or controlled by Company; (c) Force Majeure events; (d) a Scheduled Maintenance Window; (e) any suspension of Hosted Services pursuant to Article 6.1; or (f) the unavailability of any ASP personnel required to restore Hosted Services, including as a result of ASP’s failure to provide Company with accurate, current contact information.</w:t>
      </w:r>
    </w:p>
    <w:p>
      <w:pPr>
        <w:pStyle w:val="Normal"/>
        <w:rPr>
          <w:rFonts w:ascii="Times New Roman" w:hAnsi="Times New Roman" w:cs="Times New Roman"/>
          <w:b/>
          <w:b/>
        </w:rPr>
      </w:pPr>
      <w:r>
        <w:rPr>
          <w:rFonts w:cs="Times New Roman" w:ascii="Times New Roman" w:hAnsi="Times New Roman"/>
          <w:b/>
        </w:rPr>
        <w:t xml:space="preserve">5.4 Disclaimers </w:t>
      </w:r>
    </w:p>
    <w:p>
      <w:pPr>
        <w:pStyle w:val="Normal"/>
        <w:rPr>
          <w:rFonts w:ascii="Times New Roman" w:hAnsi="Times New Roman" w:cs="Times New Roman"/>
        </w:rPr>
      </w:pPr>
      <w:r>
        <w:rPr>
          <w:rFonts w:cs="Times New Roman" w:ascii="Times New Roman" w:hAnsi="Times New Roman"/>
        </w:rPr>
        <w:t>EXCEPT AS EXPRESSLY SET FORTH IN THIS ARTICLE 5, THE HOSTED SERVICES ARE PROVIDED “AS IS” AND COMPANY FURTHER DISCLAIMS THAT THE HOSTED SERVICES WILL MEET THE REQUIREMENTS OF ASP OR ASP’S CUSTOMERS, THAT IT WILL MEET RESPONSE TIMES OR SERVICE LEVELS OR THAT THE OPERATION OF THE HOSTED SERVICES WILL BE ERROR FREE. TO THE MAXIMUM EXTENT PERMITTED BY LAW, THE LIMITED WARRANTIES AND REMEDIES FOR BREACHES OF THE LIMITED WARRANTIES SET FORTH IN THIS ARTICLE 5 ARE EXCLUSIVE. EXCEPT AS EXPRESSLY SET FORTH IN THIS ARTICLE 5, THERE ARE NO OTHER WARRANTIES, CONDITIONS OR TERMS, WHETHER EXPRESS OR IMPLIED BY STATUTE, OPERATION OF LAW, TRADE USAGE, COURSE OF PERFORMANCE OR DEALING OR OTHERWISE, INCLUDING, WITHOUT LIMITATION, THE IMPLIED WARRANTIES OF MERCHANTABILITY, SATISFACTORY QUALITY, FITNESS FOR A PARTICULAR PURPOSE, FITNESS FOR A PARTICULAR USE, NONINFRINGEMENT, OR TITLE; ALL SUCH WARRANTIES BEING SPECIFICALLY DISCLAIMED BY COMPANY. WITHOUT LIMITING THE FOREGOING GENERAL DISCLAIMERS AND LIMITATIONS, COMPANY SHALL HAVE ANY DUTY TO DEFEND, INDEMNIFY, OR HOLD HARMLESS ASP OR ASP’S CUSTOMERS FROM AND AGAINST ANY OR ALL DAMAGES AND COST INCURRED BY ASP AND/OR ASP’S CUSTOMERS ARISING FROM THE INFRINGEMENT OF PATENTS OR TRADEMARKS OR THE VIOLATION OF COPYRIGHTS BY THE COMPANY SERVERS OR AS A RESULT OF THE USE OF THE COMPANY SOFTWARE WITH THE COMPANY SERVERS. THE REMEDIES SET FORTH IN THIS ARTICLE 5 STATE COMPANY’S ENTIRE LIABILITY, AND THE SOLE REMEDIES OF ASP AND/OR ASP’S CUSTOMERS, FOR ANY CLAIMS RELATED TO THE HOSTED SERVICES. OTHER WRITTEN OR ORAL REPRESENTATIONS OR AFFIRMATIONS OF FACT, INCLUDING BUT NOT LIMITED TO, STATEMENTS BY COMPANY, COMPANY’S HOSTING PARTNERS, OR ANY OTHER SOURCE REGARDING THE PERFORMANCE OF THE HOSTED SERVICES THAT IS NOT CONTAINED IN THIS AGREEMENT, SHALL NOT BE BINDING ON COMPANY AND ARE HEREBY EXPRESSLY DISCLAIM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6 - ASP Payment Obligations.</w:t>
      </w:r>
    </w:p>
    <w:p>
      <w:pPr>
        <w:pStyle w:val="Normal"/>
        <w:rPr>
          <w:rFonts w:ascii="Times New Roman" w:hAnsi="Times New Roman" w:cs="Times New Roman"/>
          <w:b/>
          <w:b/>
        </w:rPr>
      </w:pPr>
      <w:r>
        <w:rPr>
          <w:rFonts w:cs="Times New Roman" w:ascii="Times New Roman" w:hAnsi="Times New Roman"/>
          <w:b/>
        </w:rPr>
        <w:t>6.1 Payments for SaaS Licenses</w:t>
      </w:r>
    </w:p>
    <w:p>
      <w:pPr>
        <w:pStyle w:val="Normal"/>
        <w:rPr/>
      </w:pPr>
      <w:r>
        <w:rPr>
          <w:rFonts w:cs="Times New Roman" w:ascii="Times New Roman" w:hAnsi="Times New Roman"/>
        </w:rPr>
        <w:t>ASP agrees to pay the initial and, thereafter, the monthly fees for the SaaS Licenses (the “SaaS License Fees”) to Company based on the peak number of Devices used in such period at Company’s then-current fees. For purposes of this Agreement, “peak” shall mean any Device that was enrolled under Company management regardless of length of usage of the Device in that month. Included within the SaaS License Fees, are software license fees and M&amp;S Fees. Hosted Service Fees are an additional charge. ASP also agrees to pay fees for Professional Services and any other fees or charges as invoiced (collectively, the “Other Fees”). All SaaS License Fees, Hosted Service Fees and Other Fees are due and payable within thirty (30) days of the date of invoice. Any amounts not subject to a good faith dispute that are not paid within forty-five (45) days of the date of invoice will incur interest at a rate equal to the lower of one percent (1.0%) per month or the highest rate then permitted by law and Company, in its sole discretion, may suspend Hosted Services and/or Maintenance and Support until ASP’s account is brought current. All fees and charges referred to herein are exclusive of taxes. Taxes imposed by government agencies, with the exception of franchise taxes and taxes based upon the net income of Company, whether based upon the Company Products, services, their use, or this Agreement (including sales and use taxes) are the additional obligation of ASP.</w:t>
      </w:r>
    </w:p>
    <w:p>
      <w:pPr>
        <w:pStyle w:val="Normal"/>
        <w:rPr>
          <w:rFonts w:ascii="Times New Roman" w:hAnsi="Times New Roman" w:cs="Times New Roman"/>
        </w:rPr>
      </w:pPr>
      <w:r>
        <w:rPr>
          <w:rFonts w:cs="Times New Roman" w:ascii="Times New Roman" w:hAnsi="Times New Roman"/>
          <w:b/>
        </w:rPr>
        <w:t>6.2 Price Increases for SaaS Licenses and Other Fe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mpany may increase the monthly SaaS License Fees, and Professional Services: provided, however, that Company notifies ASP in writing of such fee increase at least thirty (30) days in advance of the fee increase and that each increase shall not exceed Company’s then current list price for the applicable SaaS License, or other f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7 - Confidentiality and Proprietary Rights</w:t>
      </w:r>
    </w:p>
    <w:p>
      <w:pPr>
        <w:pStyle w:val="Normal"/>
        <w:rPr>
          <w:rFonts w:ascii="Times New Roman" w:hAnsi="Times New Roman" w:cs="Times New Roman"/>
          <w:b/>
          <w:b/>
        </w:rPr>
      </w:pPr>
      <w:r>
        <w:rPr>
          <w:rFonts w:cs="Times New Roman" w:ascii="Times New Roman" w:hAnsi="Times New Roman"/>
          <w:b/>
        </w:rPr>
        <w:t>7.1 Confidential Information</w:t>
      </w:r>
    </w:p>
    <w:p>
      <w:pPr>
        <w:pStyle w:val="Normal"/>
        <w:rPr/>
      </w:pPr>
      <w:r>
        <w:rPr>
          <w:rFonts w:cs="Times New Roman" w:ascii="Times New Roman" w:hAnsi="Times New Roman"/>
        </w:rPr>
        <w:t>In the course of performance of this Agreement, either Party (“Discloser”) may find it necessary to disclose to the other party (“Recipient”), or Recipient may otherwise obtain from Discloser, certain information which is confidential (“Confidential Information”). “Confidential Information” means non-public information concerning a Discloser's operations, methods of doing business, technologies, technical designs, research and development, know how, trade secrets, software source code, computer programs, algorithms, technical specifications and data, testing and bench-marking procedures and results, customers, personnel, vendors, and financial information which (i) has been the subject of reasonable efforts by Discloser to be kept secret and (ii) is information that would reasonably be considered proprietary or confidential. In the event Confidential Information is disclosed to or otherwise obtained by Recipient, the following terms shall apply. Confidential Information does not include information: (a) becomes part of the public domain prior to or after the time of disclosure, through no improper action of Recipient; (b) was already in the possession of Recipient at the time of disclosure; (c) is received by Recipient from a third party, provided that such Confidential Information was not, to Recipient’s knowledge, obtained by such third party, directly or indirectly, from Discloser; (d) is developed independently by Recipient without the benefit of any Confidential Information disclosed by Discloser hereunder; (e) is not treated as confidential by Discloser; or (f) is approved for release by Discloser, in its sole discretion, in writing and in advance. Recipient shall use any Confidential Information (or Derivatives thereof) only for the purpose of performing obligations under this Agreement. Recipient shall not disclose or permit any Person access to any Confidential Information, except to Recipient’s officers, directors, employees, contractors, representatives, or agents on a need to know basis and where all such officers, directors, employees, contractors, representatives, or agents have confidentiality Agreements with terms at least as restrictive as those set forth in this Article 7.1. Recipient agrees to use reasonable efforts to protect the confidential or proprietary nature of such Confidential Information (and any Derivatives thereof), using at least the same degree of care it utilizes for the protection of its own strictly confidential and proprietary information. The obligations under this Agreement will continue: (i) with respect to Confidential Information (and/or Derivatives thereof) that does not constitute a trade secret, for a period of five (5) years after the termination of this Agreement; and (ii) for any Confidential Information (and/or Derivative thereof) that constitutes a trade secret, for so long as such information remains a trade secret under applicable law. All Confidential Information and Derivatives thereof will be returned to Discloser within ten (10) days following the termination of this Agreement.</w:t>
      </w:r>
    </w:p>
    <w:p>
      <w:pPr>
        <w:pStyle w:val="Normal"/>
        <w:rPr>
          <w:rFonts w:ascii="Times New Roman" w:hAnsi="Times New Roman" w:cs="Times New Roman"/>
          <w:b/>
          <w:b/>
        </w:rPr>
      </w:pPr>
      <w:r>
        <w:rPr>
          <w:rFonts w:cs="Times New Roman" w:ascii="Times New Roman" w:hAnsi="Times New Roman"/>
          <w:b/>
        </w:rPr>
        <w:t>7.2 Title</w:t>
      </w:r>
    </w:p>
    <w:p>
      <w:pPr>
        <w:pStyle w:val="Normal"/>
        <w:rPr>
          <w:rFonts w:ascii="Times New Roman" w:hAnsi="Times New Roman" w:cs="Times New Roman"/>
        </w:rPr>
      </w:pPr>
      <w:r>
        <w:rPr>
          <w:rFonts w:cs="Times New Roman" w:ascii="Times New Roman" w:hAnsi="Times New Roman"/>
        </w:rPr>
        <w:t>ASP acknowledges that the Company Products, any Derivatives, any Deliverables, and all Company copyrights, names, trademarks, trade names, service marks or any other identifying characteristics are proprietary intellectual property of significant value and goodwill to Company (the “Company IP”). This Agreement only grants ASP the right to use the Company IP specified in this Agreement under the terms and restrictions specified in this Agreement. ASP does not, and will not, acquire any other right, title or interest in any Company IP, which will at all times remain the exclusive property of Company or the applicable third party licensor to Company. ASP will not remove, suppress or modify in any way any proprietary marking which is on or in the Company Products, which is visible during their operation, or which is on any media supplied with the Company Products, except where expressly allowed. ASP will incorporate such proprietary markings in any back-up copies made of the Company Products. ASP acknowledges and agrees that Company shall be the sole owner of any Enhancements, Updates, upgrades, new versions, or new releases of the Company Products or Derivatives or Deliverables that are developed by Company during the term of this Agreement and thereafter, all of which shall be Company IP. Without limiting the foregoing, ASP expressly acknowledges and agrees that Company shall be the sole owner of any newly-developed, revised, or modified source code related in any way to the Company Software, regardless of whether developed, revised, or modified in response to ASP’s requests, suggestions, or ideas, even if performed as a part of Professional Services paid for by ASP, all of which shall be Company IP. During the term of this Agreement and thereafter, ASP shall not assert the invalidity of the Company IP, or contest Company’s right, title or interest therein and thereto, and ASP shall not cause, influence, or assist in any manner whatsoever, any other Person to make any such assertions or con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8 - Limited Warranties; Remedies; Disclaimer of Warranty</w:t>
      </w:r>
    </w:p>
    <w:p>
      <w:pPr>
        <w:pStyle w:val="Normal"/>
        <w:rPr>
          <w:rFonts w:ascii="Times New Roman" w:hAnsi="Times New Roman" w:cs="Times New Roman"/>
          <w:b/>
          <w:b/>
        </w:rPr>
      </w:pPr>
      <w:r>
        <w:rPr>
          <w:rFonts w:cs="Times New Roman" w:ascii="Times New Roman" w:hAnsi="Times New Roman"/>
          <w:b/>
        </w:rPr>
        <w:t>8.1 Limited Software Warranty and Remedy</w:t>
      </w:r>
    </w:p>
    <w:p>
      <w:pPr>
        <w:pStyle w:val="Normal"/>
        <w:rPr/>
      </w:pPr>
      <w:r>
        <w:rPr>
          <w:rFonts w:cs="Times New Roman" w:ascii="Times New Roman" w:hAnsi="Times New Roman"/>
        </w:rPr>
        <w:t>In connection with a SaaS License granted hereunder, Company warrants that the Company Product, as provided by Company to ASP under this Agreement, will substantially conform, in all material respects, to the specifications described in the Documentation (the “Software Warranty”). If deviations from the requirements set forth in the Software Warranty occur and the Company Product is considered non-conforming and, upon written notice to Company, Company will, without additional compensation, either (1) use its reasonable efforts to repair at its facilities the Company Product; or (2) replace the Company Product, in each case to correct the nonconformity. If, in Company’s discretion, Company is unable to correct the nonconformity within a reasonable period, or if neither option (1) nor (2) is commercially feasible, either Party may terminate this Agreement and the relevant SaaS License upon written notice and Company shall refund to ASP, any prepaid SaaS License Fees and a pro rata portion any unused Other Fees prepaid to Company by ASP. The Software Warranty does not cover any Company Product: (i) that has not been used in accordance with this Agreement and the Documentation; (ii) that has been altered in any way by ASP or any third party, or their employees or agents; (iii) that is used in an operating environment other than as specified by Company; (iv) where the nonconformities in the Company Product are due to abuse, neglect, or other improper use by ASP; or (v) where reported errors or nonconformities cannot be reproduced by Company. The Software Warranty Period is not extended in any way by any Enhancement or Update, by placing more Devices under license, or by any delivery of additional Company Software. The remedies set forth in this Article 8.1 state ASP’s sole and exclusive remedies with respect to any breach of the Software Warranty.</w:t>
      </w:r>
    </w:p>
    <w:p>
      <w:pPr>
        <w:pStyle w:val="Normal"/>
        <w:rPr>
          <w:rFonts w:ascii="Times New Roman" w:hAnsi="Times New Roman" w:cs="Times New Roman"/>
        </w:rPr>
      </w:pPr>
      <w:r>
        <w:rPr>
          <w:rFonts w:cs="Times New Roman" w:ascii="Times New Roman" w:hAnsi="Times New Roman"/>
          <w:b/>
        </w:rPr>
        <w:t>8.2 Infringement Claims</w:t>
      </w:r>
    </w:p>
    <w:p>
      <w:pPr>
        <w:pStyle w:val="Normal"/>
        <w:rPr/>
      </w:pPr>
      <w:r>
        <w:rPr>
          <w:rFonts w:cs="Times New Roman" w:ascii="Times New Roman" w:hAnsi="Times New Roman"/>
        </w:rPr>
        <w:t>Company, at its sole expense, agrees to defend and indemnify ASP against any third party claim that ASP’s use of the Company Software, as delivered by Company, in accordance with this Agreement and the Documentation, directly infringes a third party copyright or patent issued by the U.S. Patent and Trademark Office, or other third party intellectual property right, provided that: (i) ASP notifies Company in writing within thirty (30) days of the claim; (ii) Company has sole control of the defense and all related settlement negotiations, as long as such settlement shall not include a financial obligation on ASP; and (iii) ASP provides Company with the information, assistance and authority to enable Company to perform Company’s obligations under this Article 8.2. Company may, at its option and own expense and as its entire obligation to ASP with respect to such claims, either: (1) procure the right for ASP to continue using the Company Software in accordance with the provisions of this Agreement; (2) make such alterations, modifications or adjustments to the Company Software so that the infringing Software becomes non-infringing without incurring a material diminution in performance or function; (3) replace the Company Software with a non-infringing substantially similar substitute; or (4) if neither (1), (2), nor (3) can be achieved after the exercise of commercially reasonable efforts, terminate this Agreement. Company shall have no liability or obligations for an infringement claim pursuant to this Article 8.2 to the extent that it results from: (a) modifications to the Software made by a party other than Company, if the claim would not have occurred but for such modifications; (b) the combination, operation or use of the Software with non-Company equipment, devices, software, or data, if the claim would not have occurred but for such combination, operation, or use; (c) ASP’s use of an unsupported version of the Software; (d) unlicensed activities, or (e) ASP’s failure to use all applicable Enhancements and Upgrades to the Software made available to ASP by Company, if the claim would not have occurred but for such failure. Nothing in this provision shall be construed as a limitation on ASP’s ability to retain legal counsel at its own expense to monitor the proceedings. ARTICLE 8.2 STATES THE ENTIRE LIABILITY OF COMPANY AND THE EXCLUSIVE REMEDY OF ASP WITH RESPECT TO INFRINGEMENT OR ALLEGED INFRINGEMENT OF PATENTS, COPYRIGHTS, TRADEMARKS, TRADE SECRETS AND OTHER INTELLECTUAL OR PROPRIETARY RIGHTS BY THE COMPANY SOFTWARE OR THEIR USE.</w:t>
      </w:r>
    </w:p>
    <w:p>
      <w:pPr>
        <w:pStyle w:val="Normal"/>
        <w:rPr>
          <w:rFonts w:ascii="Times New Roman" w:hAnsi="Times New Roman" w:cs="Times New Roman"/>
          <w:b/>
          <w:b/>
        </w:rPr>
      </w:pPr>
      <w:r>
        <w:rPr>
          <w:rFonts w:cs="Times New Roman" w:ascii="Times New Roman" w:hAnsi="Times New Roman"/>
          <w:b/>
        </w:rPr>
        <w:t>8.3 Effect of Return of Fees</w:t>
      </w:r>
    </w:p>
    <w:p>
      <w:pPr>
        <w:pStyle w:val="Normal"/>
        <w:rPr/>
      </w:pPr>
      <w:r>
        <w:rPr>
          <w:rFonts w:cs="Times New Roman" w:ascii="Times New Roman" w:hAnsi="Times New Roman"/>
        </w:rPr>
        <w:t>If Company elects to return the applicable license and fees paid for the non-conforming Company Software pursuant to either Article 8.1 or Article 8.2 above: (i) ASP shall immediately remove the Company Software from all CPU’s, hard drives, storage media, servers, computers, appliances, and/or Devices, (ii) ASP shall promptly return the non-conforming Company Software and Company Products to Company or establish to Company’s satisfaction that it has destroyed/uninstalled the applicable Software; and (iii) all SaaS Licenses granted hereunder to ASP in respect of such Company Software shall automatically and immediately terminate.</w:t>
      </w:r>
    </w:p>
    <w:p>
      <w:pPr>
        <w:pStyle w:val="Normal"/>
        <w:rPr/>
      </w:pPr>
      <w:r>
        <w:rPr>
          <w:rFonts w:cs="Times New Roman" w:ascii="Times New Roman" w:hAnsi="Times New Roman"/>
          <w:b/>
        </w:rPr>
        <w:t>8.4 Anti-Virus and Disabling Code Warranty and Remedy</w:t>
      </w:r>
      <w:r>
        <w:rPr>
          <w:rFonts w:cs="Times New Roman" w:ascii="Times New Roman" w:hAnsi="Times New Roman"/>
        </w:rPr>
        <w:t xml:space="preserve"> With respect to SaaS Licenses, Company warrants that: (i) it shall use commercially reasonable technical means to detect computer viruses in the Company Product prior to delivery to ASP; and (ii) at the time of delivery, the Company Product does not contain any virus or software code or any device designed to disable, damage, impair, erase, deactivate or electronically repossess the Company Software (the “Anti-Virus Warranty”). Notwithstanding the foregoing, (i) any enabling or license keys which are provided by Company with the Company Software for the purpose of activating the Company Software and/or (ii) any tracking mechanisms for measuring numbers of Devices under license, ASP’s conformance with the license restrictions set forth in Article 3 of this Agreement, and/or other compliance matters which are included by Company with the Company Software shall not constitute a violation of the warranty set forth in this Article 8.4. With respect to any alleged breach of the warranty set forth in this Article 8.4, Company shall only be liable to ASP for a breach of the warranty set forth in this Article 8.4, if ASP notifies Company within the thirty (30) day time period immediately following the Delivery Date. ASP’s sole and exclusive remedy and Company’s sole obligation is to replace all copies of the affected Company Software in the possession of ASP with copies that do not contain such virus or disabling code.</w:t>
      </w:r>
    </w:p>
    <w:p>
      <w:pPr>
        <w:pStyle w:val="Normal"/>
        <w:rPr>
          <w:rFonts w:ascii="Times New Roman" w:hAnsi="Times New Roman" w:cs="Times New Roman"/>
        </w:rPr>
      </w:pPr>
      <w:r>
        <w:rPr>
          <w:rFonts w:cs="Times New Roman" w:ascii="Times New Roman" w:hAnsi="Times New Roman"/>
          <w:b/>
        </w:rPr>
        <w:t>8.5 Limited Professional Services Warranty and Remedies</w:t>
      </w:r>
      <w:r>
        <w:rPr>
          <w:rFonts w:cs="Times New Roman" w:ascii="Times New Roman" w:hAnsi="Times New Roman"/>
        </w:rPr>
        <w:t xml:space="preserve"> </w:t>
      </w:r>
    </w:p>
    <w:p>
      <w:pPr>
        <w:pStyle w:val="Normal"/>
        <w:rPr/>
      </w:pPr>
      <w:r>
        <w:rPr>
          <w:rFonts w:cs="Times New Roman" w:ascii="Times New Roman" w:hAnsi="Times New Roman"/>
        </w:rPr>
        <w:t>Company warrants to ASP that, solely with respect to Professional Services, for a period of ninety (90) days following the completion of such Professional Services (the “Service Warranty Period”), (i) any Professional Services provided will be consistent with generally accepted industry standards for the performance of services of a similar nature and (ii) any Professional Services provided and any Deliverables resulting therefrom will substantially conform, in all material respects, to such specifications as are agreed to by the Parties in writing in advance of the performance of such Professional Services (the “Services Warranty”). If deviations from the requirements set forth in the Service Warranty occur within the Service Warranty Period, the Professional Services are considered non-conforming and, upon written notice to Company within the Services Warranty Period, Company will, without additional compensation, either (1) use its reasonable efforts to repair the nonconformities; or (2) re-perform the Professional Services to eliminate the nonconformities. If, in Company’s discretion, Company is unable to correct the nonconformities within a reasonable period, or if neither option (1) nor (2) is commercially feasible, Company will refund to ASP any fees paid for the nonconforming Professional Services. The Services Warranty does not cover any Professional Services or Deliverables: (a) that have not been used in accordance with this Agreement and any specifications related to the Professional Services or Deliverables; (b) that have been altered in any way by ASP or any third party, or their employees or agents; (c) that are used in an operating environment other than as specified by Company; (d) where the nonconformities are due to abuse, neglect, or other improper use by ASP; or (e) where reported errors or nonconformities cannot be reproduced by Company.</w:t>
      </w:r>
    </w:p>
    <w:p>
      <w:pPr>
        <w:pStyle w:val="Normal"/>
        <w:rPr>
          <w:rFonts w:ascii="Times New Roman" w:hAnsi="Times New Roman" w:cs="Times New Roman"/>
        </w:rPr>
      </w:pPr>
      <w:r>
        <w:rPr>
          <w:rFonts w:cs="Times New Roman" w:ascii="Times New Roman" w:hAnsi="Times New Roman"/>
          <w:b/>
        </w:rPr>
        <w:t>8.6 Disclaimers</w:t>
      </w:r>
      <w:r>
        <w:rPr>
          <w:rFonts w:cs="Times New Roman" w:ascii="Times New Roman" w:hAnsi="Times New Roman"/>
        </w:rPr>
        <w:t xml:space="preserve"> </w:t>
      </w:r>
    </w:p>
    <w:p>
      <w:pPr>
        <w:pStyle w:val="Normal"/>
        <w:rPr/>
      </w:pPr>
      <w:r>
        <w:rPr>
          <w:rFonts w:cs="Times New Roman" w:ascii="Times New Roman" w:hAnsi="Times New Roman"/>
        </w:rPr>
        <w:t>EXCEPT AS EXPRESSLY SET FORTH IN THIS ARTICLE 8 AND ITS SUBARTICLES, THE COMPANY SOFTWARE, COMPANY PRODUCTS, MAINTENANCE AND SUPPORT, UPDATES AND ENHANCEMENTS OR OTHER DELIVERABLES PROVIDED AS A RESULT OF THE PERFORMANCE OF MAINTENANCE AND SUPPORT, PROFESSIONAL SERVICES AND ANY DELIVERABLE PROVIDED TO ASP AS A RESULT OF PERFORMANCE OF THE PROFESSIONAL SERVICES (COLLECTIVELY, THE “WARRANTY SUBJECT MATTER”) ARE PROVIDED “AS IS” AND COMPANY FURTHER DISCLAIMS THAT THE FUNCTIONS CONTAINED IN THE WARRANTY SUBJECT MATTER WILL MEET THE REQUIREMENTS OF ASP OR ASP’S CUSTOMERS OR THAT THE OPERATION OF THE WARRANTY SUBJECT MATTER WILL BE ERROR FREE. TO THE MAXIMUM EXTENT PERMITTED BY LAW, THE LIMITED WARRANTIES SET FORTH IN THIS ARTICLE 8 AND ITS SUBARTICLES, INCLUDING WITHOUT LIMITATION THE SOFTWARE WARRANTY, ANTI-VIRUS WARRANTY, MAINTENANCE WARRANTY, AND/OR SERVICES WARRANTY ARE THE ONLY WARRANTIES PROVIDED FOR THE WARRANTY SUBJECT MATTER AND ARE EXCLUSIVE, AND THE REMEDIES FOR BREACHES OF SUCH LIMITED WARRANTIES ARE ALSO EXCLUSIVE. ARTICLE 8.2 PROVIDES THE SOLE AND EXCLUSIVE REMEDY FOR ASP AND ASP’S CUSTOMERS WITH RESPECT TO INFRINGEMENT CLAIMS OF ANY KIND. EXCEPT AS EXPRESSLY SET FORTH IN THIS ARTICLE 8, THERE ARE NO OTHER WARRANTIES, CONDITIONS OR TERMS, WHETHER EXPRESS OR IMPLIED BY STATUTE, OPERATION OF LAW, TRADE USAGE, COURSE OF PERFORMANCE OR DEALING OR OTHERWISE, INCLUDING, WITHOUT LIMITATION, THE IMPLIED WARRANTIES OF MERCHANTABILITY, SATISFACTORY QUALITY, FITNESS FOR A PARTICULAR PURPOSE, FITNESS FOR A PARTICULAR USE, NONINFRINGEMENT, OR TITLE; ALL SUCH WARRANTIES BEING SPECIFICALLY DISCLAIMED BY COMPANY. THE REMEDIES SET FORTH IN THIS ARTICLE 8 STATE COMPANY’S ENTIRE LIABILITY, AND THE SOLE REMEDIES FOR ASP AND/OR ASP’S CUSTOMERS, FOR ANY CLAIMS RELATED TO ANY BREACH OF ANY WARRANTY SET FORTH IN THIS ARTICLE 8. OTHER WRITTEN OR ORAL REPRESENTATIONS OR AFFIRMATIONS OF FACT, INCLUDING BUT NOT LIMITED TO, STATEMENTS BY COMPANY OR ANY SOURCE REGARDING THE PERFORMANCE OF THE WARRANTY SUBJECT MATTER THAT ARE NOT CONTAINED IN THIS AGREEMENT, SHALL NOT BE BINDING ON COMPANY AND ARE HEREBY EXPRESSLY DISCLAIMED. WITHOUT LIMITING THE GENERALITY OF THE DISCLAIMERS IN THIS ARTICLE 8.7, COMPANY DISCLAIMS ANY AND ALL LIABILITY ARISING OUT OF THE USE OF THE COMPANY PRODUCTS IN ANY CRITICAL APPLICATIONS.</w:t>
      </w:r>
    </w:p>
    <w:p>
      <w:pPr>
        <w:pStyle w:val="Normal"/>
        <w:rPr>
          <w:rFonts w:ascii="Times New Roman" w:hAnsi="Times New Roman" w:cs="Times New Roman"/>
        </w:rPr>
      </w:pPr>
      <w:r>
        <w:rPr>
          <w:rFonts w:cs="Times New Roman" w:ascii="Times New Roman" w:hAnsi="Times New Roman"/>
          <w:b/>
        </w:rPr>
        <w:t>8.7 Limitation of Lia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XCEPT FOR BREACHES OF ARTICLES 3 (LICENSE RESTRICTIONS) OR 7 (CONFIDENTIALITY AND PROPRIETARY RIGHTS) OR CLAIMS UNDER INDEMNITY PROVISIONS OF THIS AGREEMENT, (A) NEITHER PARTY SHALL BE LIABLE FOR ANY INDIRECT, CONSEQUENTIAL, INCIDENTAL, SPECIAL OR PUNITIVE DAMAGES, OR ANY LOST PROFITS, REVENUE, DATA, OR DATA USE AND (B) EITHER PARTY’S MAXIMUM LIABILITY FOR ANY DAMAGES ARISING OUT OF OR RELATED TO THIS AGREEMENT, WHETHER SUCH ACTION IS BROUGHT IN LAW, EQUITY, CONTRACT OR TORT (INCLUDING NEGLIGENCE AND STRICT LIABILITY), OR OTHERWISE, SHALL BE LIMITED TO THE SAAS LICENSE FEES PAID BY ASP IN THE LAST TWELVE (12) MONTH PERIOD IMMEDIATELY PRECEDING THE EVENT GIVING RISE TO THE CLAIM, LESS ALL PAYMENTS MADE IN RESPECT OF OTHER CLAIMS SUBJECT TO THIS LIMITATION UNDER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rticle 9 - Data Charges </w:t>
      </w:r>
    </w:p>
    <w:p>
      <w:pPr>
        <w:pStyle w:val="Normal"/>
        <w:rPr>
          <w:rFonts w:ascii="Times New Roman" w:hAnsi="Times New Roman" w:cs="Times New Roman"/>
        </w:rPr>
      </w:pPr>
      <w:r>
        <w:rPr>
          <w:rFonts w:cs="Times New Roman" w:ascii="Times New Roman" w:hAnsi="Times New Roman"/>
        </w:rPr>
        <w:t>ASP understands and acknowledges that the operation and use of the Company Products with Mobile Devices results in the transmission of data to and from Mobile Devices and that such transmission of data to and from the Mobile Devices could result in additional carrier or service provider charges to ASP or its Authorized Users, including roaming charges, and ASP shall indemnify and hold Company harmless against such data charges. Company has no obligation to determine or provide appropriate notifications to Authorized Users regarding potential data charges. TO THE MAXIMUM EXTENT PERMITTED BY LAW, COMPANY DISCLAIMS ANY LIABILITY FOR, IS NOT RESPONSIBLE FOR, AND SHALL HAVE NO DUTY TO DEFEND, INDEMNIFY, OR HOLD HARMLESS ASP, ASP’S CUSTOMERS, OR ANY AUTHORIZED USER FROM ANY CARRIER OR INTERNET SERVICE PROVIDER DATA COSTS OR LOSSES, DAMAGES, JUDGMENTS, COSTS AND EXPENSES OF ANY KIND INCURRED BY ASP OR ITS AUTHORIZED USERS IN CONNECTION WITH THE USAGE OF THE COMPANY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rticle 10 - Privacy Matters </w:t>
      </w:r>
    </w:p>
    <w:p>
      <w:pPr>
        <w:pStyle w:val="Normal"/>
        <w:rPr>
          <w:rFonts w:ascii="Times New Roman" w:hAnsi="Times New Roman" w:cs="Times New Roman"/>
        </w:rPr>
      </w:pPr>
      <w:r>
        <w:rPr>
          <w:rFonts w:cs="Times New Roman" w:ascii="Times New Roman" w:hAnsi="Times New Roman"/>
        </w:rPr>
        <w:t>ASP acknowledges and understands that the Company Software includes capabilities that could be improperly used by ASP to violate or infringe upon the privacy rights of Authorized Users or other individual users of Devices through the use of a variety of functions built into the Company Software. Claims of violations or infringements upon individual privacy rights will depend on the manner in which ASP deploys the Company Products, determines use policies, activates features, and makes other decision solely within the discretion of ASP and ASP shall indemnify and hold Company harmless against any privacy claims. Company has no obligation to determine or provide appropriate notifications to Authorized Users regarding privacy matters. TO THE MAXIMUM EXTENT PERMITTED BY LAW, COMPANY DISCLAIMS ANY LIABILITY FOR, IS NOT RESPONSIBLE FOR, AND SHALL HAVE NO DUTY TO DEFEND, INDEMNIFY, OR HOLD HARMLESS ASP, ASP’S CUSTOMERS, OR ANY AUTHORIZED USER FROM ANY LOSSES, DAMAGES, JUDGMENTS, COSTS AND EXPENSES RELATED TO ANY VIOLATION OR INFRINGEMENT OF PRIVACY RIGHTS RESULTING FROM THE USE, MISUSE, OR DEPLOYMENT OF THE COMPANY SOFTW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11 - Indemnity</w:t>
      </w:r>
    </w:p>
    <w:p>
      <w:pPr>
        <w:pStyle w:val="Normal"/>
        <w:rPr>
          <w:rFonts w:ascii="Times New Roman" w:hAnsi="Times New Roman" w:cs="Times New Roman"/>
        </w:rPr>
      </w:pPr>
      <w:r>
        <w:rPr>
          <w:rFonts w:cs="Times New Roman" w:ascii="Times New Roman" w:hAnsi="Times New Roman"/>
          <w:b/>
        </w:rPr>
        <w:t>11.1 ASP Indemnification</w:t>
      </w:r>
      <w:r>
        <w:rPr>
          <w:rFonts w:cs="Times New Roman" w:ascii="Times New Roman" w:hAnsi="Times New Roman"/>
        </w:rPr>
        <w:t xml:space="preserve"> </w:t>
      </w:r>
    </w:p>
    <w:p>
      <w:pPr>
        <w:pStyle w:val="Normal"/>
        <w:rPr/>
      </w:pPr>
      <w:r>
        <w:rPr>
          <w:rFonts w:cs="Times New Roman" w:ascii="Times New Roman" w:hAnsi="Times New Roman"/>
        </w:rPr>
        <w:t>ASP shall indemnify and hold harmless, and, at the respective option of Company, defend Company and its affiliates, officers, directors, employees, contractors, agents, successors and assigns (the “Company Indemnitees”) from and against any and all claims, losses, damages, judgments, costs and expenses, including attorneys’ fees (“Claims”), incurred directly or indirectly by the Company Indemnitees arising out of or relating to ASP’s breach or violation of Article 3 of this Agreement.</w:t>
      </w:r>
    </w:p>
    <w:p>
      <w:pPr>
        <w:pStyle w:val="Normal"/>
        <w:rPr>
          <w:rFonts w:ascii="Times New Roman" w:hAnsi="Times New Roman" w:cs="Times New Roman"/>
        </w:rPr>
      </w:pPr>
      <w:r>
        <w:rPr>
          <w:rFonts w:cs="Times New Roman" w:ascii="Times New Roman" w:hAnsi="Times New Roman"/>
          <w:b/>
        </w:rPr>
        <w:t>11.2 Mutual Indemnification</w:t>
      </w:r>
      <w:r>
        <w:rPr>
          <w:rFonts w:cs="Times New Roman" w:ascii="Times New Roman" w:hAnsi="Times New Roman"/>
        </w:rPr>
        <w:t xml:space="preserve"> </w:t>
      </w:r>
    </w:p>
    <w:p>
      <w:pPr>
        <w:pStyle w:val="Normal"/>
        <w:rPr/>
      </w:pPr>
      <w:r>
        <w:rPr>
          <w:rFonts w:cs="Times New Roman" w:ascii="Times New Roman" w:hAnsi="Times New Roman"/>
        </w:rPr>
        <w:t>ASP and the Company (the “Indemnitor”) shall indemnify and hold harmless, and, at the respective option of the other Party and its affiliates, officers, directors, employees, contractors, agents, successors and assigns from any and all third party Claims related to (a) any negligent acts, fraud, or intentional misconduct of the Indemnitor or its affiliates or agents, (b) any personal injury (including death) or damage to property resulting from the Indemnitor’s or its affiliates’ or agents’ acts or omissions, or (c) the Indemnitor’s breach or violation of Article 7 (Confidentiality and Proprietary Rights)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Article 12 - Term and Termination</w:t>
      </w:r>
      <w:r>
        <w:rPr>
          <w:rFonts w:cs="Times New Roman" w:ascii="Times New Roman" w:hAnsi="Times New Roman"/>
        </w:rPr>
        <w:t xml:space="preserve"> </w:t>
      </w:r>
    </w:p>
    <w:p>
      <w:pPr>
        <w:pStyle w:val="Normal"/>
        <w:rPr/>
      </w:pPr>
      <w:r>
        <w:rPr>
          <w:rFonts w:cs="Times New Roman" w:ascii="Times New Roman" w:hAnsi="Times New Roman"/>
        </w:rPr>
        <w:t>This Agreement will commence on the Effective Date and will continue for a period of twelve (12) months unless earlier terminated as set forth herein (“Initial Term”). Upon expiration of the Initial Term, this Agreement shall automatically renew for successive twelve (12) month periods (each, a “Renewal term”) unless terminated as set forth herein.</w:t>
      </w:r>
    </w:p>
    <w:p>
      <w:pPr>
        <w:pStyle w:val="Normal"/>
        <w:rPr>
          <w:rFonts w:ascii="Times New Roman" w:hAnsi="Times New Roman" w:cs="Times New Roman"/>
          <w:b/>
          <w:b/>
        </w:rPr>
      </w:pPr>
      <w:r>
        <w:rPr>
          <w:rFonts w:cs="Times New Roman" w:ascii="Times New Roman" w:hAnsi="Times New Roman"/>
          <w:b/>
        </w:rPr>
        <w:t>12.1 Termination.</w:t>
      </w:r>
    </w:p>
    <w:p>
      <w:pPr>
        <w:pStyle w:val="Normal"/>
        <w:rPr/>
      </w:pPr>
      <w:r>
        <w:rPr>
          <w:rFonts w:cs="Times New Roman" w:ascii="Times New Roman" w:hAnsi="Times New Roman"/>
        </w:rPr>
        <w:t>Termination for Convenience. Either Party shall have the right to terminate this Agreement at any time, effective upon ninety (90) days written notice of termination to the other Party.</w:t>
      </w:r>
    </w:p>
    <w:p>
      <w:pPr>
        <w:pStyle w:val="Normal"/>
        <w:rPr/>
      </w:pPr>
      <w:r>
        <w:rPr>
          <w:rFonts w:cs="Times New Roman" w:ascii="Times New Roman" w:hAnsi="Times New Roman"/>
        </w:rPr>
        <w:t>Company Termination. Company may terminate the Agreement and the relevant SaaS License under this Agreement (i) if ASP ceases or is delinquent in making payments of any applicable SaaS License Fees for a period of thirty (30) days after notification of such delinquency, (ii) in the event of a material breach of this Agreement by ASP that is unremedied for a period of fifteen (15) days after receipt of written notice by ASP, (iii) as provided in Articles 8.1 or 8.2, (iii) immediately with concurrent notice if ASP breaches Articles 3 (License Restrictions), 7 (Confidentiality and Proprietary Rights), or 15.5 (Assignment).</w:t>
      </w:r>
    </w:p>
    <w:p>
      <w:pPr>
        <w:pStyle w:val="Normal"/>
        <w:rPr/>
      </w:pPr>
      <w:r>
        <w:rPr>
          <w:rFonts w:cs="Times New Roman" w:ascii="Times New Roman" w:hAnsi="Times New Roman"/>
        </w:rPr>
        <w:t>ASP Termination. ASP may also terminate this Agreement in the event of a material breach by Company of this Agreement that is unremedied for a period of fifteen (15) days after receipt of written notice by Company and, upon the effective date of such termination, shall return the Company Product.</w:t>
      </w:r>
    </w:p>
    <w:p>
      <w:pPr>
        <w:pStyle w:val="Normal"/>
        <w:rPr>
          <w:rFonts w:ascii="Times New Roman" w:hAnsi="Times New Roman" w:cs="Times New Roman"/>
        </w:rPr>
      </w:pPr>
      <w:r>
        <w:rPr>
          <w:rFonts w:cs="Times New Roman" w:ascii="Times New Roman" w:hAnsi="Times New Roman"/>
          <w:b/>
        </w:rPr>
        <w:t>12.2 Effect of Termination</w:t>
      </w:r>
    </w:p>
    <w:p>
      <w:pPr>
        <w:pStyle w:val="Normal"/>
        <w:rPr/>
      </w:pPr>
      <w:r>
        <w:rPr>
          <w:rFonts w:cs="Times New Roman" w:ascii="Times New Roman" w:hAnsi="Times New Roman"/>
        </w:rPr>
        <w:t>Upon the termination or expiration of this Agreement and any related SaaS License for any reason whatsoever, (i) any SaaS License will automatically and immediately terminate, (ii) ASP will immediately cease and desist from all use of the Company Products in any way, and (iii), within ten (10) days after the effective date of expiration or termination deliver to Company or its duly authorized representative, or certify to Company’s satisfaction that it has destroyed, all copies (in any form or format) of the Company Products. In the case of terminations of SaaS Licenses pursuant to Articles 8.1, 8.2, or 12.1, Company shall refund to ASP any prepaid SaaS License Fees and a pro rata portion of any Other Fees prepaid to Company by ASP. In the case of terminations of SaaS Licenses pursuant to Articles 12.1 or 12.2, no refunds or payments of any kind shall be due ASP. Company shall have the right of access. Upon reasonable notice, to ASP’s network for the purpose of inspection to ensure that all components of the Company Software have been removed from Devices.</w:t>
      </w:r>
    </w:p>
    <w:p>
      <w:pPr>
        <w:pStyle w:val="Normal"/>
        <w:rPr>
          <w:rFonts w:ascii="Times New Roman" w:hAnsi="Times New Roman" w:cs="Times New Roman"/>
        </w:rPr>
      </w:pPr>
      <w:r>
        <w:rPr>
          <w:rFonts w:cs="Times New Roman" w:ascii="Times New Roman" w:hAnsi="Times New Roman"/>
          <w:b/>
        </w:rPr>
        <w:t>12.3 Surviv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xcept as provided above, the provisions of this Agreement that by their sense and context are intended to survive termination of this Agreement, will so survive the termination of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rticle 13 - Notices</w:t>
      </w:r>
    </w:p>
    <w:p>
      <w:pPr>
        <w:pStyle w:val="Normal"/>
        <w:rPr>
          <w:rFonts w:ascii="Times New Roman" w:hAnsi="Times New Roman" w:cs="Times New Roman"/>
        </w:rPr>
      </w:pPr>
      <w:r>
        <w:rPr>
          <w:rFonts w:cs="Times New Roman" w:ascii="Times New Roman" w:hAnsi="Times New Roman"/>
        </w:rPr>
        <w:t>Except as otherwise provided herein, all notices, consents, requests, instructions, approvals, and other communications made, required, or permitted under this Agreement will be given by (i) personal service (notice deemed effective on date delivered); (ii) recognized international or overnight courier (notice deemed effective on date delivered) to the parties official addr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rticle 14 - Audits </w:t>
      </w:r>
    </w:p>
    <w:p>
      <w:pPr>
        <w:pStyle w:val="Normal"/>
        <w:rPr>
          <w:rFonts w:ascii="Times New Roman" w:hAnsi="Times New Roman" w:cs="Times New Roman"/>
        </w:rPr>
      </w:pPr>
      <w:r>
        <w:rPr>
          <w:rFonts w:cs="Times New Roman" w:ascii="Times New Roman" w:hAnsi="Times New Roman"/>
        </w:rPr>
        <w:t>Company may, from time to time and at its expense, remotely run license reports for the purpose of determining the number of Devices in use by ASP or ASP’s customers under any SaaS License and to verify compliance with Article 3 (License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rticle 15 - General Provisions</w:t>
      </w:r>
    </w:p>
    <w:p>
      <w:pPr>
        <w:pStyle w:val="Normal"/>
        <w:rPr>
          <w:rFonts w:ascii="Times New Roman" w:hAnsi="Times New Roman" w:cs="Times New Roman"/>
          <w:b/>
          <w:b/>
        </w:rPr>
      </w:pPr>
      <w:r>
        <w:rPr>
          <w:rFonts w:cs="Times New Roman" w:ascii="Times New Roman" w:hAnsi="Times New Roman"/>
          <w:b/>
        </w:rPr>
        <w:t>15.1 Governing Law</w:t>
      </w:r>
      <w:r>
        <w:rPr>
          <w:rFonts w:cs="Times New Roman" w:ascii="Times New Roman" w:hAnsi="Times New Roman"/>
        </w:rPr>
        <w:t xml:space="preserve"> </w:t>
      </w:r>
      <w:r>
        <w:rPr>
          <w:rFonts w:cs="Times New Roman" w:ascii="Times New Roman" w:hAnsi="Times New Roman"/>
          <w:b/>
        </w:rPr>
        <w:t>and Disputes</w:t>
      </w:r>
    </w:p>
    <w:p>
      <w:pPr>
        <w:pStyle w:val="Normal"/>
        <w:rPr/>
      </w:pPr>
      <w:r>
        <w:rPr>
          <w:rFonts w:cs="Times New Roman" w:ascii="Times New Roman" w:hAnsi="Times New Roman"/>
        </w:rPr>
        <w:t>This Agreement will be governed by and construed in accordance with the laws of Finland. The venue and exclusive jurisdiction for any litigation will be Helsinki city court (käräjäoikeus), Finland.</w:t>
      </w:r>
    </w:p>
    <w:p>
      <w:pPr>
        <w:pStyle w:val="Normal"/>
        <w:rPr>
          <w:rFonts w:ascii="Times New Roman" w:hAnsi="Times New Roman" w:cs="Times New Roman"/>
        </w:rPr>
      </w:pPr>
      <w:r>
        <w:rPr>
          <w:rFonts w:cs="Times New Roman" w:ascii="Times New Roman" w:hAnsi="Times New Roman"/>
          <w:b/>
        </w:rPr>
        <w:t>15.2 Export Laws</w:t>
      </w:r>
      <w:r>
        <w:rPr>
          <w:rFonts w:cs="Times New Roman" w:ascii="Times New Roman" w:hAnsi="Times New Roman"/>
        </w:rPr>
        <w:t xml:space="preserve"> </w:t>
      </w:r>
    </w:p>
    <w:p>
      <w:pPr>
        <w:pStyle w:val="Normal"/>
        <w:rPr/>
      </w:pPr>
      <w:r>
        <w:rPr>
          <w:rFonts w:cs="Times New Roman" w:ascii="Times New Roman" w:hAnsi="Times New Roman"/>
        </w:rPr>
        <w:t>The Company Products may be  subject to United States export control laws and regulations and may be subject to export or import regulations in other countries. These laws and regulations include licensing requirements and restrictions on destinations, end users, and end use. ASP agrees to comply with all domestic and international export and import laws and regulations that apply to the Company Products and acknowledge that ASP has the responsibility to obtain any and all necessary licenses to export, re-export, or import the Company Products. More specifically, ASP covenants that it shall not, directly or indirectly, sell, export, re-export, transfer, divert, or otherwise dispose of any Software, source code, or technology (including products derived from or based on such technology) received from Company under this Agreement to any other person, entity, or destination prohibited by the laws or regulations of the United States or other countries, without obtaining prior authorization from the competent government authorities as required by those laws and regulations.</w:t>
      </w:r>
    </w:p>
    <w:p>
      <w:pPr>
        <w:pStyle w:val="Normal"/>
        <w:rPr>
          <w:rFonts w:ascii="Times New Roman" w:hAnsi="Times New Roman" w:cs="Times New Roman"/>
        </w:rPr>
      </w:pPr>
      <w:r>
        <w:rPr>
          <w:rFonts w:cs="Times New Roman" w:ascii="Times New Roman" w:hAnsi="Times New Roman"/>
          <w:b/>
        </w:rPr>
        <w:t>15.3 Assignment</w:t>
      </w:r>
      <w:r>
        <w:rPr>
          <w:rFonts w:cs="Times New Roman" w:ascii="Times New Roman" w:hAnsi="Times New Roman"/>
        </w:rPr>
        <w:t xml:space="preserve"> </w:t>
      </w:r>
    </w:p>
    <w:p>
      <w:pPr>
        <w:pStyle w:val="Normal"/>
        <w:rPr/>
      </w:pPr>
      <w:r>
        <w:rPr>
          <w:rFonts w:cs="Times New Roman" w:ascii="Times New Roman" w:hAnsi="Times New Roman"/>
        </w:rPr>
        <w:t>This Agreement, including any rights, licenses or obligations under this Agreement, may not be assigned or otherwise transferred (whether by operation of law, merger, reorganization or otherwise) by ASP to any other person without the prior written consent of Company and any attempt to do so in violation of the terms hereof shall be null and void.</w:t>
      </w:r>
    </w:p>
    <w:p>
      <w:pPr>
        <w:pStyle w:val="Normal"/>
        <w:rPr>
          <w:rFonts w:ascii="Times New Roman" w:hAnsi="Times New Roman" w:cs="Times New Roman"/>
        </w:rPr>
      </w:pPr>
      <w:r>
        <w:rPr>
          <w:rFonts w:cs="Times New Roman" w:ascii="Times New Roman" w:hAnsi="Times New Roman"/>
          <w:b/>
        </w:rPr>
        <w:t>15.4 Publicity</w:t>
      </w:r>
      <w:r>
        <w:rPr>
          <w:rFonts w:cs="Times New Roman" w:ascii="Times New Roman" w:hAnsi="Times New Roman"/>
        </w:rPr>
        <w:t xml:space="preserve"> </w:t>
      </w:r>
    </w:p>
    <w:p>
      <w:pPr>
        <w:pStyle w:val="Normal"/>
        <w:rPr/>
      </w:pPr>
      <w:r>
        <w:rPr>
          <w:rFonts w:cs="Times New Roman" w:ascii="Times New Roman" w:hAnsi="Times New Roman"/>
        </w:rPr>
        <w:t>Company may use the name and/or logo of ASP in a list of customers used in marketing materials until requested to cease this use by ASP. Within forty-five (45) days of signing this Agreement Company may publish a press release announcing the acquisition of ASP as a customer, provided ASP has an opportunity to review and approve the press release.</w:t>
      </w:r>
    </w:p>
    <w:p>
      <w:pPr>
        <w:pStyle w:val="Normal"/>
        <w:rPr>
          <w:rFonts w:ascii="Times New Roman" w:hAnsi="Times New Roman" w:cs="Times New Roman"/>
        </w:rPr>
      </w:pPr>
      <w:r>
        <w:rPr>
          <w:rFonts w:cs="Times New Roman" w:ascii="Times New Roman" w:hAnsi="Times New Roman"/>
          <w:b/>
        </w:rPr>
        <w:t>15.5 Non-Waiver</w:t>
      </w:r>
      <w:r>
        <w:rPr>
          <w:rFonts w:cs="Times New Roman" w:ascii="Times New Roman" w:hAnsi="Times New Roman"/>
        </w:rPr>
        <w:t xml:space="preserve"> </w:t>
      </w:r>
    </w:p>
    <w:p>
      <w:pPr>
        <w:pStyle w:val="Normal"/>
        <w:rPr/>
      </w:pPr>
      <w:r>
        <w:rPr>
          <w:rFonts w:cs="Times New Roman" w:ascii="Times New Roman" w:hAnsi="Times New Roman"/>
        </w:rPr>
        <w:t>The failure of either Party to require the performance by the other Party of any provision hereof will not constitute a waiver of that provision or the required performance. The waiver by either Party of any breach of any provision of this Agreement will only be valid if given in an executed written instrument and any such waiver will not constitute a waiver as to any subsequent breach or continuation of the same breach.</w:t>
      </w:r>
    </w:p>
    <w:p>
      <w:pPr>
        <w:pStyle w:val="Normal"/>
        <w:rPr>
          <w:rFonts w:ascii="Times New Roman" w:hAnsi="Times New Roman" w:cs="Times New Roman"/>
        </w:rPr>
      </w:pPr>
      <w:r>
        <w:rPr>
          <w:rFonts w:cs="Times New Roman" w:ascii="Times New Roman" w:hAnsi="Times New Roman"/>
          <w:b/>
        </w:rPr>
        <w:t>15.6 Headings</w:t>
      </w:r>
      <w:r>
        <w:rPr>
          <w:rFonts w:cs="Times New Roman" w:ascii="Times New Roman" w:hAnsi="Times New Roman"/>
        </w:rPr>
        <w:t xml:space="preserve"> </w:t>
      </w:r>
    </w:p>
    <w:p>
      <w:pPr>
        <w:pStyle w:val="Normal"/>
        <w:rPr/>
      </w:pPr>
      <w:r>
        <w:rPr>
          <w:rFonts w:cs="Times New Roman" w:ascii="Times New Roman" w:hAnsi="Times New Roman"/>
        </w:rPr>
        <w:t>Headings are used in this Agreement for convenience only and shall not affect any construction or interpretation of this Agreement.</w:t>
      </w:r>
    </w:p>
    <w:p>
      <w:pPr>
        <w:pStyle w:val="Normal"/>
        <w:rPr>
          <w:rFonts w:ascii="Times New Roman" w:hAnsi="Times New Roman" w:cs="Times New Roman"/>
        </w:rPr>
      </w:pPr>
      <w:r>
        <w:rPr>
          <w:rFonts w:cs="Times New Roman" w:ascii="Times New Roman" w:hAnsi="Times New Roman"/>
          <w:b/>
        </w:rPr>
        <w:t>15.7 Langu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e event that Company or another party has provided ASP with a translation of this Agreement from the English language to another language, ASP agrees that such translation is provided for convenience only; that the English language version of this Agreement govern the relationship between Company and ASP; and, if there is any contradiction between what the English language version of this Agreement and the such translation, the English language version shall take precedence. </w:t>
      </w:r>
    </w:p>
    <w:p>
      <w:pPr>
        <w:pStyle w:val="Normal"/>
        <w:rPr>
          <w:rFonts w:ascii="Times New Roman" w:hAnsi="Times New Roman" w:cs="Times New Roman"/>
        </w:rPr>
      </w:pPr>
      <w:r>
        <w:rPr>
          <w:rFonts w:cs="Times New Roman" w:ascii="Times New Roman" w:hAnsi="Times New Roman"/>
          <w:b/>
        </w:rPr>
        <w:t>15.8 Further Assurances</w:t>
      </w:r>
      <w:r>
        <w:rPr>
          <w:rFonts w:cs="Times New Roman" w:ascii="Times New Roman" w:hAnsi="Times New Roman"/>
        </w:rPr>
        <w:t xml:space="preserve"> </w:t>
      </w:r>
    </w:p>
    <w:p>
      <w:pPr>
        <w:pStyle w:val="Normal"/>
        <w:rPr/>
      </w:pPr>
      <w:r>
        <w:rPr>
          <w:rFonts w:cs="Times New Roman" w:ascii="Times New Roman" w:hAnsi="Times New Roman"/>
        </w:rPr>
        <w:t xml:space="preserve">Both Parties covenant and agree that, subsequent to the execution of this Agreement and without any additional consideration, the Parties will execute and deliver any further legal instruments and perform acts which are or may become necessary to effectuate the purpose of this Agreement. </w:t>
      </w:r>
    </w:p>
    <w:p>
      <w:pPr>
        <w:pStyle w:val="Normal"/>
        <w:rPr>
          <w:rFonts w:ascii="Times New Roman" w:hAnsi="Times New Roman" w:cs="Times New Roman"/>
        </w:rPr>
      </w:pPr>
      <w:r>
        <w:rPr>
          <w:rFonts w:cs="Times New Roman" w:ascii="Times New Roman" w:hAnsi="Times New Roman"/>
          <w:b/>
        </w:rPr>
        <w:t>15.9 Entire Agree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Agreement constitutes the entire Agreement between the Parties with respect to the subject matter 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304"/>
          <w:tab w:val="left" w:pos="709" w:leader="none"/>
          <w:tab w:val="left" w:pos="1418" w:leader="none"/>
          <w:tab w:val="left" w:pos="2155" w:leader="none"/>
          <w:tab w:val="left" w:pos="5104" w:leader="none"/>
        </w:tabs>
        <w:spacing w:lineRule="atLeast" w:line="360"/>
        <w:ind w:left="-567" w:hanging="0"/>
        <w:rPr/>
      </w:pPr>
      <w:r>
        <w:rPr>
          <w:rFonts w:cs="Times New Roman" w:ascii="Times New Roman" w:hAnsi="Times New Roman"/>
          <w:b/>
        </w:rPr>
        <w:t>IN WITNESS WHEREOF</w:t>
      </w:r>
      <w:r>
        <w:rPr>
          <w:rFonts w:cs="Times New Roman" w:ascii="Times New Roman" w:hAnsi="Times New Roman"/>
        </w:rPr>
        <w:t>, Company and ASP have executed this Agreement in two identical counterparts as of the Effective Date.</w:t>
      </w:r>
    </w:p>
    <w:p>
      <w:pPr>
        <w:pStyle w:val="Normal"/>
        <w:tabs>
          <w:tab w:val="clear" w:pos="1304"/>
          <w:tab w:val="left" w:pos="709" w:leader="none"/>
          <w:tab w:val="left" w:pos="1418" w:leader="none"/>
          <w:tab w:val="left" w:pos="2155" w:leader="none"/>
          <w:tab w:val="left" w:pos="5104" w:leader="none"/>
        </w:tabs>
        <w:spacing w:lineRule="atLeast" w:line="360"/>
        <w:ind w:left="-567" w:hanging="0"/>
        <w:rPr/>
      </w:pPr>
      <w:r>
        <w:rPr>
          <w:rFonts w:cs="Times New Roman" w:ascii="Times New Roman" w:hAnsi="Times New Roman"/>
          <w:b/>
        </w:rPr>
        <w:t>Date:_________________________</w:t>
      </w:r>
    </w:p>
    <w:p>
      <w:pPr>
        <w:pStyle w:val="Normal"/>
        <w:tabs>
          <w:tab w:val="clear" w:pos="1304"/>
          <w:tab w:val="left" w:pos="0" w:leader="none"/>
          <w:tab w:val="left" w:pos="1418" w:leader="none"/>
          <w:tab w:val="left" w:pos="2155" w:leader="none"/>
          <w:tab w:val="left" w:pos="5104" w:leader="none"/>
        </w:tabs>
        <w:spacing w:lineRule="atLeast" w:line="360"/>
        <w:ind w:left="-567" w:hanging="0"/>
        <w:rPr>
          <w:rFonts w:ascii="Times New Roman" w:hAnsi="Times New Roman" w:cs="Times New Roman"/>
          <w:b/>
          <w:b/>
        </w:rPr>
      </w:pPr>
      <w:r>
        <w:rPr>
          <w:rFonts w:cs="Times New Roman" w:ascii="Times New Roman" w:hAnsi="Times New Roman"/>
          <w:b/>
        </w:rPr>
        <w:t>Place: ________________________</w:t>
      </w:r>
    </w:p>
    <w:p>
      <w:pPr>
        <w:pStyle w:val="Normal"/>
        <w:tabs>
          <w:tab w:val="clear" w:pos="1304"/>
          <w:tab w:val="left" w:pos="0" w:leader="none"/>
          <w:tab w:val="left" w:pos="1418" w:leader="none"/>
          <w:tab w:val="left" w:pos="2155" w:leader="none"/>
          <w:tab w:val="left" w:pos="5104" w:leader="none"/>
        </w:tabs>
        <w:spacing w:lineRule="atLeast" w:line="360"/>
        <w:ind w:left="-567" w:hanging="0"/>
        <w:rPr>
          <w:rFonts w:ascii="Times New Roman" w:hAnsi="Times New Roman" w:cs="Times New Roman"/>
          <w:lang w:val="fi-FI"/>
        </w:rPr>
      </w:pPr>
      <w:r>
        <w:rPr>
          <w:rFonts w:cs="Times New Roman" w:ascii="Times New Roman" w:hAnsi="Times New Roman"/>
          <w:b/>
          <w:lang w:val="fi-FI"/>
        </w:rPr>
        <w:t xml:space="preserve">Softafirma Oy </w:t>
        <w:tab/>
        <w:tab/>
        <w:tab/>
        <w:t xml:space="preserve">ICT-yritys Oy </w:t>
      </w:r>
    </w:p>
    <w:p>
      <w:pPr>
        <w:pStyle w:val="Normal"/>
        <w:tabs>
          <w:tab w:val="clear" w:pos="1304"/>
          <w:tab w:val="left" w:pos="709" w:leader="none"/>
          <w:tab w:val="left" w:pos="1418" w:leader="none"/>
          <w:tab w:val="left" w:pos="2155" w:leader="none"/>
          <w:tab w:val="left" w:pos="5104" w:leader="none"/>
        </w:tabs>
        <w:spacing w:lineRule="atLeast" w:line="360"/>
        <w:ind w:left="-567" w:hanging="0"/>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709" w:leader="none"/>
          <w:tab w:val="left" w:pos="1418" w:leader="none"/>
          <w:tab w:val="left" w:pos="2155" w:leader="none"/>
          <w:tab w:val="left" w:pos="5104" w:leader="none"/>
        </w:tabs>
        <w:spacing w:lineRule="atLeast" w:line="360"/>
        <w:ind w:left="-567" w:hanging="0"/>
        <w:rPr>
          <w:rFonts w:ascii="Times New Roman" w:hAnsi="Times New Roman" w:cs="Times New Roman"/>
          <w:lang w:val="fi-FI"/>
        </w:rPr>
      </w:pPr>
      <w:r>
        <w:rPr>
          <w:rFonts w:cs="Times New Roman" w:ascii="Times New Roman" w:hAnsi="Times New Roman"/>
          <w:lang w:val="fi-FI"/>
        </w:rPr>
        <w:t>_________________________</w:t>
      </w:r>
      <w:bookmarkStart w:id="0" w:name="_GoBack"/>
      <w:bookmarkEnd w:id="0"/>
      <w:r>
        <w:rPr>
          <w:rFonts w:cs="Times New Roman" w:ascii="Times New Roman" w:hAnsi="Times New Roman"/>
          <w:lang w:val="fi-FI"/>
        </w:rPr>
        <w:tab/>
        <w:tab/>
        <w:t>____________________________</w:t>
      </w:r>
      <w:r>
        <w:br w:type="page"/>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i/>
          <w:i/>
          <w:u w:val="single"/>
        </w:rPr>
      </w:pPr>
      <w:r>
        <w:rPr>
          <w:rFonts w:cs="Times New Roman" w:ascii="Times New Roman" w:hAnsi="Times New Roman"/>
          <w:b/>
          <w:i/>
          <w:u w:val="single"/>
        </w:rPr>
        <w:t>ATTACHMENT 1</w:t>
      </w:r>
    </w:p>
    <w:p>
      <w:pPr>
        <w:pStyle w:val="Normal"/>
        <w:rPr>
          <w:rFonts w:ascii="Times New Roman" w:hAnsi="Times New Roman" w:cs="Times New Roman"/>
          <w:i/>
          <w:i/>
        </w:rPr>
      </w:pPr>
      <w:r>
        <w:rPr>
          <w:rFonts w:cs="Times New Roman" w:ascii="Times New Roman" w:hAnsi="Times New Roman"/>
          <w:i/>
        </w:rPr>
        <w:t xml:space="preserve">I ASP PROGRAM FEE </w:t>
      </w:r>
    </w:p>
    <w:p>
      <w:pPr>
        <w:pStyle w:val="Normal"/>
        <w:rPr/>
      </w:pPr>
      <w:r>
        <w:rPr>
          <w:rFonts w:cs="Times New Roman" w:ascii="Times New Roman" w:hAnsi="Times New Roman"/>
          <w:i/>
        </w:rPr>
        <w:t>II COMPANY PRODUCTS</w:t>
      </w:r>
    </w:p>
    <w:p>
      <w:pPr>
        <w:pStyle w:val="Normal"/>
        <w:widowControl/>
        <w:bidi w:val="0"/>
        <w:spacing w:lineRule="auto" w:line="276" w:before="0" w:after="200"/>
        <w:rPr/>
      </w:pPr>
      <w:r>
        <w:rPr>
          <w:rFonts w:cs="Times New Roman" w:ascii="Times New Roman" w:hAnsi="Times New Roman"/>
          <w:i/>
        </w:rPr>
        <w:t>III SAAS LICENSE FEES DISCOUN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tabs>
        <w:tab w:val="clear" w:pos="1304"/>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before="0" w:after="0"/>
      <w:jc w:val="center"/>
      <w:outlineLvl w:val="5"/>
    </w:pPr>
    <w:rPr>
      <w:rFonts w:ascii="Courier New" w:hAnsi="Courier New" w:eastAsia="Times New Roman" w:cs="Courier New"/>
      <w:b/>
      <w:sz w:val="28"/>
      <w:szCs w:val="20"/>
      <w:lang w:val="sv-SE"/>
    </w:rPr>
  </w:style>
  <w:style w:type="character" w:styleId="Kappaleenoletusfontti">
    <w:name w:val="Kappaleen oletusfontti"/>
    <w:qFormat/>
    <w:rPr/>
  </w:style>
  <w:style w:type="character" w:styleId="SisennettyleiptekstiChar">
    <w:name w:val="Sisennetty leipäteksti Char"/>
    <w:basedOn w:val="Kappaleenoletusfontti"/>
    <w:qFormat/>
    <w:rPr>
      <w:rFonts w:ascii="Courier New" w:hAnsi="Courier New" w:eastAsia="Times New Roman" w:cs="Courier New"/>
      <w:sz w:val="24"/>
      <w:lang w:val="sv-SE"/>
    </w:rPr>
  </w:style>
  <w:style w:type="character" w:styleId="Otsikko6Char">
    <w:name w:val="Otsikko 6 Char"/>
    <w:basedOn w:val="Kappaleenoletusfontti"/>
    <w:qFormat/>
    <w:rPr>
      <w:rFonts w:ascii="Courier New" w:hAnsi="Courier New" w:eastAsia="Times New Roman" w:cs="Courier New"/>
      <w:b/>
      <w:sz w:val="28"/>
      <w:lang w:val="sv-SE"/>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tabs>
        <w:tab w:val="clear" w:pos="1304"/>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uto" w:line="360" w:before="0" w:after="0"/>
      <w:ind w:left="703" w:hanging="0"/>
    </w:pPr>
    <w:rPr>
      <w:rFonts w:ascii="Courier New" w:hAnsi="Courier New" w:eastAsia="Times New Roman" w:cs="Courier New"/>
      <w:sz w:val="24"/>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4:00Z</dcterms:created>
  <dc:creator/>
  <dc:description/>
  <cp:keywords/>
  <dc:language>en-US</dc:language>
  <cp:lastModifiedBy/>
  <dcterms:modified xsi:type="dcterms:W3CDTF">2015-11-13T09:05:00Z</dcterms:modified>
  <cp:revision>1</cp:revision>
  <dc:subject/>
  <dc:title/>
</cp:coreProperties>
</file>