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28"/>
          <w:szCs w:val="28"/>
          <w:u w:val="single"/>
        </w:rPr>
      </w:pPr>
      <w:r>
        <w:rPr>
          <w:rFonts w:cs="Times New Roman" w:ascii="Times New Roman" w:hAnsi="Times New Roman"/>
          <w:b/>
          <w:bCs/>
          <w:spacing w:val="-3"/>
          <w:sz w:val="56"/>
          <w:szCs w:val="56"/>
          <w:u w:val="single"/>
        </w:rPr>
        <w:t>S A A S   A G R E E M E N T</w:t>
      </w:r>
      <w:r>
        <w:rPr>
          <w:rFonts w:cs="Times New Roman" w:ascii="Times New Roman" w:hAnsi="Times New Roman"/>
          <w:b/>
          <w:bCs/>
          <w:spacing w:val="-3"/>
          <w:sz w:val="28"/>
          <w:szCs w:val="28"/>
          <w:u w:val="single"/>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myyjän näkökulmasta, osin neutraali)</w:t>
      </w:r>
    </w:p>
    <w:p>
      <w:pPr>
        <w:pStyle w:val="Normal"/>
        <w:tabs>
          <w:tab w:val="clear" w:pos="720"/>
          <w:tab w:val="left" w:pos="-720" w:leader="none"/>
        </w:tabs>
        <w:suppressAutoHyphens w:val="true"/>
        <w:spacing w:lineRule="atLeast" w:line="240"/>
        <w:ind w:firstLine="720"/>
        <w:jc w:val="both"/>
        <w:rPr>
          <w:rFonts w:ascii="Times New Roman" w:hAnsi="Times New Roman" w:cs="Times New Roman"/>
          <w:b/>
          <w:b/>
          <w:bCs/>
          <w:spacing w:val="-3"/>
          <w:sz w:val="22"/>
          <w:szCs w:val="28"/>
        </w:rPr>
      </w:pPr>
      <w:r>
        <w:rPr>
          <w:rFonts w:cs="Times New Roman" w:ascii="Times New Roman" w:hAnsi="Times New Roman"/>
          <w:b/>
          <w:bCs/>
          <w:spacing w:val="-3"/>
          <w:sz w:val="22"/>
          <w:szCs w:val="28"/>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t>Software as a Service (SaaS) Agreement -sopimuspohja on tehty myyjän (osin neutraalista) näkökulmas</w:t>
        <w:softHyphen/>
        <w:t xml:space="preserve">ta erityisesti tilanteeseen, jossa suomalainen yritys (Finco Oy) tarjoaa ohjelmistotuotettaan internetin kautta palveluna loppuasiakkaalleen. Tässä sopimuspohjassa sopijapuolet sopivat ohjelmistopalvelun käytön yleisistä ehdoista ja määrittelevät sopimuksen liitteissä palvelun tarkemman sisällön (mahdollinen koulutus, tukipalvelut, palvelun laatutaso yms.). Alkujakson jälkeen sopimus on voimassa toistaiseksi ja se voidaan irtisanoa 6 kuukauden irtisanomisajall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rPr>
        <w:br/>
      </w:r>
      <w:r>
        <w:rPr>
          <w:rFonts w:cs="Times New Roman" w:ascii="Times New Roman" w:hAnsi="Times New Roman"/>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rPr>
      </w:pPr>
      <w:r>
        <w:rPr>
          <w:rFonts w:cs="Times New Roman" w:ascii="Times New Roman" w:hAnsi="Times New Roman"/>
          <w:spacing w:val="-3"/>
          <w:sz w:val="22"/>
        </w:rPr>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Times New Roman" w:hAnsi="Times New Roman" w:cs="Times New Roman"/>
          <w:b/>
          <w:b/>
          <w:bCs/>
          <w:spacing w:val="-3"/>
          <w:sz w:val="22"/>
        </w:rPr>
      </w:pPr>
      <w:r>
        <w:rPr>
          <w:rFonts w:cs="Times New Roman" w:ascii="Times New Roman" w:hAnsi="Times New Roman"/>
          <w:b/>
          <w:bCs/>
          <w:spacing w:val="-3"/>
          <w:sz w:val="22"/>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b/>
          <w:b/>
          <w:bCs/>
          <w:i/>
          <w:i/>
          <w:color w:val="00FFFF"/>
          <w:spacing w:val="-3"/>
          <w:sz w:val="22"/>
          <w:szCs w:val="22"/>
          <w:lang w:val="en-US"/>
        </w:rPr>
      </w:pPr>
      <w:r>
        <w:rPr>
          <w:rFonts w:cs="Times New Roman" w:ascii="Times New Roman" w:hAnsi="Times New Roman"/>
          <w:b/>
          <w:bCs/>
          <w:spacing w:val="-3"/>
          <w:sz w:val="22"/>
        </w:rPr>
        <w:tab/>
        <w:tab/>
        <w:tab/>
        <w:tab/>
        <w:tab/>
        <w:tab/>
        <w:tab/>
        <w:tab/>
      </w:r>
      <w:r>
        <w:rPr>
          <w:rFonts w:cs="Times New Roman" w:ascii="Times New Roman" w:hAnsi="Times New Roman"/>
          <w:b/>
          <w:bCs/>
          <w:i/>
          <w:color w:val="00FFFF"/>
          <w:spacing w:val="-3"/>
          <w:sz w:val="22"/>
          <w:szCs w:val="22"/>
          <w:lang w:val="en-US"/>
        </w:rPr>
        <w:t>DRAFT 0.1 – JANUARY __, 20__</w:t>
      </w:r>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00FFFF"/>
          <w:spacing w:val="-3"/>
          <w:sz w:val="22"/>
          <w:szCs w:val="22"/>
          <w:lang w:val="en-US"/>
        </w:rPr>
      </w:pPr>
      <w:r>
        <w:rPr>
          <w:rFonts w:cs="Times New Roman" w:ascii="Times New Roman" w:hAnsi="Times New Roman"/>
          <w:b/>
          <w:bCs/>
          <w:i/>
          <w:color w:val="00FFFF"/>
          <w:spacing w:val="-3"/>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 w:val="left" w:pos="-142" w:leader="none"/>
          <w:tab w:val="left" w:pos="0" w:leader="none"/>
        </w:tabs>
        <w:suppressAutoHyphens w:val="true"/>
        <w:spacing w:lineRule="atLeast" w:line="240"/>
        <w:jc w:val="both"/>
        <w:rPr/>
      </w:pPr>
      <w:r>
        <w:rPr>
          <w:rFonts w:cs="Times New Roman" w:ascii="Times New Roman" w:hAnsi="Times New Roman"/>
          <w:b/>
          <w:bCs/>
          <w:spacing w:val="-3"/>
          <w:sz w:val="36"/>
          <w:szCs w:val="36"/>
          <w:lang w:val="en-US"/>
        </w:rPr>
        <w:t xml:space="preserve">SAAS AGREEMENT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36"/>
          <w:szCs w:val="36"/>
          <w:lang w:val="en-US"/>
        </w:rPr>
      </w:pPr>
      <w:r>
        <w:rPr>
          <w:rFonts w:cs="Times New Roman" w:ascii="Times New Roman" w:hAnsi="Times New Roman"/>
          <w:b/>
          <w:bCs/>
          <w:spacing w:val="-3"/>
          <w:sz w:val="36"/>
          <w:szCs w:val="36"/>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36"/>
          <w:lang w:val="en-US"/>
        </w:rPr>
      </w:pPr>
      <w:r>
        <w:rPr>
          <w:rFonts w:cs="Times New Roman" w:ascii="Times New Roman" w:hAnsi="Times New Roman"/>
          <w:spacing w:val="-3"/>
          <w:sz w:val="22"/>
          <w:szCs w:val="36"/>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THIS AGREEMENT is made the    day of 20__ by and between FINCO Oy whose registered office is at _______________  (hereinafter the "Service Provider") and  ____________[CUSTOMER] whose registered office is at _____________________ (hereinafter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WHEREAS, the Service Provider carries on the business of providing information technology services for customers;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WHEREAS, the Service Provider has agreed to permit the Customer to use its Services upon the terms and conditions hereinafter con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RTICLE 1 -  DEFINITION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In this Agreement, unless the context otherwise requires, the following expressions have the following mean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2"/>
          <w:lang w:val="en-US"/>
        </w:rPr>
        <w:t>The “Services” or “Service” shall mean the services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Helpdesk Services” shall mean the helpdesk services included in the Services as specified in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2"/>
          <w:lang w:val="en-US"/>
        </w:rPr>
        <w:t>Appendix 1.</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Security Procedures” shall </w:t>
        <w:tab/>
        <w:t>mean the security procedures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Security Passwords” shall </w:t>
        <w:tab/>
        <w:t>have the meaning attributed thereto in Article 3.1(c).</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Training”</w:t>
        <w:tab/>
        <w:t>shall mean the training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Documentation” shall mean the documentation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sz w:val="22"/>
          <w:lang w:val="en-US"/>
        </w:rPr>
        <w:t>The “Commencement Date” shall mean the date on which this Agreement shall become effective 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s Data” shall mean any data input onto the Network by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s Equipment” shall mean the Customer’s computer[s] as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Customer’s Staff” shall mean the Customer’s staff specified in Appendix 1 and such other members of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s staff as may be agreed in writing between the Service Provider and the Customer from tim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o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3"/>
          <w:sz w:val="22"/>
          <w:lang w:val="en-US"/>
        </w:rPr>
      </w:pPr>
      <w:r>
        <w:rPr>
          <w:rFonts w:cs="Times New Roman" w:ascii="Times New Roman" w:hAnsi="Times New Roman"/>
          <w:spacing w:val="-3"/>
          <w:sz w:val="22"/>
          <w:lang w:val="en-US"/>
        </w:rPr>
        <w:t>The “Initial Period” shall mean the initial period of this Agreement as specified in Appendix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RTICLE 2 -  SERVIC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The Service Provider hereby agrees 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2.1 Permit the Customer to use the Services over the Interne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2 Provide the Customer with the Helpdesk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3 Comply with the service quality criteria set out in Appendix 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upon the terms and conditions hereinafter contain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3  - ACCESS AND U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3.1 On or before the Commencement Date the Service Provider shall provide the Customer wit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a) the Trai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b) the Documen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c) security passwords (hereinafter the “Security Passwords”) to enable the Customer and each of the Customer’s Staff to obtain access to the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d) the telephone number of and access to the Helpdesk Servi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2 The Customer shall use the Services for its own internal business purposes and shall not make the use of the Services on behalf of or for the benefit of any third par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3 The Service Provider shall make the Services available to the Customer 24 hours per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4 The Service Provider shall provide the Helpdesk Services to the Customer during the hours of CET 08.00 – 16.00 each business da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3.5 The Service Provider hereby grants the Customer all necessary rights by way of license to use the software of the Service Provider in accordance with the terms of this Agreement but not further or otherwi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6 Except as expressly permitted by this Agreement, the Customer shall not attempt to obtain access to or interfere with any programs or data of the Service Provider or of any other customer of the Service Provider and shall indemnify the Service Provider against any loss, damage or liability which the Service Provider may sustain or incur as a consequence of the Customer failing to comply with such undertaking</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3.7 The Service Provider shall have the right upon giving to the Customer not less than 3 days’ notice in writing to take the Service down for technical purposes and deny the Customer the use of the Services for a maximum of 100 hours</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in any one calendar ye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4 -  PAYMENT TERM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4.1 The Customer shall pay the following charges for the services to be provided by the Service Provider hereun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a) for the Training at the rates set out in Part A of Appendix 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b) for the Documentation at the rates set out in Part B of Appendix 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c) for the use of the Services at the rate set out in Part C of Appendix 2;</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4.2 The Service Provider shall invoice the Customer monthly the charges referred to in sub-Article 4.1 Each invoice will be paid by the Customer within 14 days after the Customer’s receipt of such invo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 xml:space="preserve">4.3 The Service Provider shall be entitled at any time and from time to time after the expiry of the period of </w:t>
      </w:r>
      <w:r>
        <w:rPr>
          <w:rFonts w:cs="Times New Roman" w:ascii="Times New Roman" w:hAnsi="Times New Roman"/>
          <w:i/>
          <w:iCs/>
          <w:spacing w:val="-3"/>
          <w:sz w:val="22"/>
          <w:lang w:val="en-US"/>
        </w:rPr>
        <w:t>one year</w:t>
      </w:r>
      <w:r>
        <w:rPr>
          <w:rFonts w:cs="Times New Roman" w:ascii="Times New Roman" w:hAnsi="Times New Roman"/>
          <w:spacing w:val="-3"/>
          <w:sz w:val="22"/>
          <w:lang w:val="en-US"/>
        </w:rPr>
        <w:t xml:space="preserve"> after the Commencement Date to increase all or any of the charges referred to in sub-Article 4.1 to accord with any change in the Service Provider’s standard scale of charges by giving to the Customer not less than sixty (60) days’ prior written notice. Where and whenever such notice is given, the Customer shall have the right to terminate this Agreement as from the date on which such notice expires by giving to the Service Provider written notice of termination not less than thirty (30) days before such dat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4.4 The charges payable under this Agreement are exclusive of Value Added Tax.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4.5 The interest of delayed payments shall be 15 % per annum .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ARTICLE 5  - DURA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TextBody"/>
        <w:rPr>
          <w:lang w:val="en-US"/>
        </w:rPr>
      </w:pPr>
      <w:r>
        <w:rPr>
          <w:lang w:val="en-US"/>
        </w:rPr>
        <w:t>This Agreement shall commence on the Commencement Date, shall continue for the Initial Period and shall remain in force thereafter until terminated by either party giving to the other not less than 6  months’ written notice of termination given on the last day of the Initial Period or at any time thereafter but shall be subject to earlier termination as provided elsewhere in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 xml:space="preserve">ARTICLE 6  - PUBLICITY </w:t>
      </w: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spacing w:val="-3"/>
          <w:sz w:val="22"/>
          <w:lang w:val="en-US"/>
        </w:rPr>
        <w:t xml:space="preserve">6.1 The Service Provider may use the Customer’s name in the marketing material of the Service Provid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 xml:space="preserve">ARTICLE 7  - SECUR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7.1 The Service Provider shall periodically require the Customer to change the Security Passwords in accordance with the Security Procedures and shall notify the Customer accordingl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7.2 The Customer shall and the Customer shall procure that each member of the Customer’s Staff shall at all times comply with all the Security Procedures. If the Service Provider shall become aware that the Customer or any of the Customer’s staff has failed to comply with the Security Procedures the Service Provider shall notify the Customer and have the right to exclude the Customer or such of the Customer’s Staff as it suspects to have failed to comply with the Security Procedures from all use of the Services forthwith until such time as the Customer or such of the Customer’s Staff as have been so excluded shall have complied with the Security Proced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8  - MAINTEN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 xml:space="preserve">8.1 The Service Provider shall be responsible for maintaining the Services in good working order and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 xml:space="preserve">condition. If the Service shall fail or break down the Service Provider shall use its reasonable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endeavors promptly to restore the Services to its proper operating cond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8.2 In the event of any failure or breakdown of the Services with the consequent loss or spoiling of the Customer’s Data or any part thereof the Service Provider shall notify the Customer as soon as reasonably practicable after the Service is available for use ag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8.3 Sub-Article 8.2 states the entire liability of the Service Provider for any loss or spoiling of the Customer’s Data caused by any failure or breakdown of the Service. The Service Provider shall not be liable for any other loss or damage sustained or incurred by the Customer as a result of any failure or breakdown of the Service except to the extent that such loss or damage arises from any unreasonable delay by the Service Provider in performing its obligations under sub-Articles 8.1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9  - OWNERSHIP OF DAT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9.1 The Customer’s Data shall be and shall remain the property of the Custom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2"/>
          <w:lang w:val="en-US"/>
        </w:rPr>
        <w:t>9.2 The Service Provider undertakes to treat as confidential and keep secret all information contained or embodied in the Customer’s Data.</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0  - DATA’S CONT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 undertakes that the Customer’s Data will not contain anything obscene, offensive or defamatory. The Customer will indemnify the Service Provider and keep the Service Provider fully and effectively indemnified against all actions, proceedings, claims, demands, damages and costs (including legal costs on a full indemnity basis) occasioned to the Service Provider as a result of any breach of the said undertak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1  - DATA PROTEC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1.1 The Customer hereby notifies the Service Provider that the Customer’s Data contains or will contain personal data as defined in the applicable data protection legislation (hereinafter the “Customer’s Personal Data”) and warrants to the Service Provider that the Customer is and will be in full compliance with applicable legislation at all times during the continuance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1.2 The Customer warrants and undertakes to the Service Provider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a) The Customer’s Personal Data has been obtained and processed (in so far as the Customer’s Personal Data has been processed) lawfull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xml:space="preserve">(b) The Services to be provided by the Service Provider under this Agreement will be entirely consistent with and appropriate to the specified and lawful purposes for which the Customer is engaged.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ab/>
        <w:t xml:space="preserve">(c) The Customer has not hitherto and will not during the continuance of this Agreement use or disclose the Customer’s Personal Data or any part thereof in a manner incompatible with applicable legisl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d) The Customer’s Personal Data is accurate and the Customer shall keep the Customer’s Personal Data fully up to date at all times during the continuance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xml:space="preserve">(e) The Customer will promptly delete the Customer’s Personal Data or any part or parts thereof as soon as it or they shall no longer be requir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xml:space="preserve">(f) The Customer will be responsible for downloading or making copies of the Customer’s Personal Data or any part or parts thereof to provide access under applicable legisl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1.3 The Customer shall indemnify the Service Provider against any loss or damage, which the Service Provider may sustain or incur as a result of any breach by the Customer of the provisions of this Article 1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2 -  CUSTOMER’S INDEMN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The Customer shall indemnify the Service Provider against any claim by any third party for alleged infringement of any copyright or other intellectual property rights which arises as a result of the storage or processing of any of the Customer’s Data on the Service provided that the Customer is given immediate and complete control of any such claim, that the Service Provider does not prejudice the Customer’s defense of such claim and that the Service Provider gives the Customer all reasonable assistance with such cla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3  -  CONFIDENTIAL INFORM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The Customer shall treat as confidential all information supplied to it by the Service Provider for the purposes of this Agreement which is marked as confidential or which is by its nature clearly confidential. Such information shall only be disclosed to those employees of the Customer who need to know the same and the Customer undertakes to ensure that such employees are made aware of its confidential nature prior to such disclos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4 – LIMITED WARRAN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The Customer acknowledges that the Services are not being made available to the Customer to meet the Customer’s all individual requirements. The Service Provider shall not be liable for any failure of the software of the Service Provider to provide any facility or function other than access to the Services. The Service Provider’s entire liability for any fault in the software of the Service Provider is as stated in Article 8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5 –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5.1 Notwithstanding anything else contained herein, this Agreement may be termin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rPr>
        <w:tab/>
      </w:r>
      <w:r>
        <w:rPr>
          <w:rFonts w:cs="Times New Roman" w:ascii="Times New Roman" w:hAnsi="Times New Roman"/>
          <w:spacing w:val="-3"/>
          <w:sz w:val="22"/>
          <w:lang w:val="en-US"/>
        </w:rPr>
        <w:t>(a) by the Service Provider forthwith on giving notice in writing to the Customer if the Customer shall fail to pay any sum due under the terms of this Agreement (otherwise than as a consequence of any default on the part of the Service Provider) and such sum remains unpaid for 14</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days after written notice from the Service Provider that such sum has not been paid (such notice to contain a warning of the Service Provider’s intention to terminate); 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ab/>
        <w:t>(b) by either party forthwith on giving notice in writing to the other if the other commits any material  breach of any term of this Agreement (other than any failure by the Customer to make any payment hereunder in which event the provisions of paragraph (a) above shall apply) and (in the case of a breach capable of being remedied) shall have failed, within 30</w:t>
      </w:r>
      <w:r>
        <w:rPr>
          <w:rFonts w:cs="Times New Roman" w:ascii="Times New Roman" w:hAnsi="Times New Roman"/>
          <w:i/>
          <w:iCs/>
          <w:spacing w:val="-3"/>
          <w:sz w:val="22"/>
          <w:lang w:val="en-US"/>
        </w:rPr>
        <w:t xml:space="preserve"> </w:t>
      </w:r>
      <w:r>
        <w:rPr>
          <w:rFonts w:cs="Times New Roman" w:ascii="Times New Roman" w:hAnsi="Times New Roman"/>
          <w:spacing w:val="-3"/>
          <w:sz w:val="22"/>
          <w:lang w:val="en-US"/>
        </w:rPr>
        <w:t>days after the receipt of a request in writing from the other party so to do, to remedy the breach (such request to contain a warning of such party’s intention to terminate); 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c) by either party forthwith on giving notice in writing to the other if the other party shall have a receiver or administrative receiver appointed of it or over any part of its undertaking or asset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cease or threaten to cease to carry on busines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5.2 Any termination of this Agreement (howsoever occasioned) shall not affect any accrued rights or liabilities of either party nor shall it affect the coming into force or the continuance in force of any provision hereof which is expressly or by implication intended to come into or continue in force on or after such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15.3 In the event of a termination by the Service Provider pursuant to sub-Article 15.1, the Customer shall not be entitled to the repayment of any sums previously paid by it to the Service Provider under the terms of this Agreement nor to any credit or allowance in respect of any such pay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6 - ASSIGN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Save as expressly provided in this Agreement, neither party shall assign or otherwise transfer this Agreement or any of its rights and obligations hereunder whether in whole or in part without the prior written consent of the oth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7  - FORCE MAJE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Neither party shall be liable for any delay in performing any of its obligations under this Agreement if such delay is caused by circumstances beyond the reasonable control of the party so delaying and such party shall be entitled (subject to giving the other party full particulars of the circumstances in question and to using its best endeavors to resume full performance without avoidable delay) to a reasonable extension of time for the performance of such oblig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8 – LIMITED LIABIL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8.1 Notwithstanding anything else contained in this Agreement the Service Provider shall not be liable to the Customer for loss of profits or contracts or other indirect or consequential loss whether arising from negligence, breach of contract or howsoev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18.2 The Service Provider shall not be liable to the Customer for any loss arising out of any failure by the Customer to keep full and up-to-date security copies of the computer programs and data it uses in accordance with best computing practi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19  - WAIVER OF REMED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No forbearance, delay or indulgence by either party in enforcing the provisions of this Agreement shall prejudice or restrict the rights of that party nor shall any waiver of its rights operate as a waiver of any subsequent breach and no right, power or remedy herein conferred upon or reserved for either party is exclusive of any other right, power or remedy available to that party and each such right, power or remedy shall be cumulati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20 -  ENTIRE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r>
        <w:rPr>
          <w:rFonts w:cs="Times New Roman" w:ascii="Times New Roman" w:hAnsi="Times New Roman"/>
          <w:spacing w:val="-3"/>
          <w:sz w:val="22"/>
          <w:lang w:val="en-US"/>
        </w:rPr>
        <w:t>This Agreement supersedes all prior agreements, arrangements and understandings between the parties and constitutes the entire agreement between the parties relating to the subject matter hereof. No addition to or modification of any provision of this Agreement shall be binding upon the parties unless made by a written instrument signed by a duly authorized representative of each of the part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21 -  INTERPRET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In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1.1  Words importing the singular include the plural, words importing any gender include every gender and words importing persons include bodies corporate and unincorporate; and (in each case) vice vers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1.2 Any reference to a party to this Agreement includes a reference to his successors in title and permitted assig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21.3 The headings to the Articles are for ease of reference only and shall not affect the interpretation or construc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22 – APPLICABLE LA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23 – DISPUT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Any dispute, which may arise between the parties concerning this Agreement, shall be determined by Helsingin käräjäoikeus (City Court of Helsink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rPr>
        <w:t xml:space="preserve">ARTICLE  </w:t>
      </w:r>
      <w:r>
        <w:rPr>
          <w:rFonts w:cs="Times New Roman" w:ascii="Times New Roman" w:hAnsi="Times New Roman"/>
          <w:b/>
          <w:bCs/>
          <w:spacing w:val="-3"/>
          <w:sz w:val="22"/>
          <w:lang w:val="en-US"/>
        </w:rPr>
        <w:t xml:space="preserve">24 -  SEVERABILI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Notwithstanding that the whole or any part of any provision of this Agreement may prove to be illegal or unenforceable the other provisions of this Agreement and the remainder of the provision in question shall remain in full force and effe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bookmarkStart w:id="0" w:name="_1292572010"/>
      <w:bookmarkEnd w:id="0"/>
      <w:r>
        <w:rPr/>
        <w:object w:dxaOrig="9315" w:dyaOrig="5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272.4pt" filled="f" o:ole="">
            <v:imagedata r:id="rId3" o:title=""/>
          </v:shape>
          <o:OLEObject Type="Embed" ProgID="Word.Document.12" ShapeID="ole_rId2" DrawAspect="Content" ObjectID="_1910597911" r:id="rId2"/>
        </w:objec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r>
        <w:br w:type="page"/>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b/>
          <w:b/>
          <w:bCs/>
          <w:sz w:val="22"/>
          <w:lang w:val="en-US"/>
        </w:rPr>
      </w:pPr>
      <w:r>
        <w:rPr>
          <w:rFonts w:cs="Times New Roman" w:ascii="Times New Roman" w:hAnsi="Times New Roman"/>
          <w:b/>
          <w:bCs/>
          <w:sz w:val="22"/>
          <w:lang w:val="en-US"/>
        </w:rPr>
        <w:t>Appendix 1</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A</w:t>
        <w:tab/>
        <w:t>THE SERVICES</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right="96"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p>
      <w:pPr>
        <w:pStyle w:val="Normal"/>
        <w:tabs>
          <w:tab w:val="clear" w:pos="720"/>
          <w:tab w:val="left" w:pos="-720" w:leader="none"/>
          <w:tab w:val="left" w:pos="0" w:leader="none"/>
        </w:tabs>
        <w:suppressAutoHyphens w:val="true"/>
        <w:spacing w:lineRule="atLeast" w:line="240"/>
        <w:ind w:left="720" w:right="96" w:hanging="720"/>
        <w:jc w:val="both"/>
        <w:rPr>
          <w:rFonts w:ascii="Times New Roman" w:hAnsi="Times New Roman" w:cs="Times New Roman"/>
          <w:spacing w:val="-3"/>
          <w:sz w:val="22"/>
        </w:rPr>
      </w:pPr>
      <w:r>
        <w:rPr>
          <w:rFonts w:cs="Times New Roman" w:ascii="Times New Roman" w:hAnsi="Times New Roman"/>
          <w:spacing w:val="-3"/>
          <w:sz w:val="22"/>
        </w:rPr>
        <w:t>* Määriteltävä myös tukipalvelun (Help Desk) sisältö.</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B</w:t>
        <w:tab/>
        <w:t>THE CUSTOMER’S EQUIPMENT</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C</w:t>
        <w:tab/>
        <w:t>THE CUSTOMER’S STAFF</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D</w:t>
        <w:tab/>
        <w:t>THE TRAINING</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E</w:t>
        <w:tab/>
        <w:t>THE DOCUMENTATION</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F</w:t>
        <w:tab/>
        <w:t>THE COMMENCEMENT DATE</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G</w:t>
        <w:tab/>
        <w:t>THE INITIAL PERIOD</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pPr>
      <w:r>
        <w:rPr>
          <w:rFonts w:cs="Times New Roman" w:ascii="Times New Roman" w:hAnsi="Times New Roman"/>
          <w:spacing w:val="-3"/>
          <w:sz w:val="22"/>
          <w:lang w:val="en-US"/>
        </w:rPr>
        <w:t>H</w:t>
        <w:tab/>
        <w:t>THE SECURITY PROCEDURES</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r>
        <w:br w:type="page"/>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sz w:val="22"/>
          <w:lang w:val="en-US"/>
        </w:rPr>
      </w:pPr>
      <w:r>
        <w:rPr>
          <w:rFonts w:cs="Times New Roman" w:ascii="Times New Roman" w:hAnsi="Times New Roman"/>
          <w:sz w:val="22"/>
          <w:lang w:val="en-US"/>
        </w:rPr>
        <w:t>Appendix 2</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sz w:val="22"/>
          <w:lang w:val="en-US"/>
        </w:rPr>
      </w:pPr>
      <w:r>
        <w:rPr>
          <w:rFonts w:cs="Times New Roman" w:ascii="Times New Roman" w:hAnsi="Times New Roman"/>
          <w:sz w:val="22"/>
          <w:lang w:val="en-US"/>
        </w:rPr>
        <w:t>CHARGES</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A</w:t>
        <w:tab/>
        <w:t>TRAINING</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B</w:t>
        <w:tab/>
        <w:t>DOCUMENTATION</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C</w:t>
        <w:tab/>
        <w:t>THE SERVICES</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r>
        <w:br w:type="page"/>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w:t>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sz w:val="22"/>
          <w:lang w:val="en-US"/>
        </w:rPr>
      </w:pPr>
      <w:r>
        <w:rPr>
          <w:rFonts w:cs="Times New Roman" w:ascii="Times New Roman" w:hAnsi="Times New Roman"/>
          <w:sz w:val="22"/>
          <w:lang w:val="en-US"/>
        </w:rPr>
        <w:t>Appendix 3</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ind w:right="-96" w:hanging="0"/>
        <w:jc w:val="center"/>
        <w:rPr>
          <w:rFonts w:ascii="Times New Roman" w:hAnsi="Times New Roman" w:cs="Times New Roman"/>
          <w:sz w:val="22"/>
          <w:lang w:val="en-US"/>
        </w:rPr>
      </w:pPr>
      <w:r>
        <w:rPr>
          <w:rFonts w:cs="Times New Roman" w:ascii="Times New Roman" w:hAnsi="Times New Roman"/>
          <w:sz w:val="22"/>
          <w:lang w:val="en-US"/>
        </w:rPr>
        <w:t>SERVICE QUALITY CRITERIA</w:t>
      </w:r>
    </w:p>
    <w:p>
      <w:pPr>
        <w:pStyle w:val="Normal"/>
        <w:tabs>
          <w:tab w:val="clear" w:pos="720"/>
          <w:tab w:val="left" w:pos="-720" w:leader="none"/>
        </w:tabs>
        <w:suppressAutoHyphens w:val="true"/>
        <w:spacing w:lineRule="atLeast" w:line="240"/>
        <w:ind w:right="96"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right="96"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qFormat/>
    <w:rPr>
      <w:lang w:val="fi-FI"/>
    </w:rPr>
  </w:style>
  <w:style w:type="character" w:styleId="Document8">
    <w:name w:val="Document 8"/>
    <w:basedOn w:val="Kappaleenoletusfontti"/>
    <w:qFormat/>
    <w:rPr/>
  </w:style>
  <w:style w:type="character" w:styleId="Document4">
    <w:name w:val="Document 4"/>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RightPar1">
    <w:name w:val="Right Par 1"/>
    <w:basedOn w:val="Kappaleenoletusfontti"/>
    <w:qFormat/>
    <w:rPr/>
  </w:style>
  <w:style w:type="character" w:styleId="RightPar2">
    <w:name w:val="Right Par 2"/>
    <w:basedOn w:val="Kappaleenoletusfontti"/>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Kappaleenoletusfontti"/>
    <w:qFormat/>
    <w:rPr/>
  </w:style>
  <w:style w:type="character" w:styleId="RightPar4">
    <w:name w:val="Right Par 4"/>
    <w:basedOn w:val="Kappaleenoletusfontti"/>
    <w:qFormat/>
    <w:rPr/>
  </w:style>
  <w:style w:type="character" w:styleId="RightPar5">
    <w:name w:val="Right Par 5"/>
    <w:basedOn w:val="Kappaleenoletusfontti"/>
    <w:qFormat/>
    <w:rPr/>
  </w:style>
  <w:style w:type="character" w:styleId="RightPar6">
    <w:name w:val="Right Par 6"/>
    <w:basedOn w:val="Kappaleenoletusfontti"/>
    <w:qFormat/>
    <w:rPr/>
  </w:style>
  <w:style w:type="character" w:styleId="RightPar7">
    <w:name w:val="Right Par 7"/>
    <w:basedOn w:val="Kappaleenoletusfontti"/>
    <w:qFormat/>
    <w:rPr/>
  </w:style>
  <w:style w:type="character" w:styleId="RightPar8">
    <w:name w:val="Right Par 8"/>
    <w:basedOn w:val="Kappaleenoletusfontti"/>
    <w:qFormat/>
    <w:rPr/>
  </w:style>
  <w:style w:type="character" w:styleId="DocInit">
    <w:name w:val="Doc Init"/>
    <w:basedOn w:val="Kappaleenoletusfontti"/>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Kappaleenoletusfontti"/>
    <w:qFormat/>
    <w:rPr/>
  </w:style>
  <w:style w:type="character" w:styleId="Technical6">
    <w:name w:val="Technical 6"/>
    <w:basedOn w:val="Kappaleenoletusfontti"/>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Kappaleenoletusfontti"/>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Kappaleenoletusfontti"/>
    <w:qFormat/>
    <w:rPr/>
  </w:style>
  <w:style w:type="character" w:styleId="Technical8">
    <w:name w:val="Technical 8"/>
    <w:basedOn w:val="Kappaleenoletusfontti"/>
    <w:qFormat/>
    <w:rPr/>
  </w:style>
  <w:style w:type="character" w:styleId="EquationCaption">
    <w:name w:val="_Equation Caption"/>
    <w:qFormat/>
    <w:rPr/>
  </w:style>
  <w:style w:type="character" w:styleId="PageNumber">
    <w:name w:val="Page Number"/>
    <w:basedOn w:val="Kappaleenoletusfontti"/>
    <w:rPr/>
  </w:style>
  <w:style w:type="character" w:styleId="AlatunnisteChar">
    <w:name w:val="Alatunniste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1:00Z</dcterms:created>
  <dc:creator/>
  <dc:description/>
  <cp:keywords/>
  <dc:language>en-US</dc:language>
  <cp:lastModifiedBy/>
  <dcterms:modified xsi:type="dcterms:W3CDTF">2015-11-20T14:02:00Z</dcterms:modified>
  <cp:revision>1</cp:revision>
  <dc:subject/>
  <dc:title/>
</cp:coreProperties>
</file>