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lang w:val="en-US"/>
        </w:rPr>
      </w:pPr>
      <w:r>
        <w:rPr>
          <w:b/>
          <w:bCs/>
          <w:spacing w:val="-3"/>
          <w:sz w:val="28"/>
          <w:szCs w:val="28"/>
          <w:lang w:val="en-US"/>
        </w:rPr>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lang w:val="en-US"/>
        </w:rPr>
      </w:pPr>
      <w:r>
        <w:rPr>
          <w:b/>
          <w:bCs/>
          <w:spacing w:val="-3"/>
          <w:sz w:val="56"/>
          <w:szCs w:val="56"/>
          <w:u w:val="single"/>
          <w:lang w:val="en-US"/>
        </w:rPr>
        <w:t>S A A S   A G R E E M E N T</w:t>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rPr>
      </w:pPr>
      <w:r>
        <w:rPr>
          <w:b/>
          <w:bCs/>
          <w:spacing w:val="-3"/>
          <w:sz w:val="28"/>
          <w:szCs w:val="28"/>
        </w:rPr>
        <w:t>(neutraali näkökulma)</w:t>
      </w:r>
    </w:p>
    <w:p>
      <w:pPr>
        <w:pStyle w:val="Normal"/>
        <w:tabs>
          <w:tab w:val="clear" w:pos="1304"/>
          <w:tab w:val="left" w:pos="-720" w:leader="none"/>
        </w:tabs>
        <w:suppressAutoHyphens w:val="true"/>
        <w:spacing w:lineRule="atLeast" w:line="240"/>
        <w:ind w:firstLine="720"/>
        <w:jc w:val="both"/>
        <w:rPr>
          <w:b/>
          <w:b/>
          <w:bCs/>
          <w:spacing w:val="-3"/>
          <w:sz w:val="22"/>
          <w:szCs w:val="28"/>
        </w:rPr>
      </w:pPr>
      <w:r>
        <w:rPr>
          <w:b/>
          <w:bCs/>
          <w:spacing w:val="-3"/>
          <w:sz w:val="22"/>
          <w:szCs w:val="28"/>
        </w:rPr>
      </w:r>
    </w:p>
    <w:p>
      <w:pPr>
        <w:pStyle w:val="Normal"/>
        <w:tabs>
          <w:tab w:val="clear" w:pos="1304"/>
          <w:tab w:val="left" w:pos="-720" w:leader="none"/>
        </w:tabs>
        <w:suppressAutoHyphens w:val="true"/>
        <w:spacing w:lineRule="atLeast" w:line="24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Software as a Service (SaaS) Agreement -sopimuspohja on tehty neutraalista näkökulmas</w:t>
        <w:softHyphen/>
        <w:t xml:space="preserve">ta erityisesti tilanteeseen, jossa suomalainen yritys (Finco Oy) tarjoaa ohjelmistotuotettaan internetin kautta palveluna loppuasiakkaalleen. Tässä sopimuspohjassa sopijapuolet sopivat ohjelmistopalvelun käytön yleisistä ehdoista </w:t>
        <w:br/>
        <w:t xml:space="preserve">ja määrittelevät erillisissä tilausdokumenteissa (order forms) palvelun tarkemman sisällön ja laajuuden. </w:t>
      </w:r>
    </w:p>
    <w:p>
      <w:pPr>
        <w:pStyle w:val="Normal"/>
        <w:tabs>
          <w:tab w:val="clear" w:pos="1304"/>
          <w:tab w:val="left" w:pos="-720" w:leader="none"/>
        </w:tabs>
        <w:suppressAutoHyphens w:val="true"/>
        <w:spacing w:lineRule="atLeast" w:line="240"/>
        <w:jc w:val="both"/>
        <w:rPr>
          <w:spacing w:val="-3"/>
          <w:sz w:val="22"/>
        </w:rPr>
      </w:pPr>
      <w:r>
        <w:rPr>
          <w:spacing w:val="-3"/>
          <w:sz w:val="22"/>
        </w:rPr>
      </w:r>
    </w:p>
    <w:p>
      <w:pPr>
        <w:pStyle w:val="Normal"/>
        <w:tabs>
          <w:tab w:val="clear" w:pos="1304"/>
          <w:tab w:val="left" w:pos="-720" w:leader="none"/>
        </w:tabs>
        <w:suppressAutoHyphens w:val="true"/>
        <w:spacing w:lineRule="atLeast" w:line="24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720" w:leader="none"/>
        </w:tabs>
        <w:suppressAutoHyphens w:val="true"/>
        <w:spacing w:lineRule="atLeast" w:line="240"/>
        <w:jc w:val="both"/>
        <w:rPr>
          <w:spacing w:val="-3"/>
          <w:sz w:val="22"/>
          <w:u w:val="single"/>
        </w:rPr>
      </w:pPr>
      <w:r>
        <w:rPr>
          <w:spacing w:val="-3"/>
          <w:sz w:val="22"/>
          <w:u w:val="single"/>
        </w:rPr>
      </w:r>
    </w:p>
    <w:p>
      <w:pPr>
        <w:pStyle w:val="Normal"/>
        <w:tabs>
          <w:tab w:val="clear" w:pos="1304"/>
          <w:tab w:val="left" w:pos="-720" w:leader="none"/>
        </w:tabs>
        <w:suppressAutoHyphens w:val="true"/>
        <w:spacing w:lineRule="atLeast" w:line="240"/>
        <w:jc w:val="both"/>
        <w:rPr>
          <w:b/>
          <w:b/>
          <w:color w:val="FF0000"/>
          <w:spacing w:val="-3"/>
          <w:sz w:val="22"/>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b/>
          <w:b/>
          <w:color w:val="FF0000"/>
          <w:spacing w:val="-3"/>
          <w:sz w:val="22"/>
        </w:rPr>
      </w:pPr>
      <w:r>
        <w:rPr>
          <w:b/>
          <w:color w:val="FF0000"/>
          <w:spacing w:val="-3"/>
          <w:sz w:val="22"/>
        </w:rPr>
        <w:tab/>
        <w:tab/>
        <w:tab/>
      </w:r>
    </w:p>
    <w:p>
      <w:pPr>
        <w:pStyle w:val="Normal"/>
        <w:tabs>
          <w:tab w:val="clear" w:pos="1304"/>
          <w:tab w:val="left" w:pos="-720" w:leader="none"/>
        </w:tabs>
        <w:suppressAutoHyphens w:val="true"/>
        <w:spacing w:lineRule="atLeast" w:line="240"/>
        <w:jc w:val="both"/>
        <w:rPr>
          <w:b/>
          <w:b/>
          <w:color w:val="FF0000"/>
          <w:spacing w:val="-3"/>
          <w:sz w:val="22"/>
        </w:rPr>
      </w:pPr>
      <w:r>
        <w:rPr>
          <w:b/>
          <w:color w:val="FF0000"/>
          <w:spacing w:val="-3"/>
          <w:sz w:val="22"/>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b/>
          <w:b/>
          <w:bCs/>
          <w:spacing w:val="-3"/>
          <w:sz w:val="22"/>
        </w:rPr>
      </w:pPr>
      <w:r>
        <w:rPr>
          <w:b/>
          <w:bCs/>
          <w:spacing w:val="-3"/>
          <w:sz w:val="22"/>
        </w:rPr>
        <w:tab/>
        <w:tab/>
        <w:tab/>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b/>
          <w:b/>
          <w:bCs/>
          <w:i/>
          <w:i/>
          <w:color w:val="00FFFF"/>
          <w:spacing w:val="-3"/>
          <w:sz w:val="22"/>
          <w:szCs w:val="22"/>
          <w:lang w:val="en-US"/>
        </w:rPr>
      </w:pPr>
      <w:r>
        <w:rPr>
          <w:b/>
          <w:bCs/>
          <w:spacing w:val="-3"/>
          <w:sz w:val="22"/>
        </w:rPr>
        <w:tab/>
        <w:tab/>
        <w:tab/>
        <w:tab/>
        <w:tab/>
        <w:tab/>
        <w:tab/>
        <w:tab/>
      </w:r>
      <w:r>
        <w:rPr>
          <w:b/>
          <w:bCs/>
          <w:i/>
          <w:color w:val="00FFFF"/>
          <w:spacing w:val="-3"/>
          <w:sz w:val="22"/>
          <w:szCs w:val="22"/>
          <w:lang w:val="en-US"/>
        </w:rPr>
        <w:t>DRAFT 0.1 – APRIL __, 20__</w:t>
      </w:r>
    </w:p>
    <w:p>
      <w:pPr>
        <w:pStyle w:val="Normal"/>
        <w:tabs>
          <w:tab w:val="clear" w:pos="1304"/>
          <w:tab w:val="left" w:pos="-720" w:leader="none"/>
        </w:tabs>
        <w:suppressAutoHyphens w:val="true"/>
        <w:spacing w:lineRule="atLeast" w:line="240"/>
        <w:jc w:val="both"/>
        <w:rPr>
          <w:b/>
          <w:b/>
          <w:bCs/>
          <w:i/>
          <w:i/>
          <w:color w:val="00FFFF"/>
          <w:spacing w:val="-3"/>
          <w:sz w:val="22"/>
          <w:szCs w:val="22"/>
          <w:lang w:val="en-US"/>
        </w:rPr>
      </w:pPr>
      <w:r>
        <w:rPr>
          <w:b/>
          <w:bCs/>
          <w:i/>
          <w:color w:val="00FFFF"/>
          <w:spacing w:val="-3"/>
          <w:sz w:val="22"/>
          <w:szCs w:val="22"/>
          <w:lang w:val="en-US"/>
        </w:rPr>
      </w:r>
    </w:p>
    <w:p>
      <w:pPr>
        <w:pStyle w:val="Normal"/>
        <w:tabs>
          <w:tab w:val="clear" w:pos="1304"/>
          <w:tab w:val="left" w:pos="-720" w:leader="none"/>
        </w:tabs>
        <w:suppressAutoHyphens w:val="true"/>
        <w:spacing w:lineRule="atLeast" w:line="240"/>
        <w:jc w:val="both"/>
        <w:rPr>
          <w:b/>
          <w:b/>
          <w:bCs/>
          <w:spacing w:val="-3"/>
          <w:sz w:val="22"/>
          <w:lang w:val="en-US"/>
        </w:rPr>
      </w:pPr>
      <w:r>
        <w:rPr>
          <w:b/>
          <w:bCs/>
          <w:spacing w:val="-3"/>
          <w:sz w:val="22"/>
          <w:lang w:val="en-US"/>
        </w:rPr>
      </w:r>
    </w:p>
    <w:p>
      <w:pPr>
        <w:pStyle w:val="Normal"/>
        <w:tabs>
          <w:tab w:val="clear" w:pos="1304"/>
          <w:tab w:val="left" w:pos="-720" w:leader="none"/>
          <w:tab w:val="left" w:pos="-142" w:leader="none"/>
          <w:tab w:val="left" w:pos="0" w:leader="none"/>
        </w:tabs>
        <w:suppressAutoHyphens w:val="true"/>
        <w:spacing w:lineRule="atLeast" w:line="240"/>
        <w:jc w:val="both"/>
        <w:rPr>
          <w:b/>
          <w:b/>
          <w:bCs/>
          <w:spacing w:val="-3"/>
          <w:sz w:val="36"/>
          <w:szCs w:val="36"/>
          <w:u w:val="single"/>
          <w:lang w:val="en-US"/>
        </w:rPr>
      </w:pPr>
      <w:r>
        <w:rPr>
          <w:b/>
          <w:bCs/>
          <w:spacing w:val="-3"/>
          <w:sz w:val="36"/>
          <w:szCs w:val="36"/>
          <w:u w:val="single"/>
          <w:lang w:val="en-US"/>
        </w:rPr>
        <w:t xml:space="preserve">SAAS AGREEMENT </w:t>
      </w:r>
    </w:p>
    <w:p>
      <w:pPr>
        <w:pStyle w:val="Normal"/>
        <w:tabs>
          <w:tab w:val="clear" w:pos="1304"/>
          <w:tab w:val="left" w:pos="-720" w:leader="none"/>
        </w:tabs>
        <w:suppressAutoHyphens w:val="true"/>
        <w:spacing w:lineRule="atLeast" w:line="240"/>
        <w:jc w:val="both"/>
        <w:rPr>
          <w:b/>
          <w:b/>
          <w:bCs/>
          <w:spacing w:val="-3"/>
          <w:sz w:val="36"/>
          <w:szCs w:val="36"/>
          <w:u w:val="single"/>
          <w:lang w:val="en-US"/>
        </w:rPr>
      </w:pPr>
      <w:r>
        <w:rPr>
          <w:b/>
          <w:bCs/>
          <w:spacing w:val="-3"/>
          <w:sz w:val="36"/>
          <w:szCs w:val="36"/>
          <w:u w:val="single"/>
          <w:lang w:val="en-US"/>
        </w:rPr>
      </w:r>
    </w:p>
    <w:p>
      <w:pPr>
        <w:pStyle w:val="Normal"/>
        <w:tabs>
          <w:tab w:val="clear" w:pos="1304"/>
          <w:tab w:val="left" w:pos="-720" w:leader="none"/>
        </w:tabs>
        <w:suppressAutoHyphens w:val="true"/>
        <w:spacing w:lineRule="atLeast" w:line="240"/>
        <w:jc w:val="both"/>
        <w:rPr>
          <w:spacing w:val="-3"/>
          <w:sz w:val="22"/>
          <w:szCs w:val="36"/>
          <w:lang w:val="en-US"/>
        </w:rPr>
      </w:pPr>
      <w:r>
        <w:rPr>
          <w:spacing w:val="-3"/>
          <w:sz w:val="22"/>
          <w:szCs w:val="36"/>
          <w:lang w:val="en-US"/>
        </w:rPr>
      </w:r>
    </w:p>
    <w:p>
      <w:pPr>
        <w:pStyle w:val="Normal"/>
        <w:tabs>
          <w:tab w:val="clear" w:pos="1304"/>
          <w:tab w:val="left" w:pos="-720" w:leader="none"/>
        </w:tabs>
        <w:suppressAutoHyphens w:val="true"/>
        <w:spacing w:lineRule="auto" w:line="360"/>
        <w:jc w:val="both"/>
        <w:rPr/>
      </w:pPr>
      <w:r>
        <w:rPr>
          <w:b/>
          <w:spacing w:val="-3"/>
          <w:sz w:val="22"/>
          <w:lang w:val="en-US"/>
        </w:rPr>
        <w:t>THIS AGREEMENT</w:t>
      </w:r>
      <w:r>
        <w:rPr>
          <w:spacing w:val="-3"/>
          <w:sz w:val="22"/>
          <w:lang w:val="en-US"/>
        </w:rPr>
        <w:t xml:space="preserve"> is made the    day of 20__ by and between FINCO Oy whose registered office is at Pääkatu 1A, 012345 Helsinki, Finland (hereinafter </w:t>
      </w:r>
      <w:r>
        <w:rPr>
          <w:b/>
          <w:spacing w:val="-3"/>
          <w:sz w:val="22"/>
          <w:lang w:val="en-US"/>
        </w:rPr>
        <w:t>"Finco</w:t>
      </w:r>
      <w:r>
        <w:rPr>
          <w:spacing w:val="-3"/>
          <w:sz w:val="22"/>
          <w:lang w:val="en-US"/>
        </w:rPr>
        <w:t xml:space="preserve">”) and XYZ ltd whose registered office is at _____________________ (hereinafter the </w:t>
      </w:r>
      <w:r>
        <w:rPr>
          <w:b/>
          <w:spacing w:val="-3"/>
          <w:sz w:val="22"/>
          <w:lang w:val="en-US"/>
        </w:rPr>
        <w:t>"User</w:t>
      </w:r>
      <w:r>
        <w:rPr>
          <w:spacing w:val="-3"/>
          <w:sz w:val="22"/>
          <w:lang w:val="en-US"/>
        </w:rPr>
        <w:t>").</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t xml:space="preserve">WHEREAS, Finco carries on the business of providing information technology services for customers; and </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t>WHEREAS, Finco has agreed to permit the User to use its Services upon the terms and conditions hereinafter contained.</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spacing w:lineRule="auto" w:line="360"/>
        <w:rPr/>
      </w:pPr>
      <w:r>
        <w:rPr>
          <w:b/>
          <w:sz w:val="22"/>
          <w:szCs w:val="22"/>
          <w:lang w:val="en-GB"/>
        </w:rPr>
        <w:t>Article 0 - Definitions</w:t>
      </w:r>
    </w:p>
    <w:p>
      <w:pPr>
        <w:pStyle w:val="Normal"/>
        <w:spacing w:lineRule="auto" w:line="360"/>
        <w:rPr>
          <w:sz w:val="22"/>
          <w:szCs w:val="22"/>
          <w:lang w:val="en-GB"/>
        </w:rPr>
      </w:pPr>
      <w:r>
        <w:rPr>
          <w:sz w:val="22"/>
          <w:szCs w:val="22"/>
          <w:lang w:val="en-GB"/>
        </w:rPr>
        <w:t xml:space="preserve">As used in this Agreement now or hereafter associated herewith: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Agreement"</w:t>
      </w:r>
      <w:r>
        <w:rPr>
          <w:sz w:val="22"/>
          <w:szCs w:val="22"/>
          <w:lang w:val="en-GB"/>
        </w:rPr>
        <w:t xml:space="preserve"> means these terms of use, the original Order Form, any subsequent Order Forms, whether written or submitted online via the Finco order center, and any materials available on http://www.fincofinland.fi specifically incorporated by reference herein, as such materials, including the terms of this Agreement, may be updated by Finco from time to time in its sole discre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 Order Center"</w:t>
      </w:r>
      <w:r>
        <w:rPr>
          <w:sz w:val="22"/>
          <w:szCs w:val="22"/>
          <w:lang w:val="en-GB"/>
        </w:rPr>
        <w:t xml:space="preserve"> means Finco's online application that allows the Authorized Administrator designated by User to, among other things, add additional Users to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Authorized Administrator(s)"</w:t>
      </w:r>
      <w:r>
        <w:rPr>
          <w:sz w:val="22"/>
          <w:szCs w:val="22"/>
          <w:lang w:val="en-GB"/>
        </w:rPr>
        <w:t xml:space="preserve"> means the person(s) designated by User to register for the Services online using the Finco Order Center or by executing written Order Forms and to create User accounts and otherwise administer User’s use of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w:t>
      </w:r>
      <w:r>
        <w:rPr>
          <w:b/>
          <w:sz w:val="22"/>
          <w:szCs w:val="22"/>
          <w:lang w:val="en-GB"/>
        </w:rPr>
        <w:t>Client Data”</w:t>
      </w:r>
      <w:r>
        <w:rPr>
          <w:sz w:val="22"/>
          <w:szCs w:val="22"/>
          <w:lang w:val="en-GB"/>
        </w:rPr>
        <w:t xml:space="preserve"> shall have that meaning given in article 7 below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Content"</w:t>
      </w:r>
      <w:r>
        <w:rPr>
          <w:sz w:val="22"/>
          <w:szCs w:val="22"/>
          <w:lang w:val="en-GB"/>
        </w:rPr>
        <w:t xml:space="preserve"> means the audio and visual information, documents, software, products and services contained or made available to User and the User(s) authorized to use the Service under this grant of rights in the course of us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w:t>
      </w:r>
      <w:r>
        <w:rPr>
          <w:sz w:val="22"/>
          <w:szCs w:val="22"/>
          <w:lang w:val="en-GB"/>
        </w:rPr>
        <w:t xml:space="preserve"> means collectively Finco Oy, a Finnish corporation, having its principal place of business at: Pääkatu 1A, 012345 Helsinki, Finland;</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nco SaaS Technology"</w:t>
      </w:r>
      <w:r>
        <w:rPr>
          <w:sz w:val="22"/>
          <w:szCs w:val="22"/>
          <w:lang w:val="en-GB"/>
        </w:rPr>
        <w:t xml:space="preserve"> means all of Finco's proprietary technology  (including software, hardware, products, business concepts, and processes, logic algorithms, graphical user interfaces (GUI), techniques, designs and other tangible or intangible technical material or information) made available to User by Finco in provid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Effective Date"</w:t>
      </w:r>
      <w:r>
        <w:rPr>
          <w:sz w:val="22"/>
          <w:szCs w:val="22"/>
          <w:lang w:val="en-GB"/>
        </w:rPr>
        <w:t xml:space="preserve"> means the earlier of either the date this Agreement is accepted or the date User begins using the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Intellectual Property Rights"</w:t>
      </w:r>
      <w:r>
        <w:rPr>
          <w:sz w:val="22"/>
          <w:szCs w:val="22"/>
          <w:lang w:val="en-GB"/>
        </w:rPr>
        <w:t xml:space="preserve"> means all rights, title and interest in and to the Finco SaaS Technology, the Content, and all copyrights, patents, trade secrets, trademarks, service marks or other intellectual property or proprietary rights and any corrections, bug fixes, enhancements, updates, releases, or other modifications, including custom modifications made by Finco relating thereto, and the media on which same are furnished;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Order Form(s)"</w:t>
      </w:r>
      <w:r>
        <w:rPr>
          <w:sz w:val="22"/>
          <w:szCs w:val="22"/>
          <w:lang w:val="en-GB"/>
        </w:rPr>
        <w:t xml:space="preserve"> means the form evidencing the initial designation of Service and any subsequent Order Forms, specifying, among other things, the edition of the Service selected and covered by the grant of rights, the Term, the number of Users, the applicable Use Fee, the billing period, and other services and Charges, as agreed to between Finco and User, each such Order Form to be incorporated into and to become a part of this Agreement (in the event of any conflict between the terms of this Agreement and the terms of any such Order Form, the terms of this Agreement shall prevail);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Service(s)"</w:t>
      </w:r>
      <w:r>
        <w:rPr>
          <w:sz w:val="22"/>
          <w:szCs w:val="22"/>
          <w:lang w:val="en-GB"/>
        </w:rPr>
        <w:t xml:space="preserve"> means the specific edition of Finco's online customer relationship management, or other offerings developed, operated, and maintained by Finco, accessible via http://www.fincofinland.fi or another designated web site or IP address, or ancillary services rendered to User by Finco, to which User are being granted access under this Agreement, including the Finco SaaS Technology and the Content;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Term(s)"</w:t>
      </w:r>
      <w:r>
        <w:rPr>
          <w:sz w:val="22"/>
          <w:szCs w:val="22"/>
          <w:lang w:val="en-GB"/>
        </w:rPr>
        <w:t xml:space="preserve"> means the period(s) during which a specified number of Users have the right to use the Service pursuant to the grant of rights and as designated on an Order Form(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User(s)"</w:t>
      </w:r>
      <w:r>
        <w:rPr>
          <w:sz w:val="22"/>
          <w:szCs w:val="22"/>
          <w:lang w:val="en-GB"/>
        </w:rPr>
        <w:t xml:space="preserve"> means User’s employees, representatives, consultants, contractors or agents who are authorized under this  Agreement to use the Service and who have been supplied user identifications and passwords by User (or by Finco at User’s reques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ab/>
      </w:r>
    </w:p>
    <w:p>
      <w:pPr>
        <w:pStyle w:val="Normal"/>
        <w:spacing w:lineRule="auto" w:line="360"/>
        <w:rPr/>
      </w:pPr>
      <w:r>
        <w:rPr>
          <w:b/>
          <w:sz w:val="22"/>
          <w:szCs w:val="22"/>
          <w:lang w:val="en-GB"/>
        </w:rPr>
        <w:t>Article 1 - Privacy &amp; Security</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Finco's privacy and security policies may be viewed at http://www.fincofinland.fi.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Finco reserves the right to modify its privacy and security policies in its reasonable discretion from time to time. Individual Users when they initially log in will be asked whether they wish to receive marketing and other non-critical Service-related communications from Finco from time to time. They may opt out of receiving such communications at that time or at any subsequent time. Note that because the Service is a hosted, online application, Finco occasionally may need to notify all Services Users (whether or not they have opted out as described above) of important announcements regarding the operation of the Servic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2 - Grant of Rights; Term and Restriction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Pursuant to the terms and conditions of this Agreement, Finco hereby grants User a limited, non-exclusive, non-transferable, worldwide right to use the Service, solely for User’s own internal business purposes (“User Right”). This User Right shall be for the period of years User selected on the Order Form attached hereto and made a part hereof and shall commence on the Effective Date (“Initial Term”), and may be renewed for successive terms of the same number of years (“Renewal Term”).  Finco and its licensors reserve all rights not expressly granted to User.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User shall not (i) license, grant, sell, resell, transfer, assign, distribute or otherwise commercially exploit or make available to any third party the Service or the Content in any way; (ii) reverse engineer or access the Service in order to build a product using similar functions or graphics of the Service or (iii) create Internet "links" to the Service or "frame" or "mirror" any Content on any other server or wireless or Internet-based device.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3 - The Service</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Finco will provide User with use of the Service, including a browser interface and data encryption, transmission, access and storage, in the edition selected by User in the Order Form. Finco makes no guarantees as to the continuous availability of the Service. Finco will inform User sixty (60) days in advance of any significant changes to the Service that it may make from time to time.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4 - Internet Delays</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The Service may be subject to limitations, delays, and other problems inherent in the use of the Internet and electronic communications.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 xml:space="preserve">Article 5 - Support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Finco shall provide email support between the hours of 8:00 am to 5:00 pm, CET, Monday through Friday, but has no obligation to provide User with hard-copy documentation, upgrades, enhancements, modifications, or other support unless specifically contracted for by User. Additional or custom support options are available and may be viewed at http://www.fincofinland.fi.</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6 - User’s Responsibilities</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User is responsible for all activity occurring under User’s user accounts and shall abide by all applicable local, state, national and foreign laws, treaties and regulations in connection with User’s use of the Service.   User shall: (i) notify Finco immediately of any unauthorized use of any password or account or any other known or suspected breach of security and (ii) report to Finco immediately and use reasonable efforts to stop immediately, any copying or distribution of Content that is known or suspected by User or any User under this grant of rights.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7 - Account Information and Data</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By this User Right, Finco does not attain ownership in any data, information or material that User submits to the Service in the course of using the Service ("Client Data"). User, not Finco, shall have sole responsibility for the accuracy, quality, integrity, legality, reliability, appropriateness, and intellectual property ownership or right to use of all Client Data, and Finco shall not be responsible or liable for the deletion, correction, destruction, damage, loss or failure to store any Client Data.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shall use reasonable efforts to protect Client Data behind a secure firewall system, to conduct daily data backups, and to store weekly full-system backups in a separate, fire-safe facility. In the event this Agreement is terminated (other than by reason of User’s breach), Finco will make available to User a file of the Client Data within 14 days of termination, if User so request in writing at the time of termination. Finco reserves the right to withhold, remove and/or discard Client Data for any breach, including, without limitation, User’s non-payment. Upon termination for cause, User’s right to access or use Client Data immediately ceases, and Finco shall have no obligation to maintain or provide any Client Data.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8 - Intellectual Property Ownership</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Finco alone (and its licensors, where applicable) shall own all right, title and interest, including all related Intellectual Property Rights, in and to the Finco SaaS Technology, the Content, and the Service and any suggestions, ideas, enhancement requests, feedback, recommendations or other information provided by User or any other party relating to the Service. The Finco name, the Finco logo, and the product names associated with the Service are trademarks of Finco or third parties, and no right or license is granted to use them. This Agreement is not a sale and does not convey to User any rights of ownership in or related to the Service, the Finco SaaS Technology or the Intellectual Property Rights owned by Finco. User acknowledges that, except as specifically provided under this Agreement, no other right, title, or interest in these items is granted.</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9 - Third Party Interactions and Link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During use of the Service, User or its User(s) may enter into correspondence with, purchase goods and/or services from, or participate in promotions of advertisers or sponsors showing their goods and/or services through the Service. Any such activity, and any terms, conditions, warranties or representations associated with such activity are solely between User and/or User and the applicable third-party. Finco and its licensors shall have no liability, obligation or responsibility for any such correspondence, purchase or promotion between User, a User and any such third-party. Finco does not endorse any sites on the Internet that are linked through the Service. Finco provides these links to User only as a matter of convenience, and in no event shall Finco or its licensors be responsible for any content, products, or other materials on or available from such sites. This Grant to use the Service pursuant to the terms and conditions of this Agreement does not provide any license or agreement that may be required by third-party providers of ancillary software, hardware or services prior to User’s use of or access to such software, hardware or service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Article 10 - Payment of Fees and Charges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User shall pay all fees or charges to User’s account in accordance with the fees, charges, and billing terms in effect at the time a fee or charge is due and payable. The initial fee for the grant of the right to use the Service (“Use Fee”) will be equal to the Use Fee currently in effect under Finco’s current schedule of Use Fees for the edition selected in the Order Form. The Use Fee will be payable in advance either monthly, quarterly, or annually, as User selected in the Order Form, commencing on the Effective Date designated in the Order Form. Finco will automatically bill User’s credit card or issue an invoice to User five (5) days in advance of the end of a billing period for payment of the Use Fee for the following billing period.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An Authorized Administrator may add additional Users by executing an additional written Order Form or using the Finco Order Center. Added Users will be subject to the following: (i) the term of added Users will be coterminous with the Term (either Initial Term or Renewal Term) of existing grants of rights; (ii) the Use Fee for the added Users will be the then current, applicable Use Fee at the time ordered; and (iii) Users added in the middle of a billing month will be charged in full for that billing month. Finco reserves the right to modify its fees and charges and to introduce new charges at any time, upon at least sixty (60) days prior notice to User, which notice may be provided by e-mail; provided however, that changes in the Use Fee shall not be applicable to a current User until the end of the existing Term.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he Use Fee for a renewal grant of rights will be equal to the number of total Users then in effect, times the User Fee in effect at the time of renewal. Charges for other services (“Charges”) will be made on an as-quoted basis. Finco's Use Fee and Charges are exclusive of all taxes, levies, or duties imposed by taxing authorities, and User shall be responsible for payment of all such taxes, levies, or dutie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User agrees to update billing and account information within 30 days of any change. That information includes User’s legal company name, street address, e-mail address, and the name and telephone number of an authorized billing contact and Authorized Administrator.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All payments shall be made in Euros.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1 - Non-Payment and Suspension</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In addition to any other rights of Finco, Finco reserves the right to suspend or terminate this Agreement and User’s access to the Service if User’s account becomes delinquent. Invoices and accounts that are delinquent are subject to interest of 10 % per year on any delinquent balance, plus all expenses of collection.  If User’s use of the Service is suspended but not terminated, User will be obligated for and agrees to pay the Use Fee for the number of Users for the balance of the full Term. If User or Finco terminate this Agreement and the grant of rights hereunder, User agree to pay the balance due on User’s account computed in accordance with the Payment of Fees and Charges provisions of this Agreement (article 10 above), with the Use Fee for the Term prorated to the period of actual use.  User agrees and acknowledges that Finco has no obligation to retain Client Data and that such Client Data may be irretrievably deleted if User’s account is 30 days or more delinquent.</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Article 12 - Termination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12.1 Either party may terminate this Agreement or reduce the number of Users, effective only upon the expiration of the then current Term, by notifying the other party in writing at least thirty (30) business days prior to the date of the end of the current Term. In the case of free trials, notifications provided through the Service indicating the remaining number of days in the free trial shall constitute notice of termination.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12.2. Any breach of User’s payment obligations or any use of the Finco SaaS Technology or Service contrary to the terms and conditions of this Agreement and the License granted hereby will be deemed a material breach of this User Agreement. Finco, in its sole discretion, may terminate User’s password, account or use of the Service if User breaches or otherwise fails to comply with this Agreement. Finco may terminate a free account at any time in its sole discretion.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3 - Representations &amp; Warrantie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Each party represents and warrants that it has the legal power and authority to enter into this Agreement.  Finco represents and warrants that it will provide the Service in a manner consistent with general industry standards reasonably applicable to the provision thereof and that the Service will perform substantially in accordance with the online Finco Help Center documentation under normal use and circumstances. User represents and warrants that User has not falsely identified User or any User nor provided any false information to gain access to the Service and that User’s billing information is correct.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4 - Limitation of Liability</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In no event shall Finco’s aggregate liability exceed the amounts actually paid by and/or due from user in the twelve (12) month period immediately preceding the event, giving rise to any such liability. In no event shall Finco and/or its licensors be liable to anyone for any indirect, consequential or other such damages (including loss of data, revenue, profits, use or other economic advantage) arising out of, or in any way connected with this Servic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Article 15 - Mutual Indemnification</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User and every User under this User Right, shall indemnify and hold Finco, its licensors and their parent organizations, subsidiaries, affiliates, officers, directors, employees, attorneys and agents harmless from and against any and all claims, causes of action, costs, damages, losses, liabilities and expenses (including attorneys' fees and costs) arising out of or in connection with: (i) an allegation that use of the Client Data infringes the rights of, or has caused harm to, a third party; (ii) violation by User of User’s representations and warranties; or (iii) the breach by User or any User(s) under User’s User Right pursuant to this Agreement,  provided in any such case, that Finco (a) gives written notice of the claim promptly to User; (b) gives User sole control of the defense and settlement of the claim (except User may not settle any claim, without Finco’s consent, unless User unconditionally releases Finco of all liability and such settlement does not affect Finco's business or Service,); (c) provides to User all available information and assistance; and (d) has not compromised or settled such claim.</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Finco shall indemnify and hold User and User’s authorized Users, parent organizations, subsidiaries, affiliates, officers, directors, employees, attorneys and agents harmless from and against any and all claims, causes of action, costs, damages, losses, liabilities and expenses (including attorneys' fees and costs) arising out of or in connection with: (i) an allegation that the Service directly infringes a copyright, a patent issued as of the Effective Date, or a trademark of a third party; (ii) a violation by Finco of its representations or warranties; or (iii) breach of this Agreement by Finco; provided in any such case, that User (a) promptly gives written notice of the claim to Finco; (b) gives Finco sole control of the defense and settlement of the claim (except Finco may not settle any claim, without User’s consent, unless it unconditionally releases User of all liability); (c) provides to Finco all available information and assistance; and (d) has not compromised or settled such claim.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rticle 16 – Notice</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Finco may give notice by means of a general notice on the Service, electronic mail to User’s e-mail address on record in Finco's account information, or by written communication sent by first class mail or pre-paid post to User’s address on record in Finco's account information. User may give notice to Finco (such notice shall be deemed given when received by Finco) at any time by any of the following: letter sent by confirmed facsimile to Finco at the following fax number: (01) 2345678; letter delivered by nationally recognized overnight delivery service or first class postage prepaid mail to Finco.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 xml:space="preserve">Article 17 – General terms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17.1 This Agreement may not be assigned by User without the prior written approval of Finco. This Agreement may not be assigned by Finco without the prior written approval of User.  Any purported assignment in violation of this article shall be void.</w:t>
      </w:r>
    </w:p>
    <w:p>
      <w:pPr>
        <w:pStyle w:val="Normal"/>
        <w:tabs>
          <w:tab w:val="clear" w:pos="1304"/>
          <w:tab w:val="left" w:pos="-720" w:leader="none"/>
        </w:tabs>
        <w:suppressAutoHyphens w:val="true"/>
        <w:spacing w:lineRule="auto" w:line="360"/>
        <w:jc w:val="both"/>
        <w:rPr>
          <w:sz w:val="22"/>
          <w:szCs w:val="22"/>
          <w:lang w:val="en-GB"/>
        </w:rPr>
      </w:pPr>
      <w:r>
        <w:rPr>
          <w:sz w:val="22"/>
          <w:szCs w:val="22"/>
          <w:lang w:val="en-GB"/>
        </w:rPr>
      </w:r>
    </w:p>
    <w:p>
      <w:pPr>
        <w:pStyle w:val="Normal"/>
        <w:tabs>
          <w:tab w:val="clear" w:pos="1304"/>
          <w:tab w:val="left" w:pos="-720" w:leader="none"/>
        </w:tabs>
        <w:suppressAutoHyphens w:val="true"/>
        <w:spacing w:lineRule="auto" w:line="360"/>
        <w:jc w:val="both"/>
        <w:rPr>
          <w:spacing w:val="-3"/>
          <w:sz w:val="22"/>
          <w:lang w:val="en-US"/>
        </w:rPr>
      </w:pPr>
      <w:r>
        <w:rPr>
          <w:sz w:val="22"/>
          <w:szCs w:val="22"/>
          <w:lang w:val="en-GB"/>
        </w:rPr>
        <w:t>17.2 This Agreement shall be governed by laws of Finland.</w:t>
      </w:r>
      <w:r>
        <w:rPr>
          <w:spacing w:val="-3"/>
          <w:sz w:val="22"/>
          <w:lang w:val="en-US"/>
        </w:rPr>
        <w:t xml:space="preserve"> </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720" w:leader="none"/>
        </w:tabs>
        <w:suppressAutoHyphens w:val="true"/>
        <w:spacing w:lineRule="auto" w:line="360"/>
        <w:jc w:val="both"/>
        <w:rPr/>
      </w:pPr>
      <w:r>
        <w:rPr>
          <w:spacing w:val="-3"/>
          <w:sz w:val="22"/>
          <w:lang w:val="en-US"/>
        </w:rPr>
        <w:t>17.3 Any dispute, which may arise between the parties concerning this Agreement, shall be determined by Helsingin käräjäoikeus (City Court of Helsinki)</w:t>
      </w:r>
    </w:p>
    <w:p>
      <w:pPr>
        <w:pStyle w:val="Normal"/>
        <w:tabs>
          <w:tab w:val="clear" w:pos="1304"/>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sz w:val="22"/>
          <w:lang w:val="en-GB"/>
        </w:rPr>
      </w:pPr>
      <w:r>
        <w:rPr>
          <w:b/>
          <w:bCs/>
          <w:sz w:val="22"/>
          <w:lang w:val="en-GB"/>
        </w:rPr>
        <w:t>IN WITNESS</w:t>
      </w:r>
      <w:r>
        <w:rPr>
          <w:sz w:val="22"/>
          <w:lang w:val="en-GB"/>
        </w:rPr>
        <w:t xml:space="preserve"> whereof this Agreement has been executed by the Parties by their duly authorized representatives on the date below written.</w:t>
      </w:r>
    </w:p>
    <w:p>
      <w:pPr>
        <w:pStyle w:val="Normal"/>
        <w:spacing w:lineRule="auto" w:line="360"/>
        <w:rPr>
          <w:sz w:val="22"/>
          <w:lang w:val="en-GB"/>
        </w:rPr>
      </w:pPr>
      <w:r>
        <w:rPr>
          <w:sz w:val="22"/>
          <w:lang w:val="en-GB"/>
        </w:rPr>
      </w:r>
    </w:p>
    <w:p>
      <w:pPr>
        <w:pStyle w:val="Normal"/>
        <w:spacing w:lineRule="auto" w:line="360"/>
        <w:rPr>
          <w:b/>
          <w:b/>
          <w:sz w:val="32"/>
          <w:szCs w:val="32"/>
          <w:lang w:val="en-GB"/>
        </w:rPr>
      </w:pPr>
      <w:r>
        <w:rPr>
          <w:b/>
          <w:sz w:val="32"/>
          <w:szCs w:val="32"/>
          <w:lang w:val="en-GB"/>
        </w:rPr>
      </w:r>
    </w:p>
    <w:p>
      <w:pPr>
        <w:pStyle w:val="Normal"/>
        <w:spacing w:lineRule="auto" w:line="360"/>
        <w:rPr>
          <w:b/>
          <w:b/>
          <w:sz w:val="28"/>
          <w:szCs w:val="28"/>
        </w:rPr>
      </w:pPr>
      <w:r>
        <w:rPr>
          <w:b/>
          <w:sz w:val="28"/>
          <w:szCs w:val="28"/>
        </w:rPr>
        <w:t>Date:</w:t>
        <w:tab/>
        <w:tab/>
        <w:tab/>
        <w:t>Date:</w:t>
      </w:r>
    </w:p>
    <w:p>
      <w:pPr>
        <w:pStyle w:val="Normal"/>
        <w:spacing w:lineRule="auto" w:line="360"/>
        <w:rPr>
          <w:b/>
          <w:b/>
          <w:sz w:val="28"/>
          <w:szCs w:val="28"/>
        </w:rPr>
      </w:pPr>
      <w:r>
        <w:rPr>
          <w:b/>
          <w:sz w:val="28"/>
          <w:szCs w:val="28"/>
        </w:rPr>
        <w:t>Place:</w:t>
        <w:tab/>
        <w:tab/>
        <w:tab/>
        <w:t>Pla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inco Oy</w:t>
        <w:tab/>
        <w:tab/>
        <w:tab/>
        <w:t>XYZ Lt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GB"/>
        </w:rPr>
      </w:pPr>
      <w:r>
        <w:rPr>
          <w:b/>
          <w:sz w:val="28"/>
          <w:szCs w:val="28"/>
        </w:rPr>
        <w:t>__________</w:t>
        <w:tab/>
        <w:tab/>
        <w:t>_______________</w:t>
        <w:tab/>
      </w:r>
    </w:p>
    <w:p>
      <w:pPr>
        <w:pStyle w:val="Normal"/>
        <w:spacing w:lineRule="auto" w:line="360"/>
        <w:rPr/>
      </w:pPr>
      <w:r>
        <w:rPr>
          <w:b/>
          <w:sz w:val="32"/>
          <w:szCs w:val="32"/>
          <w:lang w:val="en-GB"/>
        </w:rPr>
        <w:tab/>
        <w:tab/>
        <w:tab/>
        <w:tab/>
        <w:tab/>
        <w:t xml:space="preserve">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7:00Z</dcterms:created>
  <dc:creator/>
  <dc:description/>
  <cp:keywords/>
  <dc:language>en-US</dc:language>
  <cp:lastModifiedBy/>
  <dcterms:modified xsi:type="dcterms:W3CDTF">2015-11-20T14:07:00Z</dcterms:modified>
  <cp:revision>1</cp:revision>
  <dc:subject/>
  <dc:title/>
</cp:coreProperties>
</file>