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both"/>
        <w:rPr>
          <w:rFonts w:ascii="Times New Roman" w:hAnsi="Times New Roman" w:cs="Times New Roman"/>
          <w:b/>
          <w:b/>
          <w:color w:val="000000"/>
          <w:sz w:val="22"/>
          <w:u w:val="single"/>
          <w:lang w:val="fi-FI"/>
        </w:rPr>
      </w:pPr>
      <w:r>
        <w:rPr>
          <w:rFonts w:cs="Times New Roman" w:ascii="Times New Roman" w:hAnsi="Times New Roman"/>
          <w:b/>
          <w:color w:val="000000"/>
          <w:sz w:val="22"/>
          <w:u w:val="single"/>
          <w:lang w:val="fi-FI"/>
        </w:rPr>
      </w:r>
    </w:p>
    <w:p>
      <w:pPr>
        <w:pStyle w:val="Normal"/>
        <w:rPr>
          <w:rFonts w:ascii="Times New Roman" w:hAnsi="Times New Roman" w:cs="Times New Roman"/>
          <w:b/>
          <w:b/>
          <w:sz w:val="24"/>
          <w:szCs w:val="24"/>
          <w:lang w:val="fi-FI"/>
        </w:rPr>
      </w:pPr>
      <w:r>
        <w:rPr>
          <w:rFonts w:cs="Times New Roman" w:ascii="Times New Roman" w:hAnsi="Times New Roman"/>
          <w:b/>
          <w:sz w:val="56"/>
          <w:szCs w:val="56"/>
          <w:u w:val="single"/>
          <w:lang w:val="fi-FI"/>
        </w:rPr>
        <w:t>SAAS AGREEMENT</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t>(OSTAJAN NÄKÖKULMA)</w:t>
      </w:r>
    </w:p>
    <w:p>
      <w:pPr>
        <w:pStyle w:val="Normal"/>
        <w:rPr>
          <w:rFonts w:ascii="Times New Roman" w:hAnsi="Times New Roman" w:cs="Times New Roman"/>
          <w:b/>
          <w:b/>
          <w:sz w:val="22"/>
          <w:szCs w:val="24"/>
          <w:lang w:val="fi-FI"/>
        </w:rPr>
      </w:pPr>
      <w:r>
        <w:rPr>
          <w:rFonts w:cs="Times New Roman" w:ascii="Times New Roman" w:hAnsi="Times New Roman"/>
          <w:b/>
          <w:sz w:val="22"/>
          <w:szCs w:val="24"/>
          <w:lang w:val="fi-FI"/>
        </w:rPr>
      </w:r>
    </w:p>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both"/>
        <w:rPr>
          <w:rFonts w:ascii="Times New Roman" w:hAnsi="Times New Roman" w:cs="Times New Roman"/>
          <w:color w:val="000000"/>
          <w:sz w:val="22"/>
          <w:u w:val="single"/>
          <w:lang w:val="fi-FI"/>
        </w:rPr>
      </w:pPr>
      <w:r>
        <w:rPr>
          <w:rFonts w:cs="Times New Roman" w:ascii="Times New Roman" w:hAnsi="Times New Roman"/>
          <w:color w:val="000000"/>
          <w:sz w:val="22"/>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Fonts w:cs="Times New Roman" w:ascii="Times New Roman" w:hAnsi="Times New Roman"/>
          <w:spacing w:val="-2"/>
          <w:sz w:val="22"/>
          <w:lang w:val="fi-FI"/>
        </w:rPr>
        <w:t xml:space="preserve">* Sopimuspohja tehty ostajan näkökulmasta tilanteeseen, jossa asiakasyritys ostaa palveluntarjoajalta SaaS-konseptilla ohjelmistopalvelua ja ostajalla on mahdollisuus saada itselleen sopivat sopimusehdot. Sopimuspohja soveltuu erityisesti laajempaan ja jonkin verran räätälöityyn SaaS-sopimusjärjestelyyn. Palvelun varsinainen yksilöinti tapahtuu tässä liitteessä A ja myös se on laadittava samoilla periaatteilla, jotta dokumentin ostajamyönteisyys ja hyvä kaupallinen lopputulos tulisi näkymään lopullisessa sopimuksess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lang w:val="fi-FI"/>
        </w:rPr>
      </w:pPr>
      <w:r>
        <w:rPr>
          <w:rFonts w:cs="Times New Roman" w:ascii="Times New Roman" w:hAnsi="Times New Roman"/>
          <w:spacing w:val="-2"/>
          <w:sz w:val="22"/>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lang w:val="fi-FI"/>
        </w:rPr>
      </w:pPr>
      <w:r>
        <w:rPr>
          <w:rFonts w:cs="Times New Roman" w:ascii="Times New Roman" w:hAnsi="Times New Roman"/>
          <w:spacing w:val="-2"/>
          <w:sz w:val="22"/>
          <w:lang w:val="fi-FI"/>
        </w:rPr>
        <w:t xml:space="preserve">Sopimuspohjan kaikki kohdat tulee tarkistaa ja muuttaa vastaamaan käytännön tilannetta; on myös huomioitava, että yhden sopimuskohdan muuttaminen yleensä vaikuttaa myös sopimuksen muihin lausek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u w:val="single"/>
          <w:lang w:val="fi-FI"/>
        </w:rPr>
      </w:pPr>
      <w:r>
        <w:rPr>
          <w:rFonts w:cs="Times New Roman" w:ascii="Times New Roman" w:hAnsi="Times New Roman"/>
          <w:spacing w:val="-2"/>
          <w:sz w:val="22"/>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b/>
          <w:b/>
          <w:color w:val="FF0000"/>
          <w:spacing w:val="-2"/>
          <w:sz w:val="22"/>
          <w:u w:val="single"/>
          <w:lang w:val="fi-FI"/>
        </w:rPr>
      </w:pPr>
      <w:r>
        <w:rPr>
          <w:rFonts w:cs="Times New Roman" w:ascii="Times New Roman" w:hAnsi="Times New Roman"/>
          <w:b/>
          <w:color w:val="FF0000"/>
          <w:spacing w:val="-2"/>
          <w:sz w:val="22"/>
          <w:u w:val="single"/>
          <w:lang w:val="fi-FI"/>
        </w:rPr>
        <w:t>HUOM.! Tämä sopimuspohja ei sovellu käytettäväksi käytännön tilanteisiin ilman sopimusjuridisen asiantunti</w:t>
        <w:softHyphen/>
        <w:t xml:space="preserve">jan tarkistusta ja korjauksia. </w:t>
      </w:r>
    </w:p>
    <w:p>
      <w:pPr>
        <w:pStyle w:val="Normal"/>
        <w:tabs>
          <w:tab w:val="clear" w:pos="1304"/>
          <w:tab w:val="left" w:pos="-1440" w:leader="none"/>
          <w:tab w:val="left" w:pos="-720" w:leader="none"/>
        </w:tabs>
        <w:rPr>
          <w:rFonts w:ascii="Times New Roman" w:hAnsi="Times New Roman" w:cs="Times New Roman"/>
          <w:b/>
          <w:b/>
          <w:color w:val="FF0000"/>
          <w:spacing w:val="-2"/>
          <w:sz w:val="22"/>
          <w:u w:val="single"/>
          <w:lang w:val="fi-FI"/>
        </w:rPr>
      </w:pPr>
      <w:r>
        <w:rPr>
          <w:rFonts w:cs="Times New Roman" w:ascii="Times New Roman" w:hAnsi="Times New Roman"/>
          <w:b/>
          <w:color w:val="FF0000"/>
          <w:spacing w:val="-2"/>
          <w:sz w:val="22"/>
          <w:u w:val="single"/>
          <w:lang w:val="fi-FI"/>
        </w:rPr>
      </w:r>
    </w:p>
    <w:p>
      <w:pPr>
        <w:pStyle w:val="Normal"/>
        <w:tabs>
          <w:tab w:val="clear" w:pos="1304"/>
          <w:tab w:val="left" w:pos="-1440" w:leader="none"/>
          <w:tab w:val="left" w:pos="-720" w:leader="none"/>
        </w:tabs>
        <w:rPr>
          <w:rFonts w:ascii="Times New Roman" w:hAnsi="Times New Roman" w:cs="Times New Roman"/>
          <w:sz w:val="22"/>
          <w:lang w:val="fi-FI"/>
        </w:rPr>
      </w:pPr>
      <w:r>
        <w:rPr>
          <w:rFonts w:cs="Times New Roman" w:ascii="Times New Roman" w:hAnsi="Times New Roman"/>
          <w:sz w:val="22"/>
          <w:lang w:val="fi-FI"/>
        </w:rPr>
        <w:tab/>
        <w:tab/>
        <w:tab/>
        <w:tab/>
        <w:tab/>
        <w:tab/>
        <w:tab/>
        <w:tab/>
        <w:tab/>
        <w:tab/>
        <w:tab/>
        <w:tab/>
      </w:r>
    </w:p>
    <w:p>
      <w:pPr>
        <w:pStyle w:val="Normal"/>
        <w:tabs>
          <w:tab w:val="clear" w:pos="1304"/>
          <w:tab w:val="left" w:pos="-1440" w:leader="none"/>
          <w:tab w:val="left" w:pos="-720" w:leader="none"/>
        </w:tabs>
        <w:rPr>
          <w:rFonts w:ascii="Times New Roman" w:hAnsi="Times New Roman" w:cs="Times New Roman"/>
          <w:i/>
          <w:i/>
          <w:color w:val="FF0000"/>
          <w:sz w:val="22"/>
        </w:rPr>
      </w:pPr>
      <w:r>
        <w:rPr>
          <w:rFonts w:cs="Times New Roman" w:ascii="Times New Roman" w:hAnsi="Times New Roman"/>
          <w:sz w:val="22"/>
          <w:lang w:val="fi-FI"/>
        </w:rPr>
        <w:tab/>
        <w:tab/>
        <w:tab/>
        <w:tab/>
        <w:tab/>
      </w:r>
      <w:r>
        <w:rPr>
          <w:rFonts w:cs="Times New Roman" w:ascii="Times New Roman" w:hAnsi="Times New Roman"/>
          <w:i/>
          <w:color w:val="FF0000"/>
          <w:sz w:val="22"/>
        </w:rPr>
        <w:t>Draft 0.1- December __, 20__</w:t>
      </w:r>
    </w:p>
    <w:p>
      <w:pPr>
        <w:pStyle w:val="Normal"/>
        <w:tabs>
          <w:tab w:val="clear" w:pos="1304"/>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center"/>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u w:val="single"/>
        </w:rPr>
      </w:pPr>
      <w:r>
        <w:rPr>
          <w:rFonts w:cs="Times New Roman" w:ascii="Times New Roman" w:hAnsi="Times New Roman"/>
          <w:b/>
          <w:sz w:val="32"/>
          <w:szCs w:val="32"/>
          <w:u w:val="single"/>
        </w:rPr>
        <w:t xml:space="preserve">SAAS AGREEMENT </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agreement (hereinafter the "Agreement") is entered into, to be effective as of January __, 20__ (hereinafter the “Effective Date”), by and between Finnish Company Oy</w:t>
      </w:r>
      <w:r>
        <w:rPr>
          <w:rFonts w:cs="Times New Roman" w:ascii="Times New Roman" w:hAnsi="Times New Roman"/>
          <w:b/>
          <w:sz w:val="22"/>
        </w:rPr>
        <w:t xml:space="preserve"> </w:t>
      </w:r>
      <w:r>
        <w:rPr>
          <w:rFonts w:cs="Times New Roman" w:ascii="Times New Roman" w:hAnsi="Times New Roman"/>
          <w:sz w:val="22"/>
        </w:rPr>
        <w:t xml:space="preserve">(hereinafter the “Client”), with its principal place of business located at Pääkatu 1, FI-00100 Helsinki Finland  and Saas Software Company Oy </w:t>
      </w:r>
      <w:r>
        <w:rPr>
          <w:rFonts w:cs="Times New Roman" w:ascii="Times New Roman" w:hAnsi="Times New Roman"/>
          <w:b/>
          <w:bCs/>
          <w:sz w:val="22"/>
        </w:rPr>
        <w:t xml:space="preserve"> </w:t>
      </w:r>
      <w:r>
        <w:rPr>
          <w:rFonts w:cs="Times New Roman" w:ascii="Times New Roman" w:hAnsi="Times New Roman"/>
          <w:sz w:val="22"/>
        </w:rPr>
        <w:t>(hereinafter “Service Provider”)</w:t>
      </w:r>
      <w:r>
        <w:rPr>
          <w:rFonts w:cs="Times New Roman" w:ascii="Times New Roman" w:hAnsi="Times New Roman"/>
          <w:bCs/>
          <w:sz w:val="22"/>
        </w:rPr>
        <w:t>, with its principal place of business located at Päätie 6, FI-00100 Helsinki, Finland</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WHEREAS</w:t>
      </w:r>
      <w:r>
        <w:rPr>
          <w:rFonts w:cs="Times New Roman" w:ascii="Times New Roman" w:hAnsi="Times New Roman"/>
          <w:sz w:val="22"/>
        </w:rPr>
        <w:t>, Client requires hosted third-party “software as a service” (as further described below) with respect to certain of its information technology nee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WHEREAS</w:t>
      </w:r>
      <w:r>
        <w:rPr>
          <w:rFonts w:cs="Times New Roman" w:ascii="Times New Roman" w:hAnsi="Times New Roman"/>
          <w:sz w:val="22"/>
        </w:rPr>
        <w:t>, Client requested a proposal from Service Provider for such Servi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WHEREAS</w:t>
      </w:r>
      <w:r>
        <w:rPr>
          <w:rFonts w:cs="Times New Roman" w:ascii="Times New Roman" w:hAnsi="Times New Roman"/>
          <w:sz w:val="22"/>
        </w:rPr>
        <w:t>, Service Provider has experience and expertise in the business of providing the Servi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WHEREAS</w:t>
      </w:r>
      <w:r>
        <w:rPr>
          <w:rFonts w:cs="Times New Roman" w:ascii="Times New Roman" w:hAnsi="Times New Roman"/>
          <w:sz w:val="22"/>
        </w:rPr>
        <w:t>, Service Provider submitted a proposal to Client to perform such Services on behalf of Cli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WHEREAS</w:t>
      </w:r>
      <w:r>
        <w:rPr>
          <w:rFonts w:cs="Times New Roman" w:ascii="Times New Roman" w:hAnsi="Times New Roman"/>
          <w:sz w:val="22"/>
        </w:rPr>
        <w:t>, based on Service Provider’s superior knowledge and experience relating to such Services, Client has selected Service Provider to manage and provide the Servi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WHEREAS</w:t>
      </w:r>
      <w:r>
        <w:rPr>
          <w:rFonts w:cs="Times New Roman" w:ascii="Times New Roman" w:hAnsi="Times New Roman"/>
          <w:sz w:val="22"/>
        </w:rPr>
        <w:t>, Service Provider wishes to perform the Services and acknowledges that the successful performance of the Services and that the security and availability of Client’s data (“Client Data,” as further described herein) are critical to the operation of Client’s business; a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WHEREAS</w:t>
      </w:r>
      <w:r>
        <w:rPr>
          <w:rFonts w:cs="Times New Roman" w:ascii="Times New Roman" w:hAnsi="Times New Roman"/>
          <w:sz w:val="22"/>
        </w:rPr>
        <w:t>, Service Provider has agreed to provide the Services to Client, all on the terms and conditions set forth here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NOW, THEREFORE</w:t>
      </w:r>
      <w:r>
        <w:rPr>
          <w:rFonts w:cs="Times New Roman" w:ascii="Times New Roman" w:hAnsi="Times New Roman"/>
          <w:sz w:val="22"/>
        </w:rPr>
        <w:t>, in consideration of the mutual covenants and representations set forth in this Agreement, the parties hereby agree as follows:</w:t>
      </w:r>
    </w:p>
    <w:p>
      <w:pPr>
        <w:pStyle w:val="LegalLevel1"/>
        <w:numPr>
          <w:ilvl w:val="0"/>
          <w:numId w:val="0"/>
        </w:numPr>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egalLevel1"/>
        <w:numPr>
          <w:ilvl w:val="0"/>
          <w:numId w:val="0"/>
        </w:numPr>
        <w:ind w:left="0" w:hanging="0"/>
        <w:rPr/>
      </w:pPr>
      <w:r>
        <w:rPr>
          <w:rFonts w:cs="Times New Roman" w:ascii="Times New Roman" w:hAnsi="Times New Roman"/>
          <w:b/>
          <w:sz w:val="22"/>
          <w:szCs w:val="22"/>
          <w:u w:val="single"/>
        </w:rPr>
        <w:t>ARTICLE 1 - SERVICES</w:t>
      </w:r>
      <w:r>
        <w:rPr>
          <w:rFonts w:cs="Times New Roman" w:ascii="Times New Roman" w:hAnsi="Times New Roman"/>
          <w:b/>
          <w:sz w:val="22"/>
          <w:szCs w:val="22"/>
        </w:rPr>
        <w:t xml:space="preserve"> </w:t>
      </w:r>
    </w:p>
    <w:p>
      <w:pPr>
        <w:pStyle w:val="Normal"/>
        <w:rPr/>
      </w:pPr>
      <w:r>
        <w:rPr>
          <w:rFonts w:cs="Times New Roman" w:ascii="Times New Roman" w:hAnsi="Times New Roman"/>
          <w:sz w:val="22"/>
        </w:rPr>
        <w:t>1.1 Purpose. This Agreement sets forth the terms and conditions under which Service Provider agrees to license certain hosted “software as a service” and provide all other services, data import / export, monitoring, support, backup and recovery, change management, technology upgrades, and training necessary for Client’s productive use of such software (the “Services”), as further set forth on an Exhibit A.  The Agreement and each Exhibit A shall remain in effect unless terminated as provided here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2 Control of Services.  The method and means of providing the Services shall be under the exclusive control, management, and supervision of Service Provid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3Time of Service Provider Performance of Services.  For the term of the applicable Exhibit A, as the same may be amended, Service Provider shall provide the Services during the applicable Service Windows and in accordance with the applicable Service Levels, each as described in an Exhibit A, time being of the essen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4 Backup and Recovery of Client Data.  As a part of the Services, Service Provider is responsible for maintaining a backup of Client Data, for an orderly and timely recovery of such data in the event that the Services may be interrupted.  Unless otherwise described in an Exhibit A, Service Provider shall maintain a contemporaneous backup of Client Data that can be recovered within two (2) hours at any point in time.  Additionally, Service Provider shall store a backup of Client Data in an off-site “hardened” facility no less than daily, maintaining the security of Client Data, the security requirements of which are further described here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5 Non-exclusivity.  Nothing herein shall be deemed to preclude Client from retaining the services of other persons or entities undertaking the same or similar functions as those undertaken by Service Provider hereund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6 Subcontractors.  Service Provider shall not enter into any subcontracts for the performance of the Services, or assign or transfer any of its rights or obligations under this Agreement, without Client’s prior written consent and any attempt to do so shall be void and without further effect.  Client’s consent to Service Provider’s right to subcontract any of the Services shall not relieve Service Provider of any of its duties or obligations under this Agreement, and Service Provider shall indemnify and hold Client harmless from any payment required to be paid to any such subcontracto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7 Change Control Procedure.  Client may, upon written notice, request increases or decreases to the scope of the Services under an Exhibit A.  If Client requests an increase in the scope, Client shall notify Service Provider, and, not more than five (5) business days (or other mutually agreed upon period) after receiving the request, Service Provider shall notify Client whether or not the change has an associated cost impact.  If Client approves, Client shall issue a change control, which will be executed by the Service Provider.  Client shall have the right to decrease the scope and the fee for an Exhibit A will be reduced accordingly. </w:t>
      </w:r>
    </w:p>
    <w:p>
      <w:pPr>
        <w:pStyle w:val="LegalLevel1"/>
        <w:numPr>
          <w:ilvl w:val="0"/>
          <w:numId w:val="0"/>
        </w:numPr>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egalLevel1"/>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u w:val="single"/>
        </w:rPr>
        <w:t>ARTICLE 2 – TERM AND TERMINATION</w:t>
      </w:r>
    </w:p>
    <w:p>
      <w:pPr>
        <w:pStyle w:val="LegalLevel2"/>
        <w:numPr>
          <w:ilvl w:val="0"/>
          <w:numId w:val="0"/>
        </w:numPr>
        <w:ind w:left="-13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egalLevel2"/>
        <w:numPr>
          <w:ilvl w:val="0"/>
          <w:numId w:val="0"/>
        </w:numPr>
        <w:ind w:left="-139" w:hanging="0"/>
        <w:rPr/>
      </w:pPr>
      <w:r>
        <w:rPr>
          <w:rFonts w:cs="Times New Roman" w:ascii="Times New Roman" w:hAnsi="Times New Roman"/>
          <w:sz w:val="22"/>
          <w:szCs w:val="22"/>
        </w:rPr>
        <w:tab/>
        <w:t xml:space="preserve">2.1 Term.  Unless this Agreement or an Exhibit A is terminated earlier in accordance with the </w:t>
        <w:tab/>
        <w:tab/>
        <w:t xml:space="preserve">terms set forth in this Article, the term of an Exhibit A (the “Initial Term”) shall commence on </w:t>
        <w:tab/>
        <w:tab/>
        <w:t xml:space="preserve">the Effective Date and continue for twelve (12) months thereafter.  Following the Initial Term, an </w:t>
        <w:tab/>
        <w:tab/>
        <w:t xml:space="preserve">Exhibit A shall automatically renew for successive one year terms (each, a “Renewal Term”) until </w:t>
        <w:tab/>
        <w:tab/>
        <w:t xml:space="preserve">such time as Client provides Service Provider with written notice of termination; provided, </w:t>
        <w:tab/>
        <w:tab/>
        <w:t xml:space="preserve">(a) such notice be given no fewer than thirty (30) calendar days prior to the last day of the </w:t>
        <w:tab/>
        <w:tab/>
        <w:t xml:space="preserve">then current term; and, (b) any such termination shall be effective as of the date that would have </w:t>
        <w:tab/>
        <w:tab/>
        <w:t xml:space="preserve">been the first day of the next Renewal Term.  “Term” shall collectively mean and include the </w:t>
        <w:tab/>
        <w:tab/>
        <w:t>Agreement terms represented by the Initial Term and the Renewal Term.</w:t>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tab/>
      </w:r>
    </w:p>
    <w:p>
      <w:pPr>
        <w:pStyle w:val="LegalLevel2"/>
        <w:numPr>
          <w:ilvl w:val="0"/>
          <w:numId w:val="0"/>
        </w:numPr>
        <w:ind w:left="-139" w:hanging="0"/>
        <w:rPr/>
      </w:pPr>
      <w:r>
        <w:rPr>
          <w:rFonts w:cs="Times New Roman" w:ascii="Times New Roman" w:hAnsi="Times New Roman"/>
          <w:sz w:val="22"/>
          <w:szCs w:val="22"/>
        </w:rPr>
        <w:tab/>
        <w:t xml:space="preserve">2.2 If either party materially breaches any of its duties or obligations </w:t>
        <w:tab/>
        <w:t xml:space="preserve">hereunder, including </w:t>
        <w:tab/>
        <w:tab/>
        <w:t xml:space="preserve">two periods of successive failure of Service Provider to met a Service Level, and such breach is </w:t>
        <w:tab/>
        <w:tab/>
        <w:t xml:space="preserve">not cured, or the breaching party is not diligently pursuing a cure to the </w:t>
        <w:tab/>
        <w:t>non</w:t>
        <w:noBreakHyphen/>
        <w:t xml:space="preserve">breaching party’s </w:t>
        <w:tab/>
        <w:tab/>
        <w:t xml:space="preserve">sole satisfaction, within thirty (30) calendar days after written notice of the breach, then the </w:t>
        <w:tab/>
        <w:tab/>
        <w:t>non</w:t>
        <w:noBreakHyphen/>
        <w:t xml:space="preserve">breaching party may terminate this Agreement  or an Exhibit A for cause as of a date </w:t>
        <w:tab/>
        <w:tab/>
        <w:t xml:space="preserve">specified in such notice. </w:t>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tab/>
        <w:t xml:space="preserve">2.3 Upon the expiration or termination of this Agreement or an Exhibit A for any reason, Client </w:t>
        <w:tab/>
        <w:tab/>
        <w:t xml:space="preserve">shall pay to Service Provider all undisputed amounts due and payable hereunder. </w:t>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tab/>
        <w:t xml:space="preserve">2.4  Upon expiration or earlier termination of this Agreement or an Exhibit A, each party shall: (a) </w:t>
        <w:tab/>
        <w:tab/>
        <w:t xml:space="preserve">promptly return to the other party, or certify the destruction of any of the following of the other </w:t>
        <w:tab/>
        <w:tab/>
        <w:t xml:space="preserve">party held in connection with the performance of this Agreement or the Services: (i) all </w:t>
        <w:tab/>
        <w:tab/>
        <w:tab/>
        <w:t xml:space="preserve">Confidential Information; and, (ii) any other data, programs, and materials; and, (b) return to the </w:t>
        <w:tab/>
        <w:tab/>
        <w:t xml:space="preserve">other party, or permit the other party to remove, any properties of the other party then situated on </w:t>
        <w:tab/>
        <w:tab/>
        <w:t xml:space="preserve">such party’s premises.  In the case of Client Data, Service Provider shall, immediately upon </w:t>
        <w:tab/>
        <w:tab/>
        <w:t xml:space="preserve">termination of this Agreement or an Exhibit A, shall provide Client with a final export of the </w:t>
        <w:tab/>
        <w:tab/>
        <w:t xml:space="preserve">Client Data and shall certify the destruction of any Client Data within the possession of Service </w:t>
        <w:tab/>
        <w:tab/>
        <w:t xml:space="preserve">Provider.  The parties agree to work in good faith to execute the foregoing in a timely and </w:t>
        <w:tab/>
        <w:tab/>
        <w:t>efficient manner.  This Article shall survive the termination of this Agreement.</w:t>
      </w:r>
    </w:p>
    <w:p>
      <w:pPr>
        <w:pStyle w:val="LegalLevel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ARTICLE 3 – TERMINATION AND TRANSITION </w:t>
      </w:r>
      <w:r>
        <w:rPr>
          <w:rFonts w:cs="Times New Roman" w:ascii="Times New Roman" w:hAnsi="Times New Roman"/>
          <w:sz w:val="22"/>
          <w:szCs w:val="22"/>
        </w:rPr>
        <w:t xml:space="preserve">.  </w:t>
      </w:r>
    </w:p>
    <w:p>
      <w:pPr>
        <w:pStyle w:val="LegalLevel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0" w:hanging="0"/>
        <w:rPr/>
      </w:pPr>
      <w:r>
        <w:rPr>
          <w:rFonts w:cs="Times New Roman" w:ascii="Times New Roman" w:hAnsi="Times New Roman"/>
          <w:sz w:val="22"/>
          <w:szCs w:val="22"/>
        </w:rPr>
        <w:t>Provided that this Agreement has not been terminated by Service Provider due to Client’s failure to pay any undisputed amount due Service Provider, Service Provider will provide to Client and / or to the supplier selected by Client (such supplier shall be known as the “Successor Service Provider”), at Client’s sole cost and expense, assistance reasonably requested by Client in order to effect the orderly transition of the applicable Services, in whole or in part, to Client or to Successor Service Provider (such assistance shall be known as the “Termination Assistance Services) during the ninety (90) calendar day period prior to, and / or following, the expiration or termination of this Agreement or an Exhibit A, in whole or in part (such period shall be known as the “Termination Assistance Period”).  Provided that Service Provider and Client agree as to price and scope of Service Provider’s provisioning of Termination Assistance Services, such Termination Assistance Services may include:</w:t>
      </w:r>
    </w:p>
    <w:p>
      <w:pPr>
        <w:pStyle w:val="LegalLevel2"/>
        <w:numPr>
          <w:ilvl w:val="0"/>
          <w:numId w:val="1"/>
        </w:numPr>
        <w:rPr>
          <w:rFonts w:ascii="Times New Roman" w:hAnsi="Times New Roman" w:cs="Times New Roman"/>
          <w:sz w:val="22"/>
          <w:szCs w:val="22"/>
        </w:rPr>
      </w:pPr>
      <w:r>
        <w:rPr>
          <w:rFonts w:cs="Times New Roman" w:ascii="Times New Roman" w:hAnsi="Times New Roman"/>
          <w:sz w:val="22"/>
          <w:szCs w:val="22"/>
        </w:rPr>
        <w:t>developing a plan for the orderly transition of the terminated or expired Services from         Service Provider to Client or the Successor Service Provider;</w:t>
      </w:r>
    </w:p>
    <w:p>
      <w:pPr>
        <w:pStyle w:val="LegalLevel2"/>
        <w:numPr>
          <w:ilvl w:val="0"/>
          <w:numId w:val="1"/>
        </w:numPr>
        <w:rPr/>
      </w:pPr>
      <w:r>
        <w:rPr>
          <w:rFonts w:cs="Times New Roman" w:ascii="Times New Roman" w:hAnsi="Times New Roman"/>
          <w:sz w:val="22"/>
          <w:szCs w:val="22"/>
        </w:rPr>
        <w:t>providing reasonable training to Client staff or the Successor Service Provider in the performance of the Services then being performed by Service Provider;</w:t>
      </w:r>
    </w:p>
    <w:p>
      <w:pPr>
        <w:pStyle w:val="LegalLevel2"/>
        <w:numPr>
          <w:ilvl w:val="0"/>
          <w:numId w:val="1"/>
        </w:numPr>
        <w:rPr/>
      </w:pPr>
      <w:r>
        <w:rPr>
          <w:rFonts w:cs="Times New Roman" w:ascii="Times New Roman" w:hAnsi="Times New Roman"/>
          <w:sz w:val="22"/>
          <w:szCs w:val="22"/>
        </w:rPr>
        <w:t>using commercially reasonable efforts to assist Client, at Client’s sole cost and expense, in acquiring any necessary rights to legally and physically access and use any third</w:t>
        <w:noBreakHyphen/>
        <w:t>party technologies and documentation then being used by Service Provider in connection with the Services;</w:t>
      </w:r>
    </w:p>
    <w:p>
      <w:pPr>
        <w:pStyle w:val="LegalLevel2"/>
        <w:numPr>
          <w:ilvl w:val="0"/>
          <w:numId w:val="1"/>
        </w:numPr>
        <w:rPr/>
      </w:pPr>
      <w:r>
        <w:rPr>
          <w:rFonts w:cs="Times New Roman" w:ascii="Times New Roman" w:hAnsi="Times New Roman"/>
          <w:sz w:val="22"/>
          <w:szCs w:val="22"/>
        </w:rPr>
        <w:t>using commercially reasonable efforts to make available to Client, pursuant to mutually agreeable terms and conditions, any third</w:t>
        <w:noBreakHyphen/>
        <w:t>party services then being used by Service Provider in connection with the Services; and,</w:t>
      </w:r>
    </w:p>
    <w:p>
      <w:pPr>
        <w:pStyle w:val="LegalLevel2"/>
        <w:numPr>
          <w:ilvl w:val="0"/>
          <w:numId w:val="1"/>
        </w:numPr>
        <w:rPr>
          <w:rFonts w:ascii="Times New Roman" w:hAnsi="Times New Roman" w:cs="Times New Roman"/>
          <w:sz w:val="22"/>
          <w:szCs w:val="22"/>
        </w:rPr>
      </w:pPr>
      <w:r>
        <w:rPr>
          <w:rFonts w:cs="Times New Roman" w:ascii="Times New Roman" w:hAnsi="Times New Roman"/>
          <w:sz w:val="22"/>
          <w:szCs w:val="22"/>
        </w:rPr>
        <w:t>such other activities upon which the parties may agree.</w:t>
      </w:r>
    </w:p>
    <w:p>
      <w:pPr>
        <w:pStyle w:val="LegalLevel2"/>
        <w:numPr>
          <w:ilvl w:val="0"/>
          <w:numId w:val="0"/>
        </w:numPr>
        <w:ind w:left="-139" w:hanging="0"/>
        <w:rPr/>
      </w:pPr>
      <w:r>
        <w:rPr>
          <w:rFonts w:cs="Times New Roman" w:ascii="Times New Roman" w:hAnsi="Times New Roman"/>
          <w:sz w:val="22"/>
          <w:szCs w:val="22"/>
        </w:rPr>
        <w:tab/>
        <w:t>The provisions of this Article shall survive the termination of this Agreement.</w:t>
      </w:r>
    </w:p>
    <w:p>
      <w:pPr>
        <w:pStyle w:val="LegalLevel1"/>
        <w:numPr>
          <w:ilvl w:val="0"/>
          <w:numId w:val="0"/>
        </w:numPr>
        <w:ind w:left="-49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egalLevel1"/>
        <w:numPr>
          <w:ilvl w:val="0"/>
          <w:numId w:val="0"/>
        </w:numPr>
        <w:ind w:left="-499" w:hanging="0"/>
        <w:rPr/>
      </w:pPr>
      <w:r>
        <w:rPr>
          <w:rFonts w:cs="Times New Roman" w:ascii="Times New Roman" w:hAnsi="Times New Roman"/>
          <w:b/>
          <w:sz w:val="22"/>
          <w:szCs w:val="22"/>
        </w:rPr>
        <w:t xml:space="preserve">ARTICLE 4 – SERVICES LEVELS  </w:t>
      </w:r>
    </w:p>
    <w:p>
      <w:pPr>
        <w:pStyle w:val="LegalLevel2"/>
        <w:numPr>
          <w:ilvl w:val="0"/>
          <w:numId w:val="0"/>
        </w:numPr>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egalLevel2"/>
        <w:numPr>
          <w:ilvl w:val="0"/>
          <w:numId w:val="0"/>
        </w:numPr>
        <w:ind w:left="0" w:hanging="0"/>
        <w:rPr/>
      </w:pPr>
      <w:r>
        <w:rPr>
          <w:rFonts w:cs="Times New Roman" w:ascii="Times New Roman" w:hAnsi="Times New Roman"/>
          <w:sz w:val="22"/>
          <w:szCs w:val="22"/>
        </w:rPr>
        <w:t xml:space="preserve">4.1 Service Levels Reviews.  Service Provider and Client will meet as often as shall be reasonably requested by Client, but no more than monthly, to review the performance of Service Provider as it relates to the Service Levels further described in Exhibit A. </w:t>
      </w:r>
    </w:p>
    <w:p>
      <w:pPr>
        <w:pStyle w:val="LegalLevel2"/>
        <w:numPr>
          <w:ilvl w:val="0"/>
          <w:numId w:val="0"/>
        </w:numPr>
        <w:ind w:left="-139" w:hanging="0"/>
        <w:rPr/>
      </w:pPr>
      <w:r>
        <w:rPr>
          <w:rFonts w:cs="Times New Roman" w:ascii="Times New Roman" w:hAnsi="Times New Roman"/>
          <w:sz w:val="22"/>
          <w:szCs w:val="22"/>
        </w:rPr>
        <w:tab/>
        <w:t xml:space="preserve">4.2 Failure to Meet Service Levels.  As further described in Exhibit A, in the event Service </w:t>
        <w:tab/>
        <w:tab/>
        <w:t xml:space="preserve">Provider does not meet any of the requisite Service Levels, Service Provider shall: (a) reduce the </w:t>
        <w:tab/>
        <w:tab/>
        <w:t xml:space="preserve">applicable monthly invoice to Client by the amount of the applicable Performance Credits as a </w:t>
        <w:tab/>
        <w:tab/>
        <w:t xml:space="preserve">credit, and not as liquidated damages; and, (b) use its best efforts to ensure that any unmet Service </w:t>
        <w:tab/>
        <w:tab/>
        <w:t>Level is subsequently met. Notwithstanding the foregoing, Service Provider will use</w:t>
        <w:tab/>
        <w:tab/>
        <w:t xml:space="preserve">commercially reasonable efforts to minimize the impact or duration of any outage, interruption, or </w:t>
        <w:tab/>
        <w:tab/>
        <w:t>degradation of Service.</w:t>
      </w:r>
    </w:p>
    <w:p>
      <w:pPr>
        <w:pStyle w:val="LegalLevel2"/>
        <w:numPr>
          <w:ilvl w:val="0"/>
          <w:numId w:val="0"/>
        </w:numPr>
        <w:ind w:left="-139" w:hanging="0"/>
        <w:rPr/>
      </w:pPr>
      <w:r>
        <w:rPr>
          <w:rFonts w:cs="Times New Roman" w:ascii="Times New Roman" w:hAnsi="Times New Roman"/>
          <w:sz w:val="22"/>
          <w:szCs w:val="22"/>
        </w:rPr>
        <w:tab/>
        <w:t xml:space="preserve">4.3 Escrow Agreement.   Service Provider agrees to place in escrow with an escrow agent copies </w:t>
        <w:tab/>
        <w:tab/>
        <w:t xml:space="preserve">of the most current version of the source code for the applicable software that is included as a part </w:t>
        <w:tab/>
        <w:tab/>
        <w:t xml:space="preserve">of the Services, including all updates, improvements, and enhancements thereof from time to time </w:t>
        <w:tab/>
        <w:tab/>
        <w:t xml:space="preserve">developed by Service Provider (the “Software”) necessary to internally support (i.e., maintain and </w:t>
        <w:tab/>
        <w:tab/>
        <w:t xml:space="preserve">/ or repair) the Software for the benefit of Client.  Service Provider agrees that upon the </w:t>
        <w:tab/>
        <w:tab/>
        <w:tab/>
        <w:t xml:space="preserve">occurrence of any event or circumstance which demonstrates with reasonable certainty the </w:t>
        <w:tab/>
        <w:tab/>
        <w:t xml:space="preserve">inability or unwillingness of Service Provider to fulfill its obligations to Client under this </w:t>
        <w:tab/>
        <w:tab/>
        <w:t xml:space="preserve">Agreement or an Exhibit A, Client shall be able to obtain the source code of the then current </w:t>
        <w:tab/>
        <w:tab/>
        <w:t xml:space="preserve">Software from the escrow agent.  The provisions of this Article shall survive the termination of </w:t>
        <w:tab/>
        <w:tab/>
        <w:t>this Agreement.</w:t>
      </w:r>
    </w:p>
    <w:p>
      <w:pPr>
        <w:pStyle w:val="LegalLevel1"/>
        <w:numPr>
          <w:ilvl w:val="0"/>
          <w:numId w:val="0"/>
        </w:numPr>
        <w:ind w:left="-49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RTICLE 5 – FEES AND EXPENSES</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499" w:hanging="0"/>
        <w:rPr/>
      </w:pPr>
      <w:r>
        <w:rPr>
          <w:rFonts w:cs="Times New Roman" w:ascii="Times New Roman" w:hAnsi="Times New Roman"/>
          <w:sz w:val="22"/>
          <w:szCs w:val="22"/>
        </w:rPr>
        <w:tab/>
        <w:t xml:space="preserve">Client shall be responsible for and shall pay to Service Provider the fees as further described in </w:t>
        <w:tab/>
        <w:tab/>
        <w:t xml:space="preserve">Exhibit A, subject to the terms and conditions contained therein.  Any sum due Service Provider </w:t>
        <w:tab/>
        <w:tab/>
        <w:t xml:space="preserve">for Services performed for which payment is not otherwise specified shall be due and payable </w:t>
        <w:tab/>
        <w:tab/>
        <w:t>thirty (30) days after receipt by Client of an invoice from Service Provider</w:t>
      </w:r>
    </w:p>
    <w:p>
      <w:pPr>
        <w:pStyle w:val="LegalLevel2"/>
        <w:numPr>
          <w:ilvl w:val="0"/>
          <w:numId w:val="0"/>
        </w:numPr>
        <w:ind w:left="-139" w:hanging="0"/>
        <w:rPr/>
      </w:pPr>
      <w:r>
        <w:rPr>
          <w:rFonts w:cs="Times New Roman" w:ascii="Times New Roman" w:hAnsi="Times New Roman"/>
          <w:sz w:val="22"/>
          <w:szCs w:val="22"/>
        </w:rPr>
        <w:tab/>
        <w:t xml:space="preserve">Service Provider shall invoice Client the sums due pursuant to an Exhibit A by Service Provider’s </w:t>
        <w:tab/>
        <w:tab/>
        <w:t xml:space="preserve">invoice, which shall contain: (a) Client purchase order number, if any, and invoice number; (b) </w:t>
        <w:tab/>
        <w:tab/>
        <w:t xml:space="preserve">description of Services rendered; (c) the Services fee or portion thereof that is due; (d); taxes, if </w:t>
        <w:tab/>
        <w:tab/>
        <w:t xml:space="preserve">any; and, (e) total amount due.  </w:t>
      </w:r>
    </w:p>
    <w:p>
      <w:pPr>
        <w:pStyle w:val="LegalLevel2"/>
        <w:numPr>
          <w:ilvl w:val="0"/>
          <w:numId w:val="0"/>
        </w:numPr>
        <w:ind w:left="-139"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Any amounts due from Service Provider may be applied by Client against any fees due to Service </w:t>
        <w:tab/>
        <w:tab/>
        <w:t xml:space="preserve">Provider.  Any such amounts that are not so applied shall be paid to Client by Service Provider </w:t>
        <w:tab/>
        <w:tab/>
        <w:t xml:space="preserve">within thirty (30) days following Client's request. Any terms and conditions that are included in a </w:t>
        <w:tab/>
        <w:tab/>
        <w:t xml:space="preserve">Service Provider invoice shall be deemed to be solely for the convenience of the parties, and no </w:t>
        <w:tab/>
        <w:tab/>
        <w:t>such term or condition shall be binding upon Client.</w:t>
      </w:r>
    </w:p>
    <w:p>
      <w:pPr>
        <w:pStyle w:val="LegalLevel2"/>
        <w:numPr>
          <w:ilvl w:val="0"/>
          <w:numId w:val="0"/>
        </w:numPr>
        <w:ind w:left="-139" w:hanging="0"/>
        <w:rPr/>
      </w:pPr>
      <w:r>
        <w:rPr>
          <w:rFonts w:cs="Times New Roman" w:ascii="Times New Roman" w:hAnsi="Times New Roman"/>
          <w:sz w:val="22"/>
          <w:szCs w:val="22"/>
        </w:rPr>
        <w:tab/>
        <w:t xml:space="preserve">Service Provider shall maintain accurate records of all fees billable to, and payments made by, </w:t>
        <w:tab/>
        <w:tab/>
        <w:t xml:space="preserve">Client in a format that will permit audit by Client for a period of not less than three (3) years.  For </w:t>
        <w:tab/>
        <w:tab/>
        <w:t xml:space="preserve">such period, upon Client’s written request, Service Provider shall provide Client with a copy of </w:t>
        <w:tab/>
        <w:tab/>
        <w:t xml:space="preserve">any audit reports prepared by auditors of Service Provider, if so prepared.  This Article shall </w:t>
        <w:tab/>
        <w:tab/>
        <w:t>survive the termination of this Agreement.</w:t>
      </w:r>
    </w:p>
    <w:p>
      <w:pPr>
        <w:pStyle w:val="LegalLevel1"/>
        <w:numPr>
          <w:ilvl w:val="0"/>
          <w:numId w:val="0"/>
        </w:numPr>
        <w:ind w:left="-49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tab/>
        <w:t>ARTICLE 6 - RESOURCES</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r>
    </w:p>
    <w:p>
      <w:pPr>
        <w:pStyle w:val="LegalLevel1"/>
        <w:numPr>
          <w:ilvl w:val="0"/>
          <w:numId w:val="0"/>
        </w:numPr>
        <w:ind w:left="-499" w:hanging="0"/>
        <w:rPr/>
      </w:pPr>
      <w:r>
        <w:rPr>
          <w:rFonts w:cs="Times New Roman" w:ascii="Times New Roman" w:hAnsi="Times New Roman"/>
          <w:b/>
          <w:sz w:val="22"/>
          <w:szCs w:val="22"/>
        </w:rPr>
        <w:tab/>
      </w:r>
      <w:r>
        <w:rPr>
          <w:rFonts w:cs="Times New Roman" w:ascii="Times New Roman" w:hAnsi="Times New Roman"/>
          <w:sz w:val="22"/>
          <w:szCs w:val="22"/>
        </w:rPr>
        <w:t xml:space="preserve">In accordance with the terms set forth in Exhibit A, each party shall provide certain resources </w:t>
        <w:tab/>
        <w:tab/>
        <w:t xml:space="preserve">(Client Resources and Service Provider Resources, as the case may be) to the other party as Client </w:t>
        <w:tab/>
        <w:tab/>
        <w:t>and Service Provider may mutually deem necessary to perform the Services.</w:t>
      </w:r>
    </w:p>
    <w:p>
      <w:pPr>
        <w:pStyle w:val="LegalLevel2"/>
        <w:numPr>
          <w:ilvl w:val="0"/>
          <w:numId w:val="0"/>
        </w:numPr>
        <w:ind w:left="-139" w:hanging="0"/>
        <w:rPr/>
      </w:pPr>
      <w:r>
        <w:rPr>
          <w:rFonts w:cs="Times New Roman" w:ascii="Times New Roman" w:hAnsi="Times New Roman"/>
          <w:sz w:val="22"/>
          <w:szCs w:val="22"/>
        </w:rPr>
        <w:tab/>
        <w:t xml:space="preserve">Client Resources.  If so described in an Exhibit A, where Client provides resources (e.g., </w:t>
        <w:tab/>
        <w:tab/>
        <w:t xml:space="preserve">technology equipment) to Service Provider that are reasonably required for the exclusive purpose </w:t>
        <w:tab/>
        <w:tab/>
        <w:t xml:space="preserve">of providing the Services, Service Provider agrees to keep such resources in good order and not </w:t>
        <w:tab/>
        <w:tab/>
        <w:t xml:space="preserve">permit waste or damage to the same.  Service Provider shall return the resources to Client in </w:t>
        <w:tab/>
        <w:tab/>
        <w:t xml:space="preserve">substantially the same condition as when Service Provider began using the same, ordinary wear </w:t>
        <w:tab/>
        <w:tab/>
        <w:t>and tear excepted.  Client shall provide the Client Resources, if any, described in an Exhibit A.</w:t>
      </w:r>
    </w:p>
    <w:p>
      <w:pPr>
        <w:pStyle w:val="LegalLevel2"/>
        <w:numPr>
          <w:ilvl w:val="0"/>
          <w:numId w:val="0"/>
        </w:numPr>
        <w:ind w:left="-139" w:hanging="0"/>
        <w:rPr/>
      </w:pPr>
      <w:r>
        <w:rPr>
          <w:rFonts w:cs="Times New Roman" w:ascii="Times New Roman" w:hAnsi="Times New Roman"/>
          <w:sz w:val="22"/>
          <w:szCs w:val="22"/>
        </w:rPr>
        <w:tab/>
        <w:t xml:space="preserve">Service Provider Resources. In addition to any Service Provider Resources described in an </w:t>
        <w:tab/>
        <w:t xml:space="preserve">Exhibit A, the Service Provider shall, at a minimum, provide all of the resources necessary to </w:t>
        <w:tab/>
        <w:tab/>
        <w:t>ensure that the Services continue uninterrupted, considering the applicable Service Levels, that Client Data is secure to the standards and satisfaction of Client, and provide for an optimal response time for Client’s users of the Services.  Where Service Provider fails to provide such minimal Service Provider Resources, Client shall have the right to immediately terminate this Agreement or the applicable Exhibit A, in whole or in part, without liability.</w:t>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t>ARTICLE 7 - REPRESENTATIONS AND WARRANTIES</w:t>
      </w:r>
    </w:p>
    <w:p>
      <w:pPr>
        <w:pStyle w:val="LegalLevel2"/>
        <w:numPr>
          <w:ilvl w:val="0"/>
          <w:numId w:val="0"/>
        </w:numPr>
        <w:ind w:left="-139" w:hanging="0"/>
        <w:rPr>
          <w:rFonts w:ascii="Times New Roman" w:hAnsi="Times New Roman" w:cs="Times New Roman"/>
          <w:b/>
          <w:b/>
          <w:sz w:val="22"/>
          <w:szCs w:val="22"/>
        </w:rPr>
      </w:pPr>
      <w:r>
        <w:rPr>
          <w:rFonts w:cs="Times New Roman" w:ascii="Times New Roman" w:hAnsi="Times New Roman"/>
          <w:b/>
          <w:sz w:val="22"/>
          <w:szCs w:val="22"/>
        </w:rPr>
      </w:r>
    </w:p>
    <w:p>
      <w:pPr>
        <w:pStyle w:val="LegalLevel2"/>
        <w:numPr>
          <w:ilvl w:val="0"/>
          <w:numId w:val="0"/>
        </w:numPr>
        <w:ind w:left="-139" w:hanging="0"/>
        <w:rPr/>
      </w:pPr>
      <w:r>
        <w:rPr>
          <w:rFonts w:cs="Times New Roman" w:ascii="Times New Roman" w:hAnsi="Times New Roman"/>
          <w:sz w:val="22"/>
          <w:szCs w:val="22"/>
        </w:rPr>
        <w:tab/>
        <w:t xml:space="preserve">7.1 Mutual Representations and Warranties.  Each of Client and Service Provider represent and </w:t>
        <w:tab/>
        <w:tab/>
        <w:t>warrant that:</w:t>
      </w:r>
    </w:p>
    <w:p>
      <w:pPr>
        <w:pStyle w:val="LegalLevel3"/>
        <w:numPr>
          <w:ilvl w:val="0"/>
          <w:numId w:val="0"/>
        </w:numPr>
        <w:ind w:left="581" w:hanging="0"/>
        <w:rPr/>
      </w:pPr>
      <w:r>
        <w:rPr>
          <w:rFonts w:cs="Times New Roman" w:ascii="Times New Roman" w:hAnsi="Times New Roman"/>
          <w:sz w:val="22"/>
          <w:szCs w:val="22"/>
        </w:rPr>
        <w:t>a) it is a business duly incorporated, validly existing, and in good standing;</w:t>
      </w:r>
    </w:p>
    <w:p>
      <w:pPr>
        <w:pStyle w:val="LegalLevel3"/>
        <w:numPr>
          <w:ilvl w:val="0"/>
          <w:numId w:val="0"/>
        </w:numPr>
        <w:ind w:left="581" w:hanging="0"/>
        <w:rPr/>
      </w:pPr>
      <w:r>
        <w:rPr>
          <w:rFonts w:cs="Times New Roman" w:ascii="Times New Roman" w:hAnsi="Times New Roman"/>
          <w:sz w:val="22"/>
          <w:szCs w:val="22"/>
        </w:rPr>
        <w:t xml:space="preserve">b) it has all requisite corporate power, financial capacity, and authority to execute, deliver, and perform its obligations under this Agreement; </w:t>
      </w:r>
    </w:p>
    <w:p>
      <w:pPr>
        <w:pStyle w:val="LegalLevel3"/>
        <w:numPr>
          <w:ilvl w:val="0"/>
          <w:numId w:val="0"/>
        </w:numPr>
        <w:ind w:left="581" w:hanging="0"/>
        <w:rPr/>
      </w:pPr>
      <w:r>
        <w:rPr>
          <w:rFonts w:cs="Times New Roman" w:ascii="Times New Roman" w:hAnsi="Times New Roman"/>
          <w:sz w:val="22"/>
          <w:szCs w:val="22"/>
        </w:rPr>
        <w:t>c) this Agreement, when executed and delivered, shall be a valid and binding obligation of it enforceable in accordance with its terms;</w:t>
      </w:r>
    </w:p>
    <w:p>
      <w:pPr>
        <w:pStyle w:val="LegalLevel3"/>
        <w:numPr>
          <w:ilvl w:val="0"/>
          <w:numId w:val="0"/>
        </w:numPr>
        <w:ind w:left="581" w:hanging="0"/>
        <w:rPr/>
      </w:pPr>
      <w:r>
        <w:rPr>
          <w:rFonts w:cs="Times New Roman" w:ascii="Times New Roman" w:hAnsi="Times New Roman"/>
          <w:sz w:val="22"/>
          <w:szCs w:val="22"/>
        </w:rPr>
        <w:t xml:space="preserve">d) the execution, delivery, and performance of this Agreement has been duly authorized by it and this Agreement constitutes the legal, valid, and binding agreement of it and is enforceable against </w:t>
        <w:tab/>
        <w:t xml:space="preserve">it in accordance with its terms, except as the enforceability thereof may be limited by bankruptcy, insolvency, reorganizations, moratoriums, and similar laws affecting creditors' rights generally </w:t>
        <w:tab/>
        <w:t>and by general equitable principles;</w:t>
      </w:r>
    </w:p>
    <w:p>
      <w:pPr>
        <w:pStyle w:val="LegalLevel3"/>
        <w:numPr>
          <w:ilvl w:val="0"/>
          <w:numId w:val="0"/>
        </w:numPr>
        <w:ind w:left="581" w:hanging="0"/>
        <w:rPr/>
      </w:pPr>
      <w:r>
        <w:rPr>
          <w:rFonts w:cs="Times New Roman" w:ascii="Times New Roman" w:hAnsi="Times New Roman"/>
          <w:sz w:val="22"/>
          <w:szCs w:val="22"/>
        </w:rPr>
        <w:t xml:space="preserve">e) it shall comply with all applicable national, international, or other laws and regulations applicable to the performance by it of its obligations under this Agreement and shall obtain all applicable permits and licenses required of it in connection with its obligations under </w:t>
        <w:tab/>
        <w:t>this Agreement; and,</w:t>
      </w:r>
    </w:p>
    <w:p>
      <w:pPr>
        <w:pStyle w:val="LegalLevel3"/>
        <w:numPr>
          <w:ilvl w:val="0"/>
          <w:numId w:val="0"/>
        </w:numPr>
        <w:ind w:left="581" w:hanging="0"/>
        <w:rPr/>
      </w:pPr>
      <w:r>
        <w:rPr>
          <w:rFonts w:cs="Times New Roman" w:ascii="Times New Roman" w:hAnsi="Times New Roman"/>
          <w:sz w:val="22"/>
          <w:szCs w:val="22"/>
        </w:rPr>
        <w:t>f) there is no outstanding litigation, arbitrated matter or other dispute to which it is a party which, if decided unfavorably to it, would reasonably be expected to have a potential or actual material adverse effect on its ability to fulfill its obligations under this Agreement.</w:t>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tab/>
        <w:tab/>
      </w:r>
    </w:p>
    <w:p>
      <w:pPr>
        <w:pStyle w:val="LegalLevel2"/>
        <w:numPr>
          <w:ilvl w:val="0"/>
          <w:numId w:val="0"/>
        </w:numPr>
        <w:ind w:left="581" w:hanging="581"/>
        <w:rPr/>
      </w:pPr>
      <w:r>
        <w:rPr>
          <w:rFonts w:cs="Times New Roman" w:ascii="Times New Roman" w:hAnsi="Times New Roman"/>
          <w:sz w:val="22"/>
          <w:szCs w:val="22"/>
        </w:rPr>
        <w:t>7.2 By Service Provider.  Service Provider represents and warrants that:</w:t>
      </w:r>
    </w:p>
    <w:p>
      <w:pPr>
        <w:pStyle w:val="LegalLevel3"/>
        <w:numPr>
          <w:ilvl w:val="0"/>
          <w:numId w:val="0"/>
        </w:numPr>
        <w:ind w:left="581" w:hanging="0"/>
        <w:rPr/>
      </w:pPr>
      <w:r>
        <w:rPr>
          <w:rFonts w:cs="Times New Roman" w:ascii="Times New Roman" w:hAnsi="Times New Roman"/>
          <w:sz w:val="22"/>
          <w:szCs w:val="22"/>
        </w:rPr>
        <w:t>a) Service Provider is possessed of superior knowledge with respect to the Services;</w:t>
      </w:r>
    </w:p>
    <w:p>
      <w:pPr>
        <w:pStyle w:val="LegalLevel3"/>
        <w:numPr>
          <w:ilvl w:val="0"/>
          <w:numId w:val="0"/>
        </w:numPr>
        <w:ind w:left="581" w:hanging="0"/>
        <w:rPr/>
      </w:pPr>
      <w:r>
        <w:rPr>
          <w:rFonts w:cs="Times New Roman" w:ascii="Times New Roman" w:hAnsi="Times New Roman"/>
          <w:sz w:val="22"/>
          <w:szCs w:val="22"/>
        </w:rPr>
        <w:t>b) Service Provider knows the particular purpose for which the Services are required;</w:t>
      </w:r>
    </w:p>
    <w:p>
      <w:pPr>
        <w:pStyle w:val="LegalLevel3"/>
        <w:numPr>
          <w:ilvl w:val="0"/>
          <w:numId w:val="0"/>
        </w:numPr>
        <w:ind w:left="581" w:hanging="0"/>
        <w:rPr/>
      </w:pPr>
      <w:r>
        <w:rPr>
          <w:rFonts w:cs="Times New Roman" w:ascii="Times New Roman" w:hAnsi="Times New Roman"/>
          <w:sz w:val="22"/>
          <w:szCs w:val="22"/>
        </w:rPr>
        <w:t>c) the Services to be performed under this Agreement shall be performed in a competent and professional manner and in accordance with the highest professional standards;</w:t>
      </w:r>
    </w:p>
    <w:p>
      <w:pPr>
        <w:pStyle w:val="LegalLevel3"/>
        <w:numPr>
          <w:ilvl w:val="0"/>
          <w:numId w:val="0"/>
        </w:numPr>
        <w:ind w:left="581" w:hanging="0"/>
        <w:rPr/>
      </w:pPr>
      <w:r>
        <w:rPr>
          <w:rFonts w:cs="Times New Roman" w:ascii="Times New Roman" w:hAnsi="Times New Roman"/>
          <w:sz w:val="22"/>
          <w:szCs w:val="22"/>
        </w:rPr>
        <w:t xml:space="preserve">d) Service Provider has the experience and is qualified to perform the tasks involved with providing the Services in an efficient and timely manner. Service Provider acknowledges that Client is relying on Service Provider's representation of its experience and expertise, and that any </w:t>
        <w:tab/>
        <w:t xml:space="preserve">substantial misrepresentation may result in damage to Client; </w:t>
      </w:r>
    </w:p>
    <w:p>
      <w:pPr>
        <w:pStyle w:val="LegalLevel3"/>
        <w:numPr>
          <w:ilvl w:val="0"/>
          <w:numId w:val="0"/>
        </w:numPr>
        <w:ind w:left="581" w:hanging="0"/>
        <w:rPr/>
      </w:pPr>
      <w:r>
        <w:rPr>
          <w:rFonts w:cs="Times New Roman" w:ascii="Times New Roman" w:hAnsi="Times New Roman"/>
          <w:sz w:val="22"/>
          <w:szCs w:val="22"/>
        </w:rPr>
        <w:t>e) the Services will achieve in all material respects the functionality described in an Exhibit A and the documentation of Service Provider, and that such functionality shall be maintained during the Term;</w:t>
      </w:r>
    </w:p>
    <w:p>
      <w:pPr>
        <w:pStyle w:val="LegalLevel3"/>
        <w:numPr>
          <w:ilvl w:val="0"/>
          <w:numId w:val="0"/>
        </w:numPr>
        <w:ind w:left="581" w:hanging="0"/>
        <w:rPr/>
      </w:pPr>
      <w:r>
        <w:rPr>
          <w:rFonts w:cs="Times New Roman" w:ascii="Times New Roman" w:hAnsi="Times New Roman"/>
          <w:sz w:val="22"/>
          <w:szCs w:val="22"/>
        </w:rPr>
        <w:t xml:space="preserve">f) Service Provider will use its best efforts to ensure that no computer viruses, malware, or similar items (collectively, the “Virus”) are introduced into Client’s computer and network environment </w:t>
        <w:tab/>
        <w:t xml:space="preserve">while performing the Services, that Service Provider will adhere to Client’s then current procedures to protect against the same, and that, where Service Provider transfers such Virus to </w:t>
        <w:tab/>
        <w:t>Client through the Services, Service Provider shall reimburse Client the actual cost incurred by Client to remove or recover from the Virus, including the costs of persons employed by Client; and,</w:t>
      </w:r>
    </w:p>
    <w:p>
      <w:pPr>
        <w:pStyle w:val="LegalLevel3"/>
        <w:numPr>
          <w:ilvl w:val="0"/>
          <w:numId w:val="0"/>
        </w:numPr>
        <w:ind w:left="581" w:hanging="0"/>
        <w:rPr/>
      </w:pPr>
      <w:r>
        <w:rPr>
          <w:rFonts w:cs="Times New Roman" w:ascii="Times New Roman" w:hAnsi="Times New Roman"/>
          <w:sz w:val="22"/>
          <w:szCs w:val="22"/>
        </w:rPr>
        <w:t xml:space="preserve">g) the Services and any other work performed by Service Provider hereunder shall be its own </w:t>
        <w:tab/>
        <w:t xml:space="preserve">work, and shall not infringe upon any Finnish or foreign copyright, patent, trade secret, or other proprietary right, or misappropriate any trade secret, of any third party, and that it has neither assigned nor otherwise entered into an agreement by which it purports to assign or transfer </w:t>
        <w:tab/>
        <w:t xml:space="preserve">any right, title, or interest to any technology or intellectual property right that would conflict with </w:t>
        <w:tab/>
        <w:t>its obligations under this Agreement.</w:t>
      </w:r>
    </w:p>
    <w:p>
      <w:pPr>
        <w:pStyle w:val="LegalLevel1"/>
        <w:numPr>
          <w:ilvl w:val="0"/>
          <w:numId w:val="0"/>
        </w:numPr>
        <w:ind w:left="-49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b/>
          <w:sz w:val="22"/>
          <w:szCs w:val="22"/>
        </w:rPr>
        <w:tab/>
        <w:t>ARTICLE 8 - NON-DISCLOSURE OF CONFIDENTIAL INFORMATION</w:t>
      </w:r>
      <w:r>
        <w:rPr>
          <w:rFonts w:cs="Times New Roman" w:ascii="Times New Roman" w:hAnsi="Times New Roman"/>
          <w:sz w:val="22"/>
          <w:szCs w:val="22"/>
        </w:rPr>
        <w:t xml:space="preserve"> </w:t>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499" w:hanging="0"/>
        <w:rPr/>
      </w:pPr>
      <w:r>
        <w:rPr>
          <w:rFonts w:cs="Times New Roman" w:ascii="Times New Roman" w:hAnsi="Times New Roman"/>
          <w:sz w:val="22"/>
          <w:szCs w:val="22"/>
        </w:rPr>
        <w:tab/>
        <w:t xml:space="preserve">The parties acknowledge that each party may be exposed to or acquire communication or data of </w:t>
        <w:tab/>
        <w:tab/>
        <w:t xml:space="preserve">the other party that is confidential, privileged communication not intended to be disclosed to third </w:t>
        <w:tab/>
        <w:tab/>
        <w:t>parties.</w:t>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tab/>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1 Meaning of Confidential Information.  For the purposes of this Agreement, the term </w:t>
        <w:tab/>
        <w:tab/>
        <w:tab/>
        <w:t xml:space="preserve">“Confidential Information” shall mean all information and documentation of a party that:  (a) has </w:t>
        <w:tab/>
        <w:tab/>
        <w:t xml:space="preserve">been marked "confidential" or with words of similar meaning, at the time of disclosure by such </w:t>
        <w:tab/>
        <w:tab/>
        <w:t xml:space="preserve">entity; (b) if disclosed orally or not marked "confidential" or with words of similar meaning, was </w:t>
        <w:tab/>
        <w:tab/>
        <w:t xml:space="preserve">subsequently summarized in writing by the disclosing entity and marked “confidential” or with </w:t>
        <w:tab/>
        <w:tab/>
        <w:t xml:space="preserve">words of similar meaning; (c) with respect to information and documentation of Client, whether </w:t>
        <w:tab/>
        <w:tab/>
        <w:t xml:space="preserve">marked “Confidential” or not, consists of Client information and documentation. </w:t>
      </w:r>
    </w:p>
    <w:p>
      <w:pPr>
        <w:pStyle w:val="LegalLevel2"/>
        <w:numPr>
          <w:ilvl w:val="0"/>
          <w:numId w:val="0"/>
        </w:numPr>
        <w:ind w:left="-139"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he term "Confidential Information" does not include any information or documentation that was: (a) </w:t>
        <w:tab/>
        <w:tab/>
        <w:t xml:space="preserve">already in the possession of the receiving entity without an obligation of confidentiality; (b) </w:t>
        <w:tab/>
        <w:tab/>
        <w:t xml:space="preserve">developed independently by the receiving entity, as demonstrated by the receiving entity, without </w:t>
        <w:tab/>
        <w:tab/>
        <w:t xml:space="preserve">violating the disclosing entity’s proprietary rights; (c) obtained from a source other than the </w:t>
        <w:tab/>
        <w:tab/>
        <w:t xml:space="preserve">disclosing entity without an </w:t>
        <w:tab/>
        <w:t xml:space="preserve">obligation of confidentiality; or, (d) publicly available when </w:t>
        <w:tab/>
        <w:tab/>
        <w:t xml:space="preserve">received, or thereafter became publicly available (other than through any unauthorized disclosure </w:t>
        <w:tab/>
        <w:tab/>
        <w:t>by, through or on behalf of, the receiving entity).</w:t>
      </w:r>
    </w:p>
    <w:p>
      <w:pPr>
        <w:pStyle w:val="LegalLevel2"/>
        <w:numPr>
          <w:ilvl w:val="0"/>
          <w:numId w:val="0"/>
        </w:numPr>
        <w:ind w:left="-13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egalLevel2"/>
        <w:numPr>
          <w:ilvl w:val="0"/>
          <w:numId w:val="0"/>
        </w:numPr>
        <w:ind w:left="-139" w:hanging="0"/>
        <w:rPr/>
      </w:pPr>
      <w:r>
        <w:rPr>
          <w:rFonts w:cs="Times New Roman" w:ascii="Times New Roman" w:hAnsi="Times New Roman"/>
          <w:sz w:val="22"/>
          <w:szCs w:val="22"/>
        </w:rPr>
        <w:tab/>
        <w:t xml:space="preserve">8.2 Obligation of Confidentiality.  The parties agree to hold all Confidential Information in strict </w:t>
        <w:tab/>
        <w:tab/>
        <w:t xml:space="preserve">confidence and not to copy, reproduce, sell, transfer, or otherwise dispose of, give or disclose </w:t>
        <w:tab/>
        <w:tab/>
        <w:t xml:space="preserve">such Confidential Information to third parties other than employees, agents, or subcontractors of a </w:t>
        <w:tab/>
        <w:tab/>
        <w:t xml:space="preserve">party who have a need to know in connection with this Agreement or to use such Confidential </w:t>
        <w:tab/>
        <w:tab/>
        <w:t xml:space="preserve">Information for any purposes whatsoever other than the performance of this Agreement.  The </w:t>
        <w:tab/>
        <w:tab/>
        <w:t xml:space="preserve">parties agree to advise and require their respective employees, agents, and subcontractors of their </w:t>
        <w:tab/>
        <w:tab/>
        <w:t>obligations to keep such information confidential.</w:t>
      </w:r>
    </w:p>
    <w:p>
      <w:pPr>
        <w:pStyle w:val="LegalLevel2"/>
        <w:numPr>
          <w:ilvl w:val="0"/>
          <w:numId w:val="0"/>
        </w:numPr>
        <w:ind w:left="-139" w:hanging="0"/>
        <w:rPr/>
      </w:pPr>
      <w:r>
        <w:rPr>
          <w:rFonts w:cs="Times New Roman" w:ascii="Times New Roman" w:hAnsi="Times New Roman"/>
          <w:sz w:val="22"/>
          <w:szCs w:val="22"/>
        </w:rPr>
        <w:tab/>
        <w:t xml:space="preserve">8.3 Cooperation to Prevent Disclosure of Confidential Information. Each party shall use its best </w:t>
        <w:tab/>
        <w:tab/>
        <w:t xml:space="preserve">efforts to assist the other party in identifying and preventing any unauthorized use or disclosure of </w:t>
        <w:tab/>
        <w:tab/>
        <w:t xml:space="preserve">any Confidential Information. Without limitation of the foregoing, each party shall advise the </w:t>
        <w:tab/>
        <w:tab/>
        <w:t xml:space="preserve">other party immediately in the event either party learns or has reason to believe that any person </w:t>
        <w:tab/>
        <w:tab/>
        <w:t xml:space="preserve">who has had access to Confidential Information has violated or intends to violate the terms of this </w:t>
        <w:tab/>
        <w:tab/>
        <w:t xml:space="preserve">Agreement and each party will cooperate with the other party in seeking injunctive or other </w:t>
        <w:tab/>
        <w:tab/>
        <w:t>equitable relief against any such person.</w:t>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tab/>
      </w:r>
    </w:p>
    <w:p>
      <w:pPr>
        <w:pStyle w:val="LegalLevel2"/>
        <w:numPr>
          <w:ilvl w:val="0"/>
          <w:numId w:val="0"/>
        </w:numPr>
        <w:ind w:left="-139"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8.4 Remedies for Breach of Obligation of Confidentiality. Service Provider acknowledges that </w:t>
        <w:tab/>
        <w:tab/>
        <w:t xml:space="preserve">breach of Service Provider’s obligation of confidentiality may give rise to irreparable injury to </w:t>
        <w:tab/>
        <w:tab/>
        <w:t xml:space="preserve">Client and the clients of Client, which damage may be inadequately compensable in the form of </w:t>
        <w:tab/>
        <w:tab/>
        <w:t xml:space="preserve">monetary damages.  Accordingly, Client or clients of Client may seek and obtain injunctive relief </w:t>
        <w:tab/>
        <w:tab/>
        <w:t xml:space="preserve">against the breach or threatened breach of the foregoing undertakings, in addition to any other </w:t>
        <w:tab/>
        <w:tab/>
        <w:t xml:space="preserve">legal remedies which may be available, to include, at the sole election of Client, the immediate </w:t>
        <w:tab/>
        <w:tab/>
        <w:t>termination, without penalty to Client, of this Agreement in whole or in part.</w:t>
      </w:r>
    </w:p>
    <w:p>
      <w:pPr>
        <w:pStyle w:val="LegalLevel2"/>
        <w:numPr>
          <w:ilvl w:val="0"/>
          <w:numId w:val="0"/>
        </w:numPr>
        <w:ind w:left="-139" w:hanging="0"/>
        <w:rPr/>
      </w:pPr>
      <w:r>
        <w:rPr>
          <w:rFonts w:cs="Times New Roman" w:ascii="Times New Roman" w:hAnsi="Times New Roman"/>
          <w:sz w:val="22"/>
          <w:szCs w:val="22"/>
        </w:rPr>
        <w:tab/>
        <w:t>The provisions of this Article 8 shall survive the termination of this Agreement.</w:t>
      </w:r>
    </w:p>
    <w:p>
      <w:pPr>
        <w:pStyle w:val="LegalLevel2"/>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t>ARTICLE 9 - PROPRIETARY RIGHTS</w:t>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r>
    </w:p>
    <w:p>
      <w:pPr>
        <w:pStyle w:val="LegalLevel2"/>
        <w:numPr>
          <w:ilvl w:val="0"/>
          <w:numId w:val="0"/>
        </w:numPr>
        <w:ind w:left="-139" w:hanging="0"/>
        <w:rPr/>
      </w:pPr>
      <w:r>
        <w:rPr>
          <w:rFonts w:cs="Times New Roman" w:ascii="Times New Roman" w:hAnsi="Times New Roman"/>
          <w:sz w:val="22"/>
          <w:szCs w:val="22"/>
        </w:rPr>
        <w:tab/>
        <w:t xml:space="preserve">9.1 Pre-existing Materials.  Client acknowledges that, in the course of performing the Services, </w:t>
        <w:tab/>
        <w:tab/>
        <w:t xml:space="preserve">Service Provider may use software and related processes, instructions, methods, and techniques </w:t>
        <w:tab/>
        <w:tab/>
        <w:t xml:space="preserve">that have been previously developed by Service Provider (collectively, the “Pre-existing </w:t>
        <w:tab/>
        <w:tab/>
        <w:tab/>
        <w:t>Materials”) and that same shall remain the sole and exclusive property of Service Provider.</w:t>
      </w:r>
    </w:p>
    <w:p>
      <w:pPr>
        <w:pStyle w:val="LegalLevel2"/>
        <w:numPr>
          <w:ilvl w:val="0"/>
          <w:numId w:val="0"/>
        </w:numPr>
        <w:ind w:left="-13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egalLevel2"/>
        <w:numPr>
          <w:ilvl w:val="0"/>
          <w:numId w:val="0"/>
        </w:numPr>
        <w:ind w:left="-139" w:hanging="0"/>
        <w:rPr/>
      </w:pPr>
      <w:r>
        <w:rPr>
          <w:rFonts w:cs="Times New Roman" w:ascii="Times New Roman" w:hAnsi="Times New Roman"/>
          <w:sz w:val="22"/>
          <w:szCs w:val="22"/>
        </w:rPr>
        <w:tab/>
        <w:t xml:space="preserve">9.2 Data of Client.  Client’s information, or any derivatives thereof, contained in any Service </w:t>
        <w:tab/>
        <w:tab/>
        <w:t xml:space="preserve">Provider repository (the “Client Data,” which shall also be known and treated by Service Provider </w:t>
        <w:tab/>
        <w:tab/>
        <w:t xml:space="preserve">as Confidential Information) shall be and remain the sole and exclusive property of Client.  Client </w:t>
        <w:tab/>
        <w:tab/>
        <w:t xml:space="preserve">shall be entitled to an export of Client Data, without charge, upon the request of Client and upon </w:t>
        <w:tab/>
        <w:tab/>
        <w:t xml:space="preserve">termination of this Agreement or an </w:t>
      </w:r>
      <w:r>
        <w:rPr>
          <w:rFonts w:cs="Times New Roman" w:ascii="Times New Roman" w:hAnsi="Times New Roman"/>
          <w:sz w:val="22"/>
          <w:szCs w:val="22"/>
          <w:u w:val="single"/>
        </w:rPr>
        <w:t>Exhibit A</w:t>
      </w:r>
      <w:r>
        <w:rPr>
          <w:rFonts w:cs="Times New Roman" w:ascii="Times New Roman" w:hAnsi="Times New Roman"/>
          <w:sz w:val="22"/>
          <w:szCs w:val="22"/>
        </w:rPr>
        <w:t xml:space="preserve">.  Service Provider is provided a license to Client </w:t>
        <w:tab/>
        <w:tab/>
        <w:t xml:space="preserve">Data hereunder for the sole and exclusive purpose of providing the Services, including a license to </w:t>
        <w:tab/>
        <w:tab/>
        <w:t xml:space="preserve">store, record, transmit, maintain, and display Client Data only to the extent necessary in the </w:t>
        <w:tab/>
        <w:tab/>
        <w:t>provisioning of the Services.</w:t>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r>
    </w:p>
    <w:p>
      <w:pPr>
        <w:pStyle w:val="LegalLevel2"/>
        <w:numPr>
          <w:ilvl w:val="0"/>
          <w:numId w:val="0"/>
        </w:numPr>
        <w:ind w:left="-139" w:hanging="0"/>
        <w:rPr/>
      </w:pPr>
      <w:r>
        <w:rPr>
          <w:rFonts w:cs="Times New Roman" w:ascii="Times New Roman" w:hAnsi="Times New Roman"/>
          <w:sz w:val="22"/>
          <w:szCs w:val="22"/>
        </w:rPr>
        <w:tab/>
        <w:t xml:space="preserve">9.3 No License.  Except as expressly set forth herein, no license is granted by either party to the </w:t>
        <w:tab/>
        <w:tab/>
        <w:t xml:space="preserve">other with respect the Confidential Information, Pre-existing Materials, or Client Data.  Nothing </w:t>
        <w:tab/>
        <w:tab/>
        <w:t xml:space="preserve">in this Agreement shall be construed to grant to either party any ownership or other interest, in the </w:t>
        <w:tab/>
        <w:tab/>
        <w:t xml:space="preserve">Confidential Information, Pre-existing Materials, or Client Data, except as may be provided under </w:t>
        <w:tab/>
        <w:tab/>
        <w:t xml:space="preserve">a license specifically applicable to such Confidential Information, Pre-existing Materials, or </w:t>
        <w:tab/>
        <w:tab/>
        <w:t>Client Data.</w:t>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tab/>
        <w:tab/>
      </w:r>
    </w:p>
    <w:p>
      <w:pPr>
        <w:pStyle w:val="LegalLevel2"/>
        <w:numPr>
          <w:ilvl w:val="0"/>
          <w:numId w:val="0"/>
        </w:numPr>
        <w:ind w:left="-139" w:hanging="0"/>
        <w:rPr/>
      </w:pPr>
      <w:r>
        <w:rPr>
          <w:rFonts w:cs="Times New Roman" w:ascii="Times New Roman" w:hAnsi="Times New Roman"/>
          <w:sz w:val="22"/>
          <w:szCs w:val="22"/>
        </w:rPr>
        <w:tab/>
        <w:t xml:space="preserve">The provisions of this Article 9 shall survive the termination of this Agreement. </w:t>
      </w:r>
    </w:p>
    <w:p>
      <w:pPr>
        <w:pStyle w:val="LegalLevel1"/>
        <w:numPr>
          <w:ilvl w:val="0"/>
          <w:numId w:val="0"/>
        </w:numPr>
        <w:ind w:left="-49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b/>
          <w:color w:val="000000"/>
          <w:sz w:val="22"/>
          <w:szCs w:val="22"/>
        </w:rPr>
        <w:t xml:space="preserve">ARTICLE 10 – INSURANCE </w:t>
      </w:r>
      <w:r>
        <w:rPr>
          <w:rFonts w:cs="Times New Roman" w:ascii="Times New Roman" w:hAnsi="Times New Roman"/>
          <w:sz w:val="22"/>
          <w:szCs w:val="22"/>
        </w:rPr>
        <w:t xml:space="preserve"> </w:t>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tab/>
        <w:tab/>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tab/>
        <w:t xml:space="preserve">10.1 Service Provider shall, at its own cost and expense, procure and maintain in full force and </w:t>
        <w:tab/>
        <w:tab/>
        <w:t xml:space="preserve">effect during the term of this Agreement, policies of insurance, of the types and in the minimum </w:t>
        <w:tab/>
        <w:tab/>
        <w:t xml:space="preserve">amounts stated herein, with responsible insurance carriers duly qualified in those locations where </w:t>
        <w:tab/>
        <w:tab/>
        <w:t xml:space="preserve">the Services are to be performed, covering the operations of Service Provider, pursuant to this </w:t>
        <w:tab/>
        <w:tab/>
        <w:t>Agreement.</w:t>
      </w:r>
    </w:p>
    <w:p>
      <w:pPr>
        <w:pStyle w:val="LegalLevel2"/>
        <w:numPr>
          <w:ilvl w:val="0"/>
          <w:numId w:val="0"/>
        </w:numPr>
        <w:ind w:left="-139" w:firstLine="14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es of insurance and limits of liability:</w:t>
      </w:r>
    </w:p>
    <w:p>
      <w:pPr>
        <w:pStyle w:val="LegalLevel2"/>
        <w:numPr>
          <w:ilvl w:val="0"/>
          <w:numId w:val="0"/>
        </w:numPr>
        <w:ind w:left="-139" w:firstLine="1443"/>
        <w:rPr>
          <w:rFonts w:ascii="Times New Roman" w:hAnsi="Times New Roman" w:cs="Times New Roman"/>
          <w:sz w:val="22"/>
          <w:szCs w:val="22"/>
        </w:rPr>
      </w:pPr>
      <w:r>
        <w:rPr>
          <w:rFonts w:cs="Times New Roman" w:ascii="Times New Roman" w:hAnsi="Times New Roman"/>
          <w:sz w:val="22"/>
          <w:szCs w:val="22"/>
        </w:rPr>
        <w:t>a) _______________</w:t>
      </w:r>
    </w:p>
    <w:p>
      <w:pPr>
        <w:pStyle w:val="LegalLevel2"/>
        <w:numPr>
          <w:ilvl w:val="0"/>
          <w:numId w:val="0"/>
        </w:numPr>
        <w:ind w:left="581" w:firstLine="723"/>
        <w:rPr>
          <w:rFonts w:ascii="Times New Roman" w:hAnsi="Times New Roman" w:cs="Times New Roman"/>
          <w:sz w:val="22"/>
          <w:szCs w:val="22"/>
        </w:rPr>
      </w:pPr>
      <w:r>
        <w:rPr>
          <w:rFonts w:cs="Times New Roman" w:ascii="Times New Roman" w:hAnsi="Times New Roman"/>
          <w:sz w:val="22"/>
          <w:szCs w:val="22"/>
        </w:rPr>
        <w:t>b) _______________</w:t>
      </w:r>
    </w:p>
    <w:p>
      <w:pPr>
        <w:pStyle w:val="LegalLevel2"/>
        <w:numPr>
          <w:ilvl w:val="0"/>
          <w:numId w:val="0"/>
        </w:numPr>
        <w:ind w:left="-139" w:firstLine="1443"/>
        <w:rPr>
          <w:rFonts w:ascii="Times New Roman" w:hAnsi="Times New Roman" w:cs="Times New Roman"/>
          <w:sz w:val="22"/>
          <w:szCs w:val="22"/>
        </w:rPr>
      </w:pPr>
      <w:r>
        <w:rPr>
          <w:rFonts w:cs="Times New Roman" w:ascii="Times New Roman" w:hAnsi="Times New Roman"/>
          <w:sz w:val="22"/>
          <w:szCs w:val="22"/>
        </w:rPr>
        <w:t>c) _______________</w:t>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LegalLevel2"/>
        <w:numPr>
          <w:ilvl w:val="0"/>
          <w:numId w:val="0"/>
        </w:numPr>
        <w:ind w:left="-139" w:hanging="0"/>
        <w:rPr/>
      </w:pPr>
      <w:r>
        <w:rPr>
          <w:rFonts w:cs="Times New Roman" w:ascii="Times New Roman" w:hAnsi="Times New Roman"/>
          <w:sz w:val="22"/>
          <w:szCs w:val="22"/>
        </w:rPr>
        <w:tab/>
        <w:t xml:space="preserve">10.2 Client shall be named as an additional insured in such policies which shall contain standard </w:t>
        <w:tab/>
        <w:tab/>
        <w:t xml:space="preserve">cross liability clauses.  Service Provider shall cause the liability it assumed under this Agreement </w:t>
        <w:tab/>
        <w:tab/>
        <w:t xml:space="preserve">to be specifically insured under the contractual liability Article of the liability insurance policies. </w:t>
        <w:tab/>
        <w:tab/>
        <w:t xml:space="preserve">The liability policy shall be primary without right of contribution from any insurance by Client.  </w:t>
        <w:tab/>
        <w:tab/>
        <w:t xml:space="preserve">Such policies shall require that Client be given not less than thirty (30) days prior written notice </w:t>
        <w:tab/>
        <w:tab/>
        <w:t xml:space="preserve">of any cancellation thereof or material change therein. </w:t>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r>
    </w:p>
    <w:p>
      <w:pPr>
        <w:pStyle w:val="LegalLevel2"/>
        <w:numPr>
          <w:ilvl w:val="0"/>
          <w:numId w:val="0"/>
        </w:numPr>
        <w:ind w:left="-139" w:hanging="0"/>
        <w:rPr/>
      </w:pPr>
      <w:r>
        <w:rPr>
          <w:rFonts w:cs="Times New Roman" w:ascii="Times New Roman" w:hAnsi="Times New Roman"/>
          <w:sz w:val="22"/>
          <w:szCs w:val="22"/>
        </w:rPr>
        <w:tab/>
        <w:t xml:space="preserve">10.3 Upon Client’s request, Service Provider shall provide Client with certificates of insurance </w:t>
        <w:tab/>
        <w:tab/>
        <w:t xml:space="preserve">evidencing all of the above coverage, including all special requirements specifically noted above, </w:t>
        <w:tab/>
        <w:tab/>
        <w:t xml:space="preserve">and shall provide Client with certificates of insurance evidencing renewal or substitution of such </w:t>
        <w:tab/>
        <w:tab/>
        <w:t xml:space="preserve">insurance thirty (30) days prior to the effective date of such renewal or substitution. </w:t>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b/>
          <w:sz w:val="22"/>
          <w:szCs w:val="22"/>
        </w:rPr>
        <w:t>ARTICLE 11 - GENERAL INDEMNITY</w:t>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499" w:hanging="0"/>
        <w:rPr/>
      </w:pPr>
      <w:r>
        <w:rPr>
          <w:rFonts w:cs="Times New Roman" w:ascii="Times New Roman" w:hAnsi="Times New Roman"/>
          <w:sz w:val="22"/>
          <w:szCs w:val="22"/>
        </w:rPr>
        <w:t xml:space="preserve">Service Provider agrees to indemnify, defend, and hold Client, its officers, directors, agents, and employees (each, an “Indemnitee” and collectively, the “Indemnitees”) harmless from and against any and all liabilities, damages, losses, expenses, claims, demands, suits, fines, or judgments (collectively “Claims”), including reasonable attorneys' fees, costs, and expenses incidental thereto, which may be suffered by, accrued against, charged to, or recoverable from any Client Indemnitee, by reason of any Claim arising out of or relating to any act, error or omission, or misconduct of Service Provider, its officers, directors, agents, employees, and subcontractors, during the performance of this Agreement, including, without limitation, Claims arising out of or relating to: (a) bodily injury (including death) or damage to tangible personal or real property; (b) violation of any law or regulation; (c) Viruses; or, (d) breaches of any representations made under this Agreement; provided, however, that the foregoing indemnity shall not apply to the extent that the applicable Claim resulted from the acts or omissions of Client, its officers, directors, agents, or employees. </w:t>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t>ARTICLE 12 - PROPRIETARY RIGHTS INDEMNIFICATION</w:t>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r>
    </w:p>
    <w:p>
      <w:pPr>
        <w:pStyle w:val="LegalLevel1"/>
        <w:numPr>
          <w:ilvl w:val="0"/>
          <w:numId w:val="0"/>
        </w:numPr>
        <w:ind w:left="-499" w:hanging="0"/>
        <w:rPr/>
      </w:pPr>
      <w:r>
        <w:rPr>
          <w:rFonts w:cs="Times New Roman" w:ascii="Times New Roman" w:hAnsi="Times New Roman"/>
          <w:sz w:val="22"/>
          <w:szCs w:val="22"/>
        </w:rPr>
        <w:t>Service Provider agrees to indemnify, defend, and hold Client Indemnitees harmless from and against any and all Claims, including reasonable attorneys' fees, costs, and expenses incidental thereto, which may be suffered by, accrued against, charged to, or recoverable from any Client Indemnitee, arising out of a claim that the Services infringes or misappropriates any Finnish or foreign patent, copyright, trade secret, trademark, or other proprietary right.  In the event that Service Provider is enjoined from delivering either preliminary or permanently, or continuing to license to Client, the Services and such injunction is not dissolved within thirty (30) days, or in the event that Client is adjudged, in any final order of a court of competent jurisdiction from which no appeal is taken, to have infringed upon or misappropriated any patent, copyright, trade secret, trademark, or other proprietary right in the use of the Services, then Service Provider shall, at its expense: (a) obtain for Client the right to continue using such Services; (b) replace or modify such Services so that it does not infringe upon or misappropriate such proprietary right and is free to be delivered to and used by Client; or, (c) in the event that Service Provider is unable or determines, in its reasonable judgment, that it is commercially unreasonable to do either of the aforementioned, Service Provider shall reimburse to Client the full cost associated with Termination Assistance Services.</w:t>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t>ARTICLE 13 - INDEMNIFICATION PROCEDURES</w:t>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t xml:space="preserve">Promptly after receipt by Client of a threat of any action, or a notice of the commencement, or filing of any action against Client or any Client Indemnitee, Client shall give notice thereof to Service Provider, provided that failure to give or delay in giving such notice to Service Provider shall not relieve Service Provider of any liability it may have to Client or any Client Indemnitee except to the extent that Service Provider demonstrates that the defense of such action is prejudiced thereby.  Client shall not independently defend or respond to any such claim; provided, however, that: </w:t>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t xml:space="preserve">(a) Client may defend or respond to any such claim, at Service Provider's expense, if Client’s counsel determines, in its sole discretion, that such defense or response is necessary to preclude a default judgment from being entered against Client; and, </w:t>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t xml:space="preserve">(b) Client shall have the right, at its own expense, to monitor Service Provider's defense of any such claim.  Service Provider shall have sole control of the defense and of all negotiations for settlement of such action.  </w:t>
      </w:r>
    </w:p>
    <w:p>
      <w:pPr>
        <w:pStyle w:val="LegalLevel1"/>
        <w:numPr>
          <w:ilvl w:val="0"/>
          <w:numId w:val="0"/>
        </w:numPr>
        <w:ind w:left="-499" w:hanging="0"/>
        <w:rPr/>
      </w:pPr>
      <w:r>
        <w:rPr>
          <w:rFonts w:cs="Times New Roman" w:ascii="Times New Roman" w:hAnsi="Times New Roman"/>
          <w:sz w:val="22"/>
          <w:szCs w:val="22"/>
        </w:rPr>
        <w:t xml:space="preserve">At Service Provider’s request, Client shall cooperate with Service Provider in defending or settling any such action; provided, however, that Service Provider shall reimburse Client for all reasonable out-of-pocket costs incurred by Client (including, without limitation, reasonable attorneys’ fees and expenses) in providing such cooperation.  </w:t>
      </w:r>
    </w:p>
    <w:p>
      <w:pPr>
        <w:pStyle w:val="LegalLevel1"/>
        <w:numPr>
          <w:ilvl w:val="0"/>
          <w:numId w:val="0"/>
        </w:numPr>
        <w:ind w:left="-49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b/>
          <w:sz w:val="22"/>
          <w:szCs w:val="22"/>
        </w:rPr>
        <w:t>ARTICLE 14 - LIMITATION OF LIABILITY</w:t>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t xml:space="preserve">NOTWITHSTANDING ANY OTHER PROVISION SET FORTH HEREIN, NEITHER PARTY SHALL BE LIABLE FOR ANY INDIRECT, SPECIAL, AND/OR CONSEQUENTIAL DAMAGES, ARISING OUT OF OR IN CONNECTION WITH THIS AGREEMENT; PROVIDED, HOWEVER, THAT THE FOREGOING EXCULPATION OF LIABILITY SHALL NOT APPLY WITH RESPECT TO DAMAGES INCURRED AS A RESULT OF THE GROSS NEGLIGENCE OR WILFULL MISCONDUCT OF A PARTY.  A PARTY SHALL BE LIABLE TO THE OTHER FOR ANY DIRECT DAMAGES ARISING OUT OF OR RELATING TO ITS PERFORMANCE OR FAILURE TO PERFORM UNDER THIS AGREEMENT; PROVIDED, HOWEVER, THAT THE LIABILITY OF A PARTY, WHETHER BASED ON AN ACTION OR CLAIM IN CONTRACT, EQUITY, NEGLIGENCE, TORT, OR OTHERWISE FOR ALL EVENTS, ACTS, OR OMISSIONS UNDER THIS AGREEMENT SHALL NOT EXCEED THE FEES PAID OR PAYABLE UNDER THIS AGREEMENT, AND PROVIDED, FURTHER, THAT THE FOREGOING LIMITATION SHALL NOT APPLY TO: (A) A PARTY’S OBLIGATIONS OF INDEMNIFICATION, AS FURTHER DESCRIBED IN THIS AGREEMENT; (B) DAMAGES CAUSED BY A PARTY’S GROSS NEGLIGENCE OR WILFULL MISCONDUCT; OR, (C) A PARTY’S BREACH OF ITS OBLIGATIONS OF CONFIDENTIALITY, AS FURTHER DESCRIBED IN THIS AGREEMENT.  </w:t>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t>This Article 14 shall survive the termination of this Agreement.</w:t>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t xml:space="preserve">ARTICLE 15 – GENERAL </w:t>
      </w:r>
    </w:p>
    <w:p>
      <w:pPr>
        <w:pStyle w:val="LegalLevel2"/>
        <w:numPr>
          <w:ilvl w:val="0"/>
          <w:numId w:val="0"/>
        </w:numPr>
        <w:ind w:left="-13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egalLevel2"/>
        <w:numPr>
          <w:ilvl w:val="0"/>
          <w:numId w:val="0"/>
        </w:numPr>
        <w:ind w:left="-139" w:hanging="0"/>
        <w:rPr/>
      </w:pPr>
      <w:r>
        <w:rPr>
          <w:rFonts w:cs="Times New Roman" w:ascii="Times New Roman" w:hAnsi="Times New Roman"/>
          <w:sz w:val="22"/>
          <w:szCs w:val="22"/>
        </w:rPr>
        <w:t>15.1 Relationship between Client and Service Provider.  Service Provider represents and warrants that it is an independent contractor with no authority to contract for Client or in any way to bind or to commit Client to any agreement of any kind or to assume any liabilities of any nature in the name of or on behalf of Client.  Under no circumstances shall Service Provider, or any of its staff, if any, hold itself out as or be considered an agent employee, joint</w:t>
      </w:r>
      <w:r>
        <w:rPr>
          <w:rFonts w:cs="Times New Roman" w:ascii="Times New Roman" w:hAnsi="Times New Roman"/>
          <w:b/>
          <w:bCs/>
          <w:outline/>
          <w:sz w:val="22"/>
          <w:szCs w:val="22"/>
        </w:rPr>
        <w:t xml:space="preserve"> </w:t>
      </w:r>
      <w:r>
        <w:rPr>
          <w:rFonts w:cs="Times New Roman" w:ascii="Times New Roman" w:hAnsi="Times New Roman"/>
          <w:sz w:val="22"/>
          <w:szCs w:val="22"/>
        </w:rPr>
        <w:t>venture,</w:t>
      </w:r>
      <w:r>
        <w:rPr>
          <w:rFonts w:cs="Times New Roman" w:ascii="Times New Roman" w:hAnsi="Times New Roman"/>
          <w:b/>
          <w:bCs/>
          <w:sz w:val="22"/>
          <w:szCs w:val="22"/>
        </w:rPr>
        <w:t xml:space="preserve"> </w:t>
      </w:r>
      <w:r>
        <w:rPr>
          <w:rFonts w:cs="Times New Roman" w:ascii="Times New Roman" w:hAnsi="Times New Roman"/>
          <w:sz w:val="22"/>
          <w:szCs w:val="22"/>
        </w:rPr>
        <w:t xml:space="preserve">or partner of Client.  </w:t>
      </w:r>
    </w:p>
    <w:p>
      <w:pPr>
        <w:pStyle w:val="LegalLevel2"/>
        <w:numPr>
          <w:ilvl w:val="0"/>
          <w:numId w:val="0"/>
        </w:numPr>
        <w:ind w:left="-139" w:hanging="0"/>
        <w:rPr>
          <w:rFonts w:ascii="Times New Roman" w:hAnsi="Times New Roman" w:cs="Times New Roman"/>
          <w:sz w:val="22"/>
          <w:szCs w:val="22"/>
        </w:rPr>
      </w:pPr>
      <w:r>
        <w:rPr>
          <w:rFonts w:cs="Times New Roman" w:ascii="Times New Roman" w:hAnsi="Times New Roman"/>
          <w:sz w:val="22"/>
          <w:szCs w:val="22"/>
        </w:rPr>
        <w:t xml:space="preserve">15.2 Governing Law. This Agreement shall be governed by and construed in accordance with the laws of Finland.   </w:t>
      </w:r>
    </w:p>
    <w:p>
      <w:pPr>
        <w:pStyle w:val="LegalLevel2"/>
        <w:numPr>
          <w:ilvl w:val="0"/>
          <w:numId w:val="0"/>
        </w:numPr>
        <w:ind w:left="-139" w:hanging="0"/>
        <w:rPr/>
      </w:pPr>
      <w:r>
        <w:rPr>
          <w:rFonts w:cs="Times New Roman" w:ascii="Times New Roman" w:hAnsi="Times New Roman"/>
          <w:sz w:val="22"/>
          <w:szCs w:val="22"/>
        </w:rPr>
        <w:t>15.3 Dispute Resolution.  Any dispute, controversy or claim arising out of or relating to this contract, or the breach, termination or validity thereof, shall be finally settled by arbitration in accordance with the Rules for Expedited Arbitration of the Arbitration Institute of the Central Chamber of Commerce of Finland. The place of arbitration shall be Helsinki, Finland and the language of the arbitration proceedings shall be English.</w:t>
      </w:r>
    </w:p>
    <w:p>
      <w:pPr>
        <w:pStyle w:val="LegalLevel2"/>
        <w:numPr>
          <w:ilvl w:val="0"/>
          <w:numId w:val="0"/>
        </w:numPr>
        <w:ind w:left="-139" w:hanging="0"/>
        <w:rPr/>
      </w:pPr>
      <w:r>
        <w:rPr>
          <w:rFonts w:cs="Times New Roman" w:ascii="Times New Roman" w:hAnsi="Times New Roman"/>
          <w:sz w:val="22"/>
          <w:szCs w:val="22"/>
        </w:rPr>
        <w:t>15.4 Compliance with Laws; Client Policies and Procedures.  Service Provider shall comply with Client policies and procedures where the same are posted, conveyed, or otherwise made available to Service Provider.  Without limiting Service Provider’s other obligations of indemnification herein, Service Provider shall defend, indemnify, and hold Client Indemnitees harmless from and against any and all Claims, including reasonable expenses suffered by, accrued against, or charged to or recoverable from any Client Indemnitee, on account of the failure of Service Provider to perform its obligations imposed herein.</w:t>
      </w:r>
    </w:p>
    <w:p>
      <w:pPr>
        <w:pStyle w:val="LegalLevel2"/>
        <w:numPr>
          <w:ilvl w:val="0"/>
          <w:numId w:val="0"/>
        </w:numPr>
        <w:ind w:left="-139" w:hanging="0"/>
        <w:rPr/>
      </w:pPr>
      <w:r>
        <w:rPr>
          <w:rFonts w:cs="Times New Roman" w:ascii="Times New Roman" w:hAnsi="Times New Roman"/>
          <w:sz w:val="22"/>
          <w:szCs w:val="22"/>
        </w:rPr>
        <w:t>15.5 Cooperation.  Where agreement, approval, acceptance, consent or similar action by either party hereto is required by any provision of this Agreement, such action shall not be unreasonably delayed or withheld.  Each party will cooperate with the other by, among other things, making available, as reasonably requested by the other, management decisions, information, approvals, and acceptances in order that each party may properly accomplish its obligations and responsibilities hereunder.   Service Provider will cooperate with any Client supplier performing services, and all parties supplying hardware, software, communication services, and other services and products to Client, including, without limitation, the Successor Service Provider.  Service Provider agrees to cooperate with such suppliers, and shall not commit or permit any act which may interfere with the performance of services by any such supplier.</w:t>
      </w:r>
    </w:p>
    <w:p>
      <w:pPr>
        <w:pStyle w:val="LegalLevel2"/>
        <w:numPr>
          <w:ilvl w:val="0"/>
          <w:numId w:val="0"/>
        </w:numPr>
        <w:ind w:left="-139" w:hanging="0"/>
        <w:rPr/>
      </w:pPr>
      <w:r>
        <w:rPr>
          <w:rFonts w:cs="Times New Roman" w:ascii="Times New Roman" w:hAnsi="Times New Roman"/>
          <w:sz w:val="22"/>
          <w:szCs w:val="22"/>
        </w:rPr>
        <w:t xml:space="preserve">15.6 Force Majeure. Neither party shall be liable for delays or any failure to perform the Services or this Agreement due to causes beyond its reasonable control.  Such delays include, but are not limited to, fire, explosion, flood or other natural catastrophe, governmental legislation, acts, orders, or regulation, strikes or labor difficulties, to the extent not occasioned by the fault or negligence of the delayed party.  Any such excuse for delay shall last only as long as the event remains beyond the reasonable control of the delayed party.  However, the delayed party shall use its best efforts to minimize the delays caused by any such event beyond its reasonable control.  Where Service Provider fails to use its best efforts to minimize such delays, the delays shall be included in the determination of Service Level achievement.  The delayed party must notify the other party promptly upon the occurrence of any such event, or performance by the delayed party will not be considered excused pursuant to this Article, and inform the other party of its plans to resume performance.  A force majeure event does not excuse Service Provider from providing Services and fulfilling its responsibilities relating to the requirements of backup and recovery of Client Data.  Configuration changes, other changes, viruses / malware, or other errors or omissions introduced, or permitted to be introduced, by Service Provider that result in an outage or inability for Client to use the Services shall not constitute a force majeure event.   </w:t>
      </w:r>
    </w:p>
    <w:p>
      <w:pPr>
        <w:pStyle w:val="LegalLevel2"/>
        <w:numPr>
          <w:ilvl w:val="0"/>
          <w:numId w:val="0"/>
        </w:numPr>
        <w:ind w:left="-139" w:hanging="0"/>
        <w:rPr/>
      </w:pPr>
      <w:r>
        <w:rPr>
          <w:rFonts w:cs="Times New Roman" w:ascii="Times New Roman" w:hAnsi="Times New Roman"/>
          <w:sz w:val="22"/>
          <w:szCs w:val="22"/>
        </w:rPr>
        <w:t>15.7 Advertising and Publicity.  Service Provider shall not refer to Client directly or indirectly in any advertisement, news release, or publication without prior written approval from Client.</w:t>
      </w:r>
    </w:p>
    <w:p>
      <w:pPr>
        <w:pStyle w:val="LegalLevel2"/>
        <w:numPr>
          <w:ilvl w:val="0"/>
          <w:numId w:val="0"/>
        </w:numPr>
        <w:ind w:left="-139" w:hanging="0"/>
        <w:rPr/>
      </w:pPr>
      <w:r>
        <w:rPr>
          <w:rFonts w:cs="Times New Roman" w:ascii="Times New Roman" w:hAnsi="Times New Roman"/>
          <w:sz w:val="22"/>
          <w:szCs w:val="22"/>
        </w:rPr>
        <w:t>15.8 No Waiver.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
        <w:numPr>
          <w:ilvl w:val="0"/>
          <w:numId w:val="0"/>
        </w:numPr>
        <w:ind w:left="-139" w:hanging="0"/>
        <w:rPr/>
      </w:pPr>
      <w:r>
        <w:rPr>
          <w:rFonts w:cs="Times New Roman" w:ascii="Times New Roman" w:hAnsi="Times New Roman"/>
          <w:sz w:val="22"/>
          <w:szCs w:val="22"/>
        </w:rPr>
        <w:t>15.9 Notices.  Any notice given pursuant to this Agreement shall be in writing and shall be given by personal service or by certified mail, return receipt requested, postage prepaid to the addresses appearing at the beginning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
        <w:numPr>
          <w:ilvl w:val="0"/>
          <w:numId w:val="0"/>
        </w:numPr>
        <w:ind w:left="-139" w:hanging="0"/>
        <w:rPr/>
      </w:pPr>
      <w:r>
        <w:rPr>
          <w:rFonts w:cs="Times New Roman" w:ascii="Times New Roman" w:hAnsi="Times New Roman"/>
          <w:sz w:val="22"/>
          <w:szCs w:val="22"/>
        </w:rPr>
        <w:t>15.10 Assignment of Agreement.  This Agreement and the obligations of Service Provider hereunder are personal to Service Provider and its staff.  Neither Service Provider nor any successor, receiver, or assignee of Service Provider shall directly or indirectly assign this Agreement or the rights or duties created by this Agreement, whether such assignment is effected in connection with a sale of Service Provider's assets or stock or through merger, an insolvency proceeding or otherwise, without the prior written consent of Client.</w:t>
      </w:r>
    </w:p>
    <w:p>
      <w:pPr>
        <w:pStyle w:val="LegalLevel2"/>
        <w:numPr>
          <w:ilvl w:val="0"/>
          <w:numId w:val="0"/>
        </w:numPr>
        <w:ind w:left="-139" w:hanging="0"/>
        <w:rPr/>
      </w:pPr>
      <w:r>
        <w:rPr>
          <w:rFonts w:cs="Times New Roman" w:ascii="Times New Roman" w:hAnsi="Times New Roman"/>
          <w:sz w:val="22"/>
          <w:szCs w:val="22"/>
        </w:rPr>
        <w:t>15.11 Entire Agreement.  This Agreement and its attached exhibits constitute the entire agreement between the parties and supersede any and all previous representations, understandings, or agreements between Client and Service Provider as to the subject matter hereof.  This Agreement may only be amended by an instrument in writing signed by the parties.</w:t>
      </w:r>
    </w:p>
    <w:p>
      <w:pPr>
        <w:pStyle w:val="LegalLevel2"/>
        <w:numPr>
          <w:ilvl w:val="0"/>
          <w:numId w:val="0"/>
        </w:numPr>
        <w:ind w:left="-139" w:hanging="0"/>
        <w:rPr/>
      </w:pPr>
      <w:r>
        <w:rPr>
          <w:rFonts w:cs="Times New Roman" w:ascii="Times New Roman" w:hAnsi="Times New Roman"/>
          <w:sz w:val="22"/>
          <w:szCs w:val="22"/>
        </w:rPr>
        <w:t>15.12 Cumulative Remedies.  All rights and remedies of Client herein shall be in addition to all other rights and remedies available at law or in equity, including, without limitation, specific performance against Service Provider for the enforcement of this Agreement, and temporary and permanent injunctive relie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t>Executed on the dates set forth below by the undersigned authorized representatives of the parties to be effective as of the Effective Date.</w:t>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rPr>
      </w:pPr>
      <w:r>
        <w:rPr>
          <w:rFonts w:cs="Times New Roman" w:ascii="Times New Roman" w:hAnsi="Times New Roman"/>
          <w:b/>
          <w:sz w:val="22"/>
        </w:rPr>
        <w:t>FINNISH COMPANY OY</w:t>
        <w:tab/>
        <w:tab/>
        <w:tab/>
        <w:t>SAAS SOFTWARE COMPANY O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By:  XXXXX</w:t>
        <w:tab/>
        <w:tab/>
        <w:tab/>
        <w:tab/>
        <w:t>By:  XXXXX</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itle:  XXXXX</w:t>
        <w:tab/>
        <w:tab/>
        <w:tab/>
        <w:t>Title:  XXXXX</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Date:  XXXXX</w:t>
        <w:tab/>
        <w:tab/>
        <w:tab/>
        <w:t>Date:  XXXXX</w:t>
      </w:r>
    </w:p>
    <w:p>
      <w:pPr>
        <w:pStyle w:val="LegalLevel1"/>
        <w:numPr>
          <w:ilvl w:val="0"/>
          <w:numId w:val="0"/>
        </w:numPr>
        <w:ind w:left="-499"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LegalLevel1"/>
        <w:numPr>
          <w:ilvl w:val="0"/>
          <w:numId w:val="0"/>
        </w:numPr>
        <w:ind w:left="-499" w:hanging="0"/>
        <w:rPr>
          <w:rFonts w:ascii="Times New Roman" w:hAnsi="Times New Roman" w:cs="Times New Roman"/>
          <w:sz w:val="22"/>
          <w:szCs w:val="22"/>
        </w:rPr>
      </w:pPr>
      <w:r>
        <w:rPr>
          <w:rFonts w:cs="Times New Roman" w:ascii="Times New Roman" w:hAnsi="Times New Roman"/>
          <w:sz w:val="22"/>
          <w:szCs w:val="22"/>
        </w:rPr>
      </w:r>
    </w:p>
    <w:p>
      <w:pPr>
        <w:pStyle w:val="LegalLevel1"/>
        <w:numPr>
          <w:ilvl w:val="0"/>
          <w:numId w:val="0"/>
        </w:numPr>
        <w:ind w:left="-499" w:hanging="0"/>
        <w:rPr>
          <w:rFonts w:ascii="Times New Roman" w:hAnsi="Times New Roman" w:cs="Times New Roman"/>
          <w:b/>
          <w:b/>
          <w:sz w:val="32"/>
          <w:szCs w:val="32"/>
          <w:u w:val="single"/>
        </w:rPr>
      </w:pPr>
      <w:r>
        <w:rPr>
          <w:rFonts w:cs="Times New Roman" w:ascii="Times New Roman" w:hAnsi="Times New Roman"/>
          <w:b/>
          <w:sz w:val="32"/>
          <w:szCs w:val="32"/>
          <w:u w:val="single"/>
        </w:rPr>
        <w:t>EXHIBIT A</w:t>
      </w:r>
    </w:p>
    <w:p>
      <w:pPr>
        <w:pStyle w:val="Normal"/>
        <w:jc w:val="center"/>
        <w:rPr>
          <w:rFonts w:ascii="Times New Roman" w:hAnsi="Times New Roman" w:cs="Times New Roman"/>
          <w:b/>
          <w:b/>
          <w:bCs/>
          <w:sz w:val="22"/>
          <w:szCs w:val="32"/>
          <w:u w:val="single"/>
        </w:rPr>
      </w:pPr>
      <w:r>
        <w:rPr>
          <w:rFonts w:cs="Times New Roman" w:ascii="Times New Roman" w:hAnsi="Times New Roman"/>
          <w:b/>
          <w:bCs/>
          <w:sz w:val="22"/>
          <w:szCs w:val="32"/>
          <w:u w:val="single"/>
        </w:rPr>
      </w:r>
    </w:p>
    <w:p>
      <w:pPr>
        <w:pStyle w:val="LegalLevel1"/>
        <w:numPr>
          <w:ilvl w:val="0"/>
          <w:numId w:val="0"/>
        </w:numPr>
        <w:ind w:left="-499" w:hanging="0"/>
        <w:rPr/>
      </w:pPr>
      <w:r>
        <w:rPr>
          <w:rFonts w:cs="Times New Roman" w:ascii="Times New Roman" w:hAnsi="Times New Roman"/>
          <w:sz w:val="22"/>
          <w:szCs w:val="22"/>
        </w:rPr>
        <w:t>This Exhibit A - Service Provider’s Software as a Service statement of work shall be incorporated in and governed by the terms of that certain “Software as a Service” Agreement by and between FINNISH COMPANY OY (</w:t>
      </w:r>
      <w:r>
        <w:rPr>
          <w:rFonts w:cs="Times New Roman" w:ascii="Times New Roman" w:hAnsi="Times New Roman"/>
          <w:caps/>
          <w:sz w:val="22"/>
          <w:szCs w:val="22"/>
        </w:rPr>
        <w:t>“</w:t>
      </w:r>
      <w:r>
        <w:rPr>
          <w:rFonts w:cs="Times New Roman" w:ascii="Times New Roman" w:hAnsi="Times New Roman"/>
          <w:sz w:val="22"/>
          <w:szCs w:val="22"/>
        </w:rPr>
        <w:t xml:space="preserve">Client”) and SAAS SOFTWARE COMPANY </w:t>
      </w:r>
      <w:r>
        <w:rPr>
          <w:rFonts w:cs="Times New Roman" w:ascii="Times New Roman" w:hAnsi="Times New Roman"/>
          <w:caps/>
          <w:sz w:val="22"/>
          <w:szCs w:val="22"/>
        </w:rPr>
        <w:t>(“</w:t>
      </w:r>
      <w:r>
        <w:rPr>
          <w:rFonts w:cs="Times New Roman" w:ascii="Times New Roman" w:hAnsi="Times New Roman"/>
          <w:sz w:val="22"/>
          <w:szCs w:val="22"/>
        </w:rPr>
        <w:t>Service Provider”) dated ______________________, (the “Agreement”). Unless expressly provided for in this Exhibit A, in the event of a conflict between the provisions contained in the Agreement and those contained in this Exhibit A, the provisions contained in the Agreement shall prevai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Service Descrip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Support Descrip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raining Descrip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Backup Requirement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Service Level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erformance Credit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lient Resourc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Service Provider Resourc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Deliverables/Activiti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Services Fees/ Rat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Start Dat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End Dat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dditional Client Requirements:</w:t>
      </w:r>
    </w:p>
    <w:p>
      <w:pPr>
        <w:pStyle w:val="Leipteksti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xecuted on the dates set forth below by the undersigned authorized representatives of the parties to be effective as of the Start 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FINNISH COMPANY OY</w:t>
        <w:tab/>
        <w:tab/>
        <w:tab/>
        <w:t>SAAS SOFTWARE COMPANY O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By:  XXXXX</w:t>
        <w:tab/>
        <w:tab/>
        <w:tab/>
        <w:tab/>
        <w:t>By:  XXXXX</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Title:  XXXXX</w:t>
        <w:tab/>
        <w:tab/>
        <w:tab/>
        <w:t>Title:  XXXXX</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Date:  XXXXX</w:t>
        <w:tab/>
        <w:tab/>
        <w:tab/>
        <w:t>Date:  XXXXX</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ind w:left="139" w:hanging="360"/>
      </w:pPr>
      <w:rPr>
        <w:rFonts w:cs="Times New Roman"/>
      </w:rPr>
    </w:lvl>
    <w:lvl w:ilvl="1">
      <w:start w:val="1"/>
      <w:numFmt w:val="decimal"/>
      <w:lvlText w:val="%1.%2"/>
      <w:lvlJc w:val="left"/>
      <w:pPr>
        <w:tabs>
          <w:tab w:val="num" w:pos="581"/>
        </w:tabs>
        <w:ind w:left="581" w:hanging="720"/>
      </w:pPr>
      <w:rPr>
        <w:rFonts w:cs="Times New Roman"/>
      </w:rPr>
    </w:lvl>
    <w:lvl w:ilvl="2">
      <w:start w:val="1"/>
      <w:numFmt w:val="decimal"/>
      <w:lvlText w:val="%1.%2.%3"/>
      <w:lvlJc w:val="left"/>
      <w:pPr>
        <w:tabs>
          <w:tab w:val="num" w:pos="1661"/>
        </w:tabs>
        <w:ind w:left="1661" w:hanging="1080"/>
      </w:pPr>
      <w:rPr>
        <w:rFonts w:cs="Times New Roman"/>
      </w:rPr>
    </w:lvl>
    <w:lvl w:ilvl="3">
      <w:start w:val="1"/>
      <w:numFmt w:val="decimal"/>
      <w:lvlText w:val="%1.%2.%3.%4"/>
      <w:lvlJc w:val="left"/>
      <w:pPr>
        <w:tabs>
          <w:tab w:val="num" w:pos="2741"/>
        </w:tabs>
        <w:ind w:left="2741" w:hanging="1080"/>
      </w:pPr>
      <w:rPr>
        <w:rFonts w:cs="Times New Roman"/>
      </w:rPr>
    </w:lvl>
    <w:lvl w:ilvl="4">
      <w:start w:val="1"/>
      <w:numFmt w:val="decimal"/>
      <w:lvlText w:val="%1.%2.%3.%4.%5."/>
      <w:lvlJc w:val="left"/>
      <w:pPr>
        <w:tabs>
          <w:tab w:val="num" w:pos="2741"/>
        </w:tabs>
        <w:ind w:left="1733" w:hanging="792"/>
      </w:pPr>
      <w:rPr>
        <w:rFonts w:cs="Times New Roman"/>
      </w:rPr>
    </w:lvl>
    <w:lvl w:ilvl="5">
      <w:start w:val="1"/>
      <w:numFmt w:val="decimal"/>
      <w:lvlText w:val="%1.%2.%3.%4.%5.%6."/>
      <w:lvlJc w:val="left"/>
      <w:pPr>
        <w:tabs>
          <w:tab w:val="num" w:pos="3461"/>
        </w:tabs>
        <w:ind w:left="2237" w:hanging="936"/>
      </w:pPr>
      <w:rPr>
        <w:rFonts w:cs="Times New Roman"/>
      </w:rPr>
    </w:lvl>
    <w:lvl w:ilvl="6">
      <w:start w:val="1"/>
      <w:numFmt w:val="decimal"/>
      <w:lvlText w:val="%1.%2.%3.%4.%5.%6.%7."/>
      <w:lvlJc w:val="left"/>
      <w:pPr>
        <w:tabs>
          <w:tab w:val="num" w:pos="4181"/>
        </w:tabs>
        <w:ind w:left="2741" w:hanging="1080"/>
      </w:pPr>
      <w:rPr>
        <w:rFonts w:cs="Times New Roman"/>
      </w:rPr>
    </w:lvl>
    <w:lvl w:ilvl="7">
      <w:start w:val="1"/>
      <w:numFmt w:val="decimal"/>
      <w:lvlText w:val="%1.%2.%3.%4.%5.%6.%7.%8."/>
      <w:lvlJc w:val="left"/>
      <w:pPr>
        <w:tabs>
          <w:tab w:val="num" w:pos="4901"/>
        </w:tabs>
        <w:ind w:left="3245" w:hanging="1224"/>
      </w:pPr>
      <w:rPr>
        <w:rFonts w:cs="Times New Roman"/>
      </w:rPr>
    </w:lvl>
    <w:lvl w:ilvl="8">
      <w:start w:val="1"/>
      <w:numFmt w:val="decimal"/>
      <w:lvlText w:val="%1.%2.%3.%4.%5.%6.%7.%8.%9."/>
      <w:lvlJc w:val="left"/>
      <w:pPr>
        <w:tabs>
          <w:tab w:val="num" w:pos="5261"/>
        </w:tabs>
        <w:ind w:left="3821"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Kappaleenoletusfontti">
    <w:name w:val="Kappaleen oletusfontti"/>
    <w:qFormat/>
    <w:rPr/>
  </w:style>
  <w:style w:type="character" w:styleId="AlatunnisteChar">
    <w:name w:val="Alatunniste Char"/>
    <w:qFormat/>
    <w:rPr>
      <w:rFonts w:ascii="Arial" w:hAnsi="Arial" w:eastAsia="Times New Roman" w:cs="Arial"/>
      <w:sz w:val="18"/>
      <w:lang w:val="en-US"/>
    </w:rPr>
  </w:style>
  <w:style w:type="character" w:styleId="PageNumber">
    <w:name w:val="Page Number"/>
    <w:rPr>
      <w:rFonts w:cs="Times New Roman"/>
    </w:rPr>
  </w:style>
  <w:style w:type="character" w:styleId="Leipteksti2Char">
    <w:name w:val="Leipäteksti 2 Char"/>
    <w:qFormat/>
    <w:rPr>
      <w:rFonts w:ascii="Arial" w:hAnsi="Arial" w:eastAsia="Times New Roman" w:cs="Arial"/>
      <w:lang w:val="en-US"/>
    </w:rPr>
  </w:style>
  <w:style w:type="character" w:styleId="YltunnisteChar">
    <w:name w:val="Ylätunniste Char"/>
    <w:qFormat/>
    <w:rPr>
      <w:rFonts w:ascii="Arial" w:hAnsi="Arial" w:eastAsia="Times New Roman" w:cs="Arial"/>
      <w:sz w:val="1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Level1">
    <w:name w:val=".Legal Level 1"/>
    <w:basedOn w:val="Normal"/>
    <w:qFormat/>
    <w:pPr>
      <w:numPr>
        <w:ilvl w:val="0"/>
        <w:numId w:val="2"/>
      </w:numPr>
      <w:spacing w:before="120" w:after="120"/>
      <w:jc w:val="both"/>
    </w:pPr>
    <w:rPr>
      <w:color w:val="000000"/>
      <w:szCs w:val="18"/>
    </w:rPr>
  </w:style>
  <w:style w:type="paragraph" w:styleId="LegalLevel2">
    <w:name w:val=".Legal Level 2"/>
    <w:basedOn w:val="Normal"/>
    <w:qFormat/>
    <w:pPr>
      <w:numPr>
        <w:ilvl w:val="0"/>
        <w:numId w:val="2"/>
      </w:numPr>
      <w:spacing w:before="120" w:after="120"/>
      <w:jc w:val="both"/>
      <w:outlineLvl w:val="1"/>
    </w:pPr>
    <w:rPr>
      <w:color w:val="000000"/>
      <w:szCs w:val="18"/>
    </w:rPr>
  </w:style>
  <w:style w:type="paragraph" w:styleId="LegalLevel3">
    <w:name w:val=".Legal Level 3"/>
    <w:basedOn w:val="Normal"/>
    <w:qFormat/>
    <w:pPr>
      <w:numPr>
        <w:ilvl w:val="0"/>
        <w:numId w:val="2"/>
      </w:numPr>
      <w:spacing w:before="120" w:after="0"/>
      <w:jc w:val="both"/>
    </w:pPr>
    <w:rPr>
      <w:color w:val="000000"/>
      <w:szCs w:val="18"/>
    </w:rPr>
  </w:style>
  <w:style w:type="paragraph" w:styleId="LegalLevel4">
    <w:name w:val=".Legal Level 4"/>
    <w:basedOn w:val="Normal"/>
    <w:qFormat/>
    <w:pPr>
      <w:numPr>
        <w:ilvl w:val="0"/>
        <w:numId w:val="2"/>
      </w:numPr>
      <w:spacing w:before="120" w:after="120"/>
    </w:pPr>
    <w:rPr>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LegalRecitals">
    <w:name w:val=".Legal Recitals"/>
    <w:basedOn w:val="Normal"/>
    <w:next w:val="LegalLevel1"/>
    <w:qFormat/>
    <w:pPr>
      <w:suppressAutoHyphens w:val="true"/>
      <w:spacing w:before="0" w:after="120"/>
      <w:ind w:firstLine="720"/>
      <w:jc w:val="both"/>
    </w:pPr>
    <w:rPr>
      <w:color w:val="000000"/>
      <w:szCs w:val="18"/>
    </w:rPr>
  </w:style>
  <w:style w:type="paragraph" w:styleId="Leipteksti2">
    <w:name w:val="Leipäteksti 2"/>
    <w:basedOn w:val="Normal"/>
    <w:next w:val="Normal"/>
    <w:qFormat/>
    <w:pPr>
      <w:jc w:val="both"/>
    </w:pPr>
    <w:rPr>
      <w:sz w:val="22"/>
    </w:rPr>
  </w:style>
  <w:style w:type="paragraph" w:styleId="Header">
    <w:name w:val="Header"/>
    <w:basedOn w:val="Normal"/>
    <w:pPr>
      <w:tabs>
        <w:tab w:val="clear" w:pos="1304"/>
        <w:tab w:val="center" w:pos="4819" w:leader="none"/>
        <w:tab w:val="right" w:pos="9638" w:leader="none"/>
      </w:tabs>
    </w:pPr>
    <w:rPr/>
  </w:style>
  <w:style w:type="paragraph" w:styleId="Bodytextindent">
    <w:name w:val="Body text indent"/>
    <w:basedOn w:val="Normal"/>
    <w:qFormat/>
    <w:pPr>
      <w:widowControl w:val="false"/>
      <w:tabs>
        <w:tab w:val="clear" w:pos="1304"/>
        <w:tab w:val="left" w:pos="851" w:leader="none"/>
        <w:tab w:val="left" w:pos="1701" w:leader="none"/>
        <w:tab w:val="left" w:pos="2552" w:leader="none"/>
        <w:tab w:val="left" w:pos="3402" w:leader="none"/>
        <w:tab w:val="left" w:pos="4253" w:leader="none"/>
      </w:tabs>
      <w:autoSpaceDE w:val="false"/>
      <w:spacing w:before="0" w:after="360"/>
      <w:ind w:left="851" w:hanging="0"/>
      <w:jc w:val="both"/>
    </w:pPr>
    <w:rPr>
      <w:rFonts w:ascii="Garamond" w:hAnsi="Garamond" w:eastAsia="SimSun;宋体" w:cs="Garamond"/>
      <w:sz w:val="24"/>
      <w:szCs w:val="24"/>
      <w:lang w:val="fi-FI"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10:00Z</dcterms:created>
  <dc:creator/>
  <dc:description/>
  <cp:keywords/>
  <dc:language>en-US</dc:language>
  <cp:lastModifiedBy/>
  <dcterms:modified xsi:type="dcterms:W3CDTF">2015-11-20T14:11:00Z</dcterms:modified>
  <cp:revision>1</cp:revision>
  <dc:subject/>
  <dc:title/>
</cp:coreProperties>
</file>