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28"/>
          <w:szCs w:val="28"/>
        </w:rPr>
      </w:pPr>
      <w:r>
        <w:rPr>
          <w:rFonts w:cs="Times New Roman" w:ascii="Times New Roman" w:hAnsi="Times New Roman"/>
          <w:b/>
          <w:bCs/>
          <w:spacing w:val="-3"/>
          <w:sz w:val="22"/>
          <w:lang w:val="en-US"/>
        </w:rPr>
        <w:tab/>
      </w:r>
      <w:r>
        <w:rPr>
          <w:rFonts w:cs="Times New Roman" w:ascii="Times New Roman" w:hAnsi="Times New Roman"/>
          <w:b/>
          <w:bCs/>
          <w:spacing w:val="-3"/>
          <w:sz w:val="56"/>
          <w:szCs w:val="56"/>
          <w:u w:val="single"/>
        </w:rPr>
        <w:t>S A A S   A G R E E M E N T</w:t>
      </w:r>
      <w:r>
        <w:rPr>
          <w:rFonts w:cs="Times New Roman" w:ascii="Times New Roman" w:hAnsi="Times New Roman"/>
          <w:b/>
          <w:bCs/>
          <w:spacing w:val="-3"/>
          <w:sz w:val="28"/>
          <w:szCs w:val="28"/>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b/>
        <w:t>(ostajan näkökulmasta)</w:t>
      </w:r>
    </w:p>
    <w:p>
      <w:pPr>
        <w:pStyle w:val="Normal"/>
        <w:tabs>
          <w:tab w:val="clear" w:pos="720"/>
          <w:tab w:val="left" w:pos="-720" w:leader="none"/>
        </w:tabs>
        <w:suppressAutoHyphens w:val="true"/>
        <w:spacing w:lineRule="atLeast" w:line="240"/>
        <w:ind w:firstLine="720"/>
        <w:jc w:val="both"/>
        <w:rPr>
          <w:rFonts w:ascii="Times New Roman" w:hAnsi="Times New Roman" w:cs="Times New Roman"/>
          <w:b/>
          <w:b/>
          <w:bCs/>
          <w:spacing w:val="-3"/>
          <w:sz w:val="22"/>
          <w:szCs w:val="28"/>
        </w:rPr>
      </w:pPr>
      <w:r>
        <w:rPr>
          <w:rFonts w:cs="Times New Roman" w:ascii="Times New Roman" w:hAnsi="Times New Roman"/>
          <w:b/>
          <w:bCs/>
          <w:spacing w:val="-3"/>
          <w:sz w:val="22"/>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t>Software as a Service (SaaS) Agreement -sopimuspohja on tehty ostajan näkökulmas</w:t>
        <w:softHyphen/>
        <w:t xml:space="preserve">ta erityisesti tilanteeseen, jossa palveluyritys tarjoaa ohjelmistotuotettaan internetin kautta palveluna loppuasiakkaalleen. Tässä sopimuspohjassa sopijapuolet sopivat ohjelmistopalvelun käytön yleisistä ehdoista ja määrittelevät sopimuksen liitteissä palvelun tarkemman sisällön (mahdollinen koulutus, tukipalvelut, palvelun laatutaso yms.). Alkujakson jälkeen sopimus on voimassa toistaiseksi ja se voidaan irtisanoa 6 kuukauden irtisanomisajall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b/>
          <w:b/>
          <w:color w:val="FF0000"/>
          <w:spacing w:val="-3"/>
          <w:sz w:val="22"/>
        </w:rPr>
      </w:pPr>
      <w:r>
        <w:rPr>
          <w:rFonts w:cs="Times New Roman" w:ascii="Times New Roman" w:hAnsi="Times New Roman"/>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rPr>
      </w:pPr>
      <w:r>
        <w:rPr>
          <w:rFonts w:cs="Times New Roman" w:ascii="Times New Roman" w:hAnsi="Times New Roman"/>
          <w:spacing w:val="-3"/>
          <w:sz w:val="22"/>
        </w:rPr>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spacing w:val="-3"/>
          <w:sz w:val="22"/>
        </w:rPr>
      </w:pPr>
      <w:r>
        <w:rPr>
          <w:rFonts w:cs="Times New Roman" w:ascii="Times New Roman" w:hAnsi="Times New Roman"/>
          <w:b/>
          <w:bCs/>
          <w:spacing w:val="-3"/>
          <w:sz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b/>
          <w:b/>
          <w:bCs/>
          <w:i/>
          <w:i/>
          <w:color w:val="00FFFF"/>
          <w:spacing w:val="-3"/>
          <w:sz w:val="22"/>
          <w:szCs w:val="22"/>
          <w:lang w:val="en-US"/>
        </w:rPr>
      </w:pPr>
      <w:r>
        <w:rPr>
          <w:rFonts w:cs="Times New Roman" w:ascii="Times New Roman" w:hAnsi="Times New Roman"/>
          <w:b/>
          <w:bCs/>
          <w:spacing w:val="-3"/>
          <w:sz w:val="22"/>
        </w:rPr>
        <w:tab/>
        <w:tab/>
        <w:tab/>
        <w:tab/>
        <w:tab/>
        <w:tab/>
        <w:tab/>
        <w:tab/>
      </w:r>
      <w:r>
        <w:rPr>
          <w:rFonts w:cs="Times New Roman" w:ascii="Times New Roman" w:hAnsi="Times New Roman"/>
          <w:b/>
          <w:bCs/>
          <w:i/>
          <w:color w:val="00FFFF"/>
          <w:spacing w:val="-3"/>
          <w:sz w:val="22"/>
          <w:szCs w:val="22"/>
          <w:lang w:val="en-US"/>
        </w:rPr>
        <w:t>DRAFT 0.1 – APRIL __, 20__</w:t>
      </w:r>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00FFFF"/>
          <w:spacing w:val="-3"/>
          <w:sz w:val="22"/>
          <w:szCs w:val="22"/>
          <w:lang w:val="en-US"/>
        </w:rPr>
      </w:pPr>
      <w:r>
        <w:rPr>
          <w:rFonts w:cs="Times New Roman" w:ascii="Times New Roman" w:hAnsi="Times New Roman"/>
          <w:b/>
          <w:bCs/>
          <w:i/>
          <w:color w:val="00FFFF"/>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 w:val="left" w:pos="-142" w:leader="none"/>
          <w:tab w:val="left" w:pos="0" w:leader="none"/>
        </w:tabs>
        <w:suppressAutoHyphens w:val="true"/>
        <w:spacing w:lineRule="atLeast" w:line="240"/>
        <w:jc w:val="both"/>
        <w:rPr/>
      </w:pPr>
      <w:r>
        <w:rPr>
          <w:rFonts w:cs="Times New Roman" w:ascii="Times New Roman" w:hAnsi="Times New Roman"/>
          <w:b/>
          <w:bCs/>
          <w:spacing w:val="-3"/>
          <w:sz w:val="36"/>
          <w:szCs w:val="36"/>
          <w:lang w:val="en-US"/>
        </w:rPr>
        <w:t xml:space="preserve">SAAS AGREEMENT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36"/>
          <w:szCs w:val="36"/>
          <w:lang w:val="en-US"/>
        </w:rPr>
      </w:pPr>
      <w:r>
        <w:rPr>
          <w:rFonts w:cs="Times New Roman" w:ascii="Times New Roman" w:hAnsi="Times New Roman"/>
          <w:b/>
          <w:bCs/>
          <w:spacing w:val="-3"/>
          <w:sz w:val="36"/>
          <w:szCs w:val="36"/>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36"/>
          <w:lang w:val="en-US"/>
        </w:rPr>
      </w:pPr>
      <w:r>
        <w:rPr>
          <w:rFonts w:cs="Times New Roman" w:ascii="Times New Roman" w:hAnsi="Times New Roman"/>
          <w:spacing w:val="-3"/>
          <w:sz w:val="22"/>
          <w:szCs w:val="36"/>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THIS AGREEMENT is made the    day of 20__ by and between Service Company Ltd whose registered office is at ______________ (hereinafter the "Service Provider") and  ____________[CUSTOMER] whose registered office is at _____________________ (hereinafter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WHEREAS, the Service Provider carries on the business of providing information technology services for customers;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WHEREAS, the Service Provider has agreed to permit the Customer to use its Services upon the terms and conditions hereinafter con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RTICLE 1 -  DEFINITION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In this Agreement, unless the context otherwise requires, the following expressions have the following mean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2"/>
          <w:lang w:val="en-US"/>
        </w:rPr>
        <w:t>The “Services” or “Service” shall mean the services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Helpdesk Services” shall mean the helpdesk services included in the Services as specified in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2"/>
          <w:lang w:val="en-US"/>
        </w:rPr>
        <w:t>Appendix 1.</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Security Procedures” shall </w:t>
        <w:tab/>
        <w:t>mean the security procedures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Security Passwords” shall </w:t>
        <w:tab/>
        <w:t>have the meaning attributed thereto in Article 3.1(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Training”</w:t>
        <w:tab/>
        <w:t>shall mean the training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Documentation” shall mean the documentation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2"/>
          <w:lang w:val="en-US"/>
        </w:rPr>
        <w:t>The “Commencement Date” shall mean the date on which this Agreement shall become effective 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s Data” shall mean any data input onto the Network by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s Equipment” shall mean the Customer’s computer[s] as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Customer’s Staff” shall mean the Customer’s staff specified in Appendix 1 and such other members of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s staff as may be agreed in writing between the Service Provider and the Customer from tim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o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Initial Period” shall mean the initial period of this Agreement as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RTICLE 2 -  SERVIC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The Service Provider hereby agrees 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2.1 Permit the Customer to use the Services over the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2 Provide the Customer with the Helpdesk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3 Comply with the service quality criteria set out in Appendix 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upon the terms and conditions hereinafter con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3  - ACCESS AND U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3.1 On or before the Commencement Date the Service Provider shall provide the Customer wi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a) the 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b) the Documen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c) security passwords (hereinafter the “Security Passwords”) to enable the Customer and each of the Customer’s Staff to obtain access to the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d) the telephone number of and access to the Helpdesk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2 The Service Provider shall make the Services available to the Customer 24 hours per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3 The Service Provider shall provide the Helpdesk Services to the Customer during the hours of CET 08.00 – 18.00 each business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3.4 The Service Provider hereby grants the Customer all necessary rights by way of license to use the software of the Service Provider in accordance with the terms of this Agreement but not further or otherwi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5 The Service Provider shall have the right upon giving to the Customer not less than 30 days’ notice in writing to take the Service down for technical purposes and deny the Customer the use of the Services for a maximum of 2 hours</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in any one calendar mon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4 -  PAYMENT TERM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4.1 The Customer shall pay the following charges for the services to be provided by the Service Provider hereun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a) for the Training at the rates set out in Part A of Appendix 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b) for the Documentation at the rates set out in Part B of Appendix 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c) for the use of the Services at the rate set out in Part C of Appendix 2;</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4.2 The Service Provider shall invoice the Customer monthly the charges referred to in sub-Article 4.1 Each invoice will be paid by the Customer within 30 days after the Customer’s receipt of such invo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4.3 The Service Provider shall be entitled at any time and from time to time after the expiry of the period of 24 months after the Commencement Date to increase all or any of the charges referred to in sub-Article 4.1 to accord with any change in the Service Provider’s standard scale of charges by giving to the Customer not less than ninety (90) days’ prior written notice. Where and whenever such notice is given, the Customer shall have the right to terminate this Agreement as from the date on which such notice expires by giving to the Service Provider written notice of termination not less than ten (10) days before such da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4.4 The charges payable under this Agreement are exclusive of Value Added Tax.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4.5 The interest of delayed payments shall be 8 % per annum.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ARTICLE 5  - DURA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TextBody"/>
        <w:rPr>
          <w:lang w:val="en-US"/>
        </w:rPr>
      </w:pPr>
      <w:r>
        <w:rPr>
          <w:lang w:val="en-US"/>
        </w:rPr>
        <w:t>This Agreement shall commence on the Commencement Date, shall continue for the Initial Period and shall remain in force thereafter until terminated by either party giving to the other not less than 6 months’ written notice of termination given on the last day of the Initial Period or at any time thereafter but shall be subject to earlier termination as provided elsewhere in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 xml:space="preserve">ARTICLE 6  - PUBLICITY </w:t>
      </w: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spacing w:val="-3"/>
          <w:sz w:val="22"/>
          <w:lang w:val="en-US"/>
        </w:rPr>
        <w:t xml:space="preserve">6.1 The Service Provider may not use the Customer’s name in the marketing material of the Service Provider without the prior written permission of the Custom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RTICLE 7  - SECUR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7.1 The Service Provider shall periodically require the Customer to change the Security Passwords in accordance with the Security Procedures and shall notify the Customer accordingl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7.2 The Customer shall procure that the Customer’s Staff shall comply with all the Security Procedur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8  - MAINTEN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 xml:space="preserve">8.1 The Service Provider shall be responsible for maintaining the Services in good working order and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 xml:space="preserve">condition. If the Service shall fail or break down the Service Provider shall use its reasonable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endeavors promptly to restore the Services to its proper operating cond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8.2 In the event of any failure or breakdown of the Services with the consequent loss or spoiling of the Customer’s Data or any part thereof the Service Provider shall notify the Customer as soon as reasonably practicable after the Service is available for use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9  - OWNERSHIP OF DAT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9.1 The Customer’s Data shall be and shall remain the property of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2"/>
          <w:lang w:val="en-US"/>
        </w:rPr>
        <w:t>9.2 The Service Provider undertakes to treat as confidential and keep secret all information contained or embodied in the Customer’s Data.</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0  - DATA’S CONT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Customer undertakes that the Customer’s Data will not contain anything obscene, offensive or defamatory.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1  - DATA PROTE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1.1 The Customer hereby notifies the Service Provider that the Customer’s Data contains or will contain personal data as defined in the applicable data protection legislation (hereinafter the “Customer’s Personal Data”) and warrants to the Service Provider that the Customer is and will be in full compliance with applicable legislation at all times during the continuance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1.2 The Customer warrants and undertakes to the Service Provider that the Customer’s Personal Data has been obtained and processed (in so far as the Customer’s Personal Data has been processed) lawfu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2  -  CONFIDENTIAL INFORM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 shall treat as confidential all information supplied to it by the Service Provider for the purposes of this Agreement which is marked as confidential or which is by its nature clearly confidential. Such information shall only be disclosed to those employees of the Customer who need to know the same and the Customer undertakes to ensure that such employees are made aware of its confidential nature prior to such disclo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3 –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3.1 Notwithstanding anything else contained herein, this Agreement may be termin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GB"/>
        </w:rPr>
        <w:tab/>
      </w:r>
      <w:r>
        <w:rPr>
          <w:rFonts w:cs="Times New Roman" w:ascii="Times New Roman" w:hAnsi="Times New Roman"/>
          <w:spacing w:val="-3"/>
          <w:sz w:val="22"/>
          <w:lang w:val="en-US"/>
        </w:rPr>
        <w:t>(a) by the Service Provider forthwith on giving notice in writing to the Customer if the Customer shall fail to pay any sum due under the terms of this Agreement (otherwise than as a consequence of any default on the part of the Service Provider) and such sum remains unpaid for 45</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days after written notice from the Service Provider that such sum has not been paid (such notice to contain a warning of the Service Provider’s intention to terminate); 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ab/>
        <w:t>(b) by either party forthwith on giving notice in writing to the other if the other commits any material  breach of any term of this Agreement (other than any failure by the Customer to make any payment hereunder in which event the provisions of paragraph (a) above shall apply) and (in the case of a breach capable of being remedied) shall have failed, within 30</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days after the receipt of a request in writing from the other party so to do, to remedy the breach (such request to contain a warning of such party’s intention to terminate); 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c) by either party forthwith on giving notice in writing to the other if the other party shall have a receiver or administrative receiver appointed of it or over any part of its undertaking or asset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cease or threaten to cease to carry on bus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3.2 Any termination of this Agreement (howsoever occasioned) shall not affect any accrued rights or liabilities of either party nor shall it affect the coming into force or the continuance in force of any provision hereof which is expressly or by implication intended to come into or continue in force on or after such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4 - ASSIGN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Save as expressly provided in this Agreement, neither party shall assign or otherwise transfer this Agreement or any of its rights and obligations hereunder whether in whole or in part without the prior written consent of the 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5  - FORCE MAJE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Neither party shall be liable for any delay in performing any of its obligations under this Agreement if such delay is caused by circumstances beyond the reasonable control of the party so delaying and such party shall be entitled (subject to giving the other party full particulars of the circumstances in question and to using its best endeavors to resume full performance without avoidable delay) to a reasonable extension of time for the performance of such oblig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6 – LIMITED LIABIL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6.1 Notwithstanding anything else contained in this Agreement the Service Provider shall not be liable to the Customer for any indirect or consequential loss whether arising from negligence, breach of contract or howso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6.2 Notwithstanding anything else contained in this Agreement the Customer shall not be liable to the Service Provider for any indirect or consequential loss whether arising from negligence, breach of contract or howso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7  - WAIVER OF REMED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No forbearance, delay or indulgence by either party in enforcing the provisions of this Agreement shall prejudice or restrict the rights of that party nor shall any waiver of its rights operate as a waiver of any subsequent breach and no right, power or remedy herein conferred upon or reserved for either party is exclusive of any other right, power or remedy available to that party and each such right, power or remedy shall be cumula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8 -  ENTIRE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This Agreement supersedes all prior agreements, arrangements and understandings between the parties and constitutes the entire agreement between the parties relating to the subject matter hereof. No addition to or modification of any provision of this Agreement shall be binding upon the parties unless made by a written instrument signed by a duly authorized representative of each of the par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9 -  INTERPRET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In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9.1  Words importing the singular include the plural, words importing any gender include every gender and words importing persons include bodies corporate and unincorporate; and (in each case) vice vers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9.2 Any reference to a party to this Agreement includes a reference to his successors in title and permitted assig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9.3 The headings to the Articles are for ease of reference only and shall not affect the interpretation or construc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20 – APPLICABLE LA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21 – DISPUT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Any dispute, which may arise between the parties concerning this Agreement, shall be determined by Helsingin käräjäoikeus (City Court of Helsink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rPr>
        <w:t xml:space="preserve">ARTICLE  </w:t>
      </w:r>
      <w:r>
        <w:rPr>
          <w:rFonts w:cs="Times New Roman" w:ascii="Times New Roman" w:hAnsi="Times New Roman"/>
          <w:b/>
          <w:bCs/>
          <w:spacing w:val="-3"/>
          <w:sz w:val="22"/>
          <w:lang w:val="en-US"/>
        </w:rPr>
        <w:t xml:space="preserve">22 -  SEVERABIL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Notwithstanding that the whole or any part of any provision of this Agreement may prove to be illegal or unenforceable the other provisions of this Agreement and the remainder of the provision in question shall remain in full force and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bookmarkStart w:id="0" w:name="_1301382888"/>
      <w:bookmarkStart w:id="1" w:name="_1301382534"/>
      <w:bookmarkStart w:id="2" w:name="_1292572010"/>
      <w:bookmarkEnd w:id="0"/>
      <w:bookmarkEnd w:id="1"/>
      <w:bookmarkEnd w:id="2"/>
      <w:r>
        <w:rPr/>
        <w:object w:dxaOrig="9315" w:dyaOrig="5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272.4pt" filled="f" o:ole="">
            <v:imagedata r:id="rId3" o:title=""/>
          </v:shape>
          <o:OLEObject Type="Embed" ProgID="Word.Document.12" ShapeID="ole_rId2" DrawAspect="Content" ObjectID="_25609896" r:id="rId2"/>
        </w:objec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b/>
          <w:b/>
          <w:bCs/>
          <w:sz w:val="22"/>
          <w:lang w:val="en-US"/>
        </w:rPr>
      </w:pPr>
      <w:r>
        <w:rPr>
          <w:rFonts w:cs="Times New Roman" w:ascii="Times New Roman" w:hAnsi="Times New Roman"/>
          <w:b/>
          <w:bCs/>
          <w:sz w:val="22"/>
          <w:lang w:val="en-US"/>
        </w:rPr>
        <w:t>Appendix 1</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A</w:t>
        <w:tab/>
        <w:t>THE SERVICES</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right="96"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 w:val="left" w:pos="0" w:leader="none"/>
        </w:tabs>
        <w:suppressAutoHyphens w:val="true"/>
        <w:spacing w:lineRule="atLeast" w:line="240"/>
        <w:ind w:left="720" w:right="96" w:hanging="720"/>
        <w:jc w:val="both"/>
        <w:rPr>
          <w:rFonts w:ascii="Times New Roman" w:hAnsi="Times New Roman" w:cs="Times New Roman"/>
          <w:spacing w:val="-3"/>
          <w:sz w:val="22"/>
        </w:rPr>
      </w:pPr>
      <w:r>
        <w:rPr>
          <w:rFonts w:cs="Times New Roman" w:ascii="Times New Roman" w:hAnsi="Times New Roman"/>
          <w:spacing w:val="-3"/>
          <w:sz w:val="22"/>
        </w:rPr>
        <w:t>* Määriteltävä myös tukipalvelun (Help Desk) sisältö.</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B</w:t>
        <w:tab/>
        <w:t>THE CUSTOMER’S EQUIPMENT</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C</w:t>
        <w:tab/>
        <w:t>THE CUSTOMER’S STAFF</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D</w:t>
        <w:tab/>
        <w:t>THE TRAINING</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E</w:t>
        <w:tab/>
        <w:t>THE DOCUMENTATION</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F</w:t>
        <w:tab/>
        <w:t>THE COMMENCEMENT DATE</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G</w:t>
        <w:tab/>
        <w:t>THE INITIAL PERIOD</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H</w:t>
        <w:tab/>
        <w:t>THE SECURITY PROCEDURES</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r>
        <w:br w:type="page"/>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sz w:val="22"/>
          <w:lang w:val="en-US"/>
        </w:rPr>
      </w:pPr>
      <w:r>
        <w:rPr>
          <w:rFonts w:cs="Times New Roman" w:ascii="Times New Roman" w:hAnsi="Times New Roman"/>
          <w:sz w:val="22"/>
          <w:lang w:val="en-US"/>
        </w:rPr>
        <w:t>Appendix 2</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sz w:val="22"/>
          <w:lang w:val="en-US"/>
        </w:rPr>
      </w:pPr>
      <w:r>
        <w:rPr>
          <w:rFonts w:cs="Times New Roman" w:ascii="Times New Roman" w:hAnsi="Times New Roman"/>
          <w:sz w:val="22"/>
          <w:lang w:val="en-US"/>
        </w:rPr>
        <w:t>CHARGES</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A</w:t>
        <w:tab/>
        <w:t>TRAINING</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B</w:t>
        <w:tab/>
        <w:t>DOCUMENTATION</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C</w:t>
        <w:tab/>
        <w:t>THE SERVICES</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r>
        <w:br w:type="page"/>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sz w:val="22"/>
          <w:lang w:val="en-US"/>
        </w:rPr>
      </w:pPr>
      <w:r>
        <w:rPr>
          <w:rFonts w:cs="Times New Roman" w:ascii="Times New Roman" w:hAnsi="Times New Roman"/>
          <w:sz w:val="22"/>
          <w:lang w:val="en-US"/>
        </w:rPr>
        <w:t>Appendix 3</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sz w:val="22"/>
          <w:lang w:val="en-US"/>
        </w:rPr>
      </w:pPr>
      <w:r>
        <w:rPr>
          <w:rFonts w:cs="Times New Roman" w:ascii="Times New Roman" w:hAnsi="Times New Roman"/>
          <w:sz w:val="22"/>
          <w:lang w:val="en-US"/>
        </w:rPr>
        <w:t>SERVICE QUALITY CRITERIA</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right="96"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qFormat/>
    <w:rPr>
      <w:lang w:val="fi-FI"/>
    </w:rPr>
  </w:style>
  <w:style w:type="character" w:styleId="Document8">
    <w:name w:val="Document 8"/>
    <w:basedOn w:val="Kappaleenoletusfontti"/>
    <w:qFormat/>
    <w:rPr/>
  </w:style>
  <w:style w:type="character" w:styleId="Document4">
    <w:name w:val="Document 4"/>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RightPar1">
    <w:name w:val="Right Par 1"/>
    <w:basedOn w:val="Kappaleenoletusfontti"/>
    <w:qFormat/>
    <w:rPr/>
  </w:style>
  <w:style w:type="character" w:styleId="RightPar2">
    <w:name w:val="Right Par 2"/>
    <w:basedOn w:val="Kappaleenoletusfontti"/>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Kappaleenoletusfontti"/>
    <w:qFormat/>
    <w:rPr/>
  </w:style>
  <w:style w:type="character" w:styleId="RightPar4">
    <w:name w:val="Right Par 4"/>
    <w:basedOn w:val="Kappaleenoletusfontti"/>
    <w:qFormat/>
    <w:rPr/>
  </w:style>
  <w:style w:type="character" w:styleId="RightPar5">
    <w:name w:val="Right Par 5"/>
    <w:basedOn w:val="Kappaleenoletusfontti"/>
    <w:qFormat/>
    <w:rPr/>
  </w:style>
  <w:style w:type="character" w:styleId="RightPar6">
    <w:name w:val="Right Par 6"/>
    <w:basedOn w:val="Kappaleenoletusfontti"/>
    <w:qFormat/>
    <w:rPr/>
  </w:style>
  <w:style w:type="character" w:styleId="RightPar7">
    <w:name w:val="Right Par 7"/>
    <w:basedOn w:val="Kappaleenoletusfontti"/>
    <w:qFormat/>
    <w:rPr/>
  </w:style>
  <w:style w:type="character" w:styleId="RightPar8">
    <w:name w:val="Right Par 8"/>
    <w:basedOn w:val="Kappaleenoletusfontti"/>
    <w:qFormat/>
    <w:rPr/>
  </w:style>
  <w:style w:type="character" w:styleId="DocInit">
    <w:name w:val="Doc Init"/>
    <w:basedOn w:val="Kappaleenoletusfontti"/>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Kappaleenoletusfontti"/>
    <w:qFormat/>
    <w:rPr/>
  </w:style>
  <w:style w:type="character" w:styleId="Technical6">
    <w:name w:val="Technical 6"/>
    <w:basedOn w:val="Kappaleenoletusfontti"/>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Kappaleenoletusfontti"/>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Kappaleenoletusfontti"/>
    <w:qFormat/>
    <w:rPr/>
  </w:style>
  <w:style w:type="character" w:styleId="Technical8">
    <w:name w:val="Technical 8"/>
    <w:basedOn w:val="Kappaleenoletusfontti"/>
    <w:qFormat/>
    <w:rPr/>
  </w:style>
  <w:style w:type="character" w:styleId="EquationCaption">
    <w:name w:val="_Equation Caption"/>
    <w:qFormat/>
    <w:rPr/>
  </w:style>
  <w:style w:type="character" w:styleId="PageNumber">
    <w:name w:val="Page Number"/>
    <w:basedOn w:val="Kappaleenoletusfontti"/>
    <w:rPr/>
  </w:style>
  <w:style w:type="character" w:styleId="AlatunnisteChar">
    <w:name w:val="Alatunniste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4:00Z</dcterms:created>
  <dc:creator/>
  <dc:description/>
  <cp:keywords/>
  <dc:language>en-US</dc:language>
  <cp:lastModifiedBy/>
  <dcterms:modified xsi:type="dcterms:W3CDTF">2015-11-20T14:15:00Z</dcterms:modified>
  <cp:revision>1</cp:revision>
  <dc:subject/>
  <dc:title/>
</cp:coreProperties>
</file>