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56"/>
          <w:szCs w:val="56"/>
          <w:u w:val="single"/>
          <w:lang w:val="en-US"/>
        </w:rPr>
      </w:pPr>
      <w:r>
        <w:rPr>
          <w:rFonts w:cs="Times New Roman" w:ascii="Times New Roman" w:hAnsi="Times New Roman"/>
          <w:b/>
          <w:bCs/>
          <w:spacing w:val="-3"/>
          <w:sz w:val="56"/>
          <w:szCs w:val="56"/>
          <w:u w:val="single"/>
          <w:lang w:val="en-US"/>
        </w:rPr>
        <w:t xml:space="preserve">S A A S   C O O P E R A T I O 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40"/>
          <w:szCs w:val="40"/>
          <w:u w:val="single"/>
        </w:rPr>
      </w:pPr>
      <w:r>
        <w:rPr>
          <w:rFonts w:cs="Times New Roman" w:ascii="Times New Roman" w:hAnsi="Times New Roman"/>
          <w:b/>
          <w:bCs/>
          <w:spacing w:val="-3"/>
          <w:sz w:val="56"/>
          <w:szCs w:val="56"/>
          <w:u w:val="single"/>
        </w:rPr>
        <w:t>A G R E E M E N T</w:t>
      </w:r>
      <w:r>
        <w:rPr>
          <w:rFonts w:cs="Times New Roman" w:ascii="Times New Roman" w:hAnsi="Times New Roman"/>
          <w:b/>
          <w:bCs/>
          <w:spacing w:val="-3"/>
          <w:sz w:val="40"/>
          <w:szCs w:val="40"/>
          <w:u w:val="single"/>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t>(toimittajan näkökulmasta)</w:t>
      </w:r>
    </w:p>
    <w:p>
      <w:pPr>
        <w:pStyle w:val="Normal"/>
        <w:tabs>
          <w:tab w:val="clear" w:pos="720"/>
          <w:tab w:val="left" w:pos="-720" w:leader="none"/>
        </w:tabs>
        <w:suppressAutoHyphens w:val="true"/>
        <w:spacing w:lineRule="atLeast" w:line="240"/>
        <w:ind w:firstLine="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t>Software as a Service (SaaS) Agreement -sopimuspohja on tehty toimittajan näkökulmas</w:t>
        <w:softHyphen/>
        <w:t xml:space="preserve">ta erityisesti tilanteeseen, jossa toimittaja (Supplier Oy) tarjoaa ohjelmistotuotettaan perinteisenä asennustoimituksena ja ohjelmistoon tehtäviä räätälöintejä asiakkaalleen (Customer Oy) ja tämä asiakas myy tuotetta omilla tavaramerkeillään eteenpäin loppuasiakkailleen SaaS-konseptilla verkon kautta palveluna. Tässä sopimuspohjassa sopijapuolet sopivat mm. maksuista (toimittaja saa tässä maksun räätälöintitöistään, minimikuukausimaksun ja prosenttiosuuden asiakkaan loppuasiakkaiden SaaS-maksuista), know how’n siirrosta ja tuotteen jatkokehityksestä.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color w:val="FF0000"/>
          <w:spacing w:val="-3"/>
          <w:sz w:val="22"/>
          <w:szCs w:val="22"/>
          <w:u w:val="single"/>
        </w:rPr>
      </w:pPr>
      <w:r>
        <w:rPr>
          <w:rFonts w:cs="Times New Roman" w:ascii="Times New Roman" w:hAnsi="Times New Roman"/>
          <w:b/>
          <w:color w:val="FF0000"/>
          <w:spacing w:val="-3"/>
          <w:sz w:val="22"/>
          <w:szCs w:val="22"/>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00FFFF"/>
          <w:spacing w:val="-3"/>
          <w:sz w:val="22"/>
          <w:szCs w:val="22"/>
          <w:lang w:val="en-US"/>
        </w:rPr>
      </w:pPr>
      <w:r>
        <w:rPr>
          <w:rFonts w:cs="Times New Roman" w:ascii="Times New Roman" w:hAnsi="Times New Roman"/>
          <w:b/>
          <w:bCs/>
          <w:spacing w:val="-3"/>
          <w:sz w:val="22"/>
          <w:szCs w:val="22"/>
        </w:rPr>
        <w:tab/>
        <w:tab/>
        <w:tab/>
        <w:tab/>
        <w:tab/>
        <w:tab/>
        <w:tab/>
        <w:tab/>
      </w:r>
      <w:r>
        <w:rPr>
          <w:rFonts w:cs="Times New Roman" w:ascii="Times New Roman" w:hAnsi="Times New Roman"/>
          <w:b/>
          <w:bCs/>
          <w:i/>
          <w:color w:val="00FFFF"/>
          <w:spacing w:val="-3"/>
          <w:sz w:val="22"/>
          <w:szCs w:val="22"/>
          <w:lang w:val="en-US"/>
        </w:rPr>
        <w:t>DRAFT 0.1 – December __, 20__</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00FFFF"/>
          <w:spacing w:val="-3"/>
          <w:sz w:val="22"/>
          <w:szCs w:val="22"/>
          <w:lang w:val="en-US"/>
        </w:rPr>
      </w:pPr>
      <w:r>
        <w:rPr>
          <w:rFonts w:cs="Times New Roman" w:ascii="Times New Roman" w:hAnsi="Times New Roman"/>
          <w:b/>
          <w:bCs/>
          <w:i/>
          <w:color w:val="00FFFF"/>
          <w:spacing w:val="-3"/>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i/>
          <w:i/>
          <w:color w:val="FF0000"/>
          <w:spacing w:val="-3"/>
          <w:sz w:val="22"/>
          <w:szCs w:val="22"/>
          <w:lang w:val="en-US"/>
        </w:rPr>
      </w:pPr>
      <w:r>
        <w:rPr>
          <w:rFonts w:cs="Times New Roman" w:ascii="Times New Roman" w:hAnsi="Times New Roman"/>
          <w:b/>
          <w:bCs/>
          <w:spacing w:val="-3"/>
          <w:sz w:val="22"/>
          <w:szCs w:val="22"/>
          <w:lang w:val="en-US"/>
        </w:rPr>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i/>
          <w:i/>
          <w:color w:val="FF0000"/>
          <w:spacing w:val="-3"/>
          <w:sz w:val="22"/>
          <w:szCs w:val="22"/>
          <w:lang w:val="en-US"/>
        </w:rPr>
      </w:pPr>
      <w:r>
        <w:rPr>
          <w:rFonts w:cs="Times New Roman" w:ascii="Times New Roman" w:hAnsi="Times New Roman"/>
          <w:i/>
          <w:color w:val="FF0000"/>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32"/>
          <w:szCs w:val="32"/>
          <w:lang w:val="en-US"/>
        </w:rPr>
      </w:pPr>
      <w:r>
        <w:rPr>
          <w:rFonts w:cs="Times New Roman" w:ascii="Times New Roman" w:hAnsi="Times New Roman"/>
          <w:b/>
          <w:bCs/>
          <w:spacing w:val="-3"/>
          <w:sz w:val="32"/>
          <w:szCs w:val="32"/>
          <w:u w:val="single"/>
          <w:lang w:val="en-US"/>
        </w:rPr>
        <w:t>SAAS CO-OPERATION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32"/>
          <w:lang w:val="en-US"/>
        </w:rPr>
      </w:pPr>
      <w:r>
        <w:rPr>
          <w:rFonts w:cs="Times New Roman" w:ascii="Times New Roman" w:hAnsi="Times New Roman"/>
          <w:spacing w:val="-3"/>
          <w:sz w:val="22"/>
          <w:szCs w:val="3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IS SAAS COOPERATION AGREEMENT (hereinafter referred to as the "Agreement") made this ____ day of December 20__ by and between Supplier Oy, a corporation organized and existing under the laws of Finland having its principal office at Helsinki, Finland, with a business identity code Y-01234567-8 (hereinafter referred to as "Supplier") and  Customer  Oy, corporation organized and existing under the laws of Finland (hereinafter referred to as "Customer") having its principal office at Helsinki, Finland,</w:t>
      </w:r>
      <w:r>
        <w:rPr>
          <w:lang w:val="en-US"/>
        </w:rPr>
        <w:t xml:space="preserve"> </w:t>
      </w:r>
      <w:r>
        <w:rPr>
          <w:rFonts w:cs="Times New Roman" w:ascii="Times New Roman" w:hAnsi="Times New Roman"/>
          <w:spacing w:val="-3"/>
          <w:sz w:val="22"/>
          <w:lang w:val="en-US"/>
        </w:rPr>
        <w:t xml:space="preserve">with a business identity code Y-1234567-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RECITAL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is the proprietor of certain computer software known as Special Software for Special Companies;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has agreed to license to Customer such Software for the purpose of offering such Software under SaaS Agreements in connection with its own products and/or services with end-users situated in the Territory (as hereinafter defined), on the terms and conditions hereinafter contained;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desires to perform and Customer desires to procure certain development services</w:t>
      </w:r>
      <w:r>
        <w:rPr>
          <w:lang w:val="en-US"/>
        </w:rPr>
        <w:t xml:space="preserve"> </w:t>
      </w:r>
      <w:r>
        <w:rPr>
          <w:rFonts w:cs="Times New Roman" w:ascii="Times New Roman" w:hAnsi="Times New Roman"/>
          <w:spacing w:val="-3"/>
          <w:sz w:val="22"/>
          <w:lang w:val="en-US"/>
        </w:rPr>
        <w:t xml:space="preserve">on the terms and conditions set forth hereund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NOW IT IS HEREBY AGREED</w:t>
      </w:r>
      <w:r>
        <w:rPr>
          <w:rFonts w:cs="Times New Roman" w:ascii="Times New Roman" w:hAnsi="Times New Roman"/>
          <w:spacing w:val="-3"/>
          <w:sz w:val="22"/>
          <w:lang w:val="en-US"/>
        </w:rPr>
        <w:t xml:space="preserv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0 - DEFIN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 unless the context otherwise requires, the following expressions shall have the following mean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6373"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Customer Affiliate </w:t>
      </w:r>
      <w:r>
        <w:rPr>
          <w:rFonts w:cs="Times New Roman" w:ascii="Times New Roman" w:hAnsi="Times New Roman"/>
          <w:spacing w:val="-3"/>
          <w:sz w:val="22"/>
          <w:lang w:val="en-US"/>
        </w:rPr>
        <w:t>shall mean a company that controls, is controlled by or is under common control with Customer.  Control shall be presumed to be established by retention of 50% or more of the voting rights at a general meeting or at a board of directors or administra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spacing w:val="-3"/>
          <w:sz w:val="22"/>
          <w:lang w:val="en-US"/>
        </w:rPr>
        <w:t>The SaaS Agreement</w:t>
      </w:r>
      <w:r>
        <w:rPr>
          <w:rFonts w:cs="Times New Roman" w:ascii="Times New Roman" w:hAnsi="Times New Roman"/>
          <w:spacing w:val="-3"/>
          <w:sz w:val="22"/>
          <w:lang w:val="en-US"/>
        </w:rPr>
        <w:t xml:space="preserve"> shall mean software as a service (SaaS) agreement between Customer and end user/SaaS Customer including services provided with the Software. </w:t>
      </w:r>
    </w:p>
    <w:p>
      <w:pPr>
        <w:pStyle w:val="Normal"/>
        <w:tabs>
          <w:tab w:val="clear" w:pos="720"/>
          <w:tab w:val="left" w:pos="-720" w:leader="none"/>
        </w:tabs>
        <w:suppressAutoHyphens w:val="true"/>
        <w:spacing w:lineRule="atLeast" w:line="240"/>
        <w:jc w:val="both"/>
        <w:rPr>
          <w:rFonts w:ascii="Times New Roman" w:hAnsi="Times New Roman" w:cs="Times New Roman"/>
          <w:color w:val="FF0000"/>
          <w:spacing w:val="-3"/>
          <w:sz w:val="22"/>
          <w:lang w:val="en-US"/>
        </w:rPr>
      </w:pPr>
      <w:r>
        <w:rPr>
          <w:rFonts w:cs="Times New Roman" w:ascii="Times New Roman" w:hAnsi="Times New Roman"/>
          <w:color w:val="FF0000"/>
          <w:spacing w:val="-3"/>
          <w:sz w:val="22"/>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Intellectual Property Rights</w:t>
      </w:r>
      <w:r>
        <w:rPr>
          <w:rFonts w:cs="Times New Roman" w:ascii="Times New Roman" w:hAnsi="Times New Roman"/>
          <w:spacing w:val="-3"/>
          <w:sz w:val="22"/>
          <w:lang w:val="en-US"/>
        </w:rPr>
        <w:t xml:space="preserve"> shall mean patents, trade marks, service marks, registered designs, applications for any of the foregoing, copyright, design rights, confidential information, trade and business names and any other similar rights in any country whether capable of registration or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Open Source</w:t>
      </w:r>
      <w:r>
        <w:rPr>
          <w:rFonts w:cs="Times New Roman" w:ascii="Times New Roman" w:hAnsi="Times New Roman"/>
          <w:spacing w:val="-3"/>
          <w:sz w:val="22"/>
          <w:lang w:val="en-US"/>
        </w:rPr>
        <w:t xml:space="preserve"> shall mean any and all third party and/or Supplier software code included in the Software and/or supplied by Supplier to Customer hereunder, which is subject to terms and conditions other than those which are expressly set out in this Agreement. By way of example and without limitation, software code licensed under licenses currently listed at www.opensource.org/licenses/ or any derivative licenses thereof, shall be considered Open Source hereund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SaaS Customer</w:t>
      </w:r>
      <w:r>
        <w:rPr>
          <w:rFonts w:cs="Times New Roman" w:ascii="Times New Roman" w:hAnsi="Times New Roman"/>
          <w:spacing w:val="-3"/>
          <w:sz w:val="22"/>
          <w:lang w:val="en-US"/>
        </w:rPr>
        <w:t xml:space="preserve"> shall mean a legal person situated in the Territory who is a party to a SaaS Agreement with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SaaS Fee</w:t>
      </w:r>
      <w:r>
        <w:rPr>
          <w:rFonts w:cs="Times New Roman" w:ascii="Times New Roman" w:hAnsi="Times New Roman"/>
          <w:spacing w:val="-3"/>
          <w:sz w:val="22"/>
          <w:lang w:val="en-US"/>
        </w:rPr>
        <w:t xml:space="preserve"> shall mean the monthly fee paid by a SaaS Customer to Customer to use the services provided with the Soft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spacing w:val="-3"/>
          <w:sz w:val="22"/>
          <w:lang w:val="en-US"/>
        </w:rPr>
        <w:t>The Software</w:t>
      </w:r>
      <w:r>
        <w:rPr>
          <w:rFonts w:cs="Times New Roman" w:ascii="Times New Roman" w:hAnsi="Times New Roman"/>
          <w:spacing w:val="-3"/>
          <w:sz w:val="22"/>
          <w:lang w:val="en-US"/>
        </w:rPr>
        <w:t xml:space="preserve"> shall mean Supplier's Special software and all modifications, enhancements and replacements thereof and additions thereto produced by Supplier from time to ti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Territory</w:t>
      </w:r>
      <w:r>
        <w:rPr>
          <w:rFonts w:cs="Times New Roman" w:ascii="Times New Roman" w:hAnsi="Times New Roman"/>
          <w:spacing w:val="-3"/>
          <w:sz w:val="22"/>
          <w:lang w:val="en-US"/>
        </w:rPr>
        <w:t xml:space="preserve"> shall mean the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t>ARTICLE 1 - BACKGROUN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Among other things Customer has existing advanced business concepts and potentially large international customer-base related to special XYZ business. Among other things Supplier has advanced specialized software technology related to special XYZ business, which complements the current range of products and services of Customer. The parties expect the cooperation will be profitable for both parties and Customer’s estimate of the business volume and profits is attached as Appendix 2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2 – LICENSE AND CO-OPER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1 Supplier hereby grants to Customer worldwide, non-exclusive, limited term license to all such rights to the Software that are necessary for Customer (or SaaS Customers) to use the Software in accordan</w:t>
      </w:r>
      <w:bookmarkStart w:id="0" w:name="_GoBack"/>
      <w:bookmarkEnd w:id="0"/>
      <w:r>
        <w:rPr>
          <w:rFonts w:cs="Times New Roman" w:ascii="Times New Roman" w:hAnsi="Times New Roman"/>
          <w:spacing w:val="-3"/>
          <w:sz w:val="22"/>
          <w:lang w:val="en-US"/>
        </w:rPr>
        <w:t xml:space="preserve">ce with this Agreement providing SaaS services and support and maintenance to SaaS Customers. Customer understands and agrees that Customer may use Supplier's Software only to provide Xyz Special service as part of Customer's service portfolio and any other license sales concept of the Software than SaaS concept requires a separate written Agreement with Suppli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2 Customer shall conclude SaaS Agreements and charge for the services provided with the Software the SaaS Fees specified by Customer from time to time and in accordance with the terms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3 Customer shall not be entitled to assign or sub-contract any of its rights or obligations under this Agreement, except to Customer Affiliates, or appoint any agent to perform such oblig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2.4 Customer represents and warrants to Supplier that it has the ability and experience to carry out business in accordance with the SaaS business model as set forth in 2.1 above. Customer shall be solely responsible towards the SaaS Customers for technical and other assistance of the SaaS Customers. Supplier supports only Customer according to Supplier’s Service Level Agreement (SLA). The current version of such SLA document is attached as Appendix 3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3 - DU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3.1 This Agreement shall commence on the signing date and shall be valid for an initial contract period of 36 months and shall continue thereafter for an unlimited time period, but shall be subject to termination as hereinafter provided. Either party may terminate this Agreement by giving to the other party not less than 12 months written notice. However, the first date when the 12 months termination notice can be given shall be December 1</w:t>
      </w:r>
      <w:r>
        <w:rPr>
          <w:rFonts w:cs="Times New Roman" w:ascii="Times New Roman" w:hAnsi="Times New Roman"/>
          <w:spacing w:val="-3"/>
          <w:sz w:val="22"/>
          <w:vertAlign w:val="superscript"/>
          <w:lang w:val="en-US"/>
        </w:rPr>
        <w:t>st</w:t>
      </w:r>
      <w:r>
        <w:rPr>
          <w:rFonts w:cs="Times New Roman" w:ascii="Times New Roman" w:hAnsi="Times New Roman"/>
          <w:spacing w:val="-3"/>
          <w:sz w:val="22"/>
          <w:lang w:val="en-US"/>
        </w:rPr>
        <w:t xml:space="preserve"> 20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3.2 Earlier termination than defined in article 3.1 above can be made as defined in article 16.3 below.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4  - SOFTWARE DEVELOPMENT AND HELP DES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4.1 The Software shall need further product development in order to be suitable for SaaS Customers of Custom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upplier shall perform all such initial product development activities, as defined in Appendix 1 hereto. In addition Supplier will perform a know-how transfer of service production, as set forth in Article 5 below, by the end of May 20__. Customer shall pay for these services with a reduced rate a fixed fee of 000.000 €+ vat for the initial product development as defined in Appendix 1 and a fixed fee of 00.000 €+ vat for the</w:t>
      </w:r>
      <w:r>
        <w:rPr>
          <w:lang w:val="en-US"/>
        </w:rPr>
        <w:t xml:space="preserve"> </w:t>
      </w:r>
      <w:r>
        <w:rPr>
          <w:rFonts w:cs="Times New Roman" w:ascii="Times New Roman" w:hAnsi="Times New Roman"/>
          <w:spacing w:val="-3"/>
          <w:sz w:val="22"/>
          <w:lang w:val="en-US"/>
        </w:rPr>
        <w:t xml:space="preserve">know-how transfer of service produ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2Any work conducted at times other than during regular business hours, thus causing additional costs to either party, is subject to separate mutual approval by the parties. Pre-approved travel and accommodation costs and other expenses relating to the work shall be reimbursed by Customer against detailed receip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3 Supplier will invoice Customer the above defined payments in installments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EUR 000.000 + vat in two (2) install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December 15, 20__       00.000 €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January 15, 20__          00.000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EUR 00.000 + vat in two (2) installment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February 15, 20__        0.000 €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May 15, 20__               0.000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Settlement of an invoice shall take place within 14 days from the date of receipt of invoice. The invoices to Customer shall be electronic invoic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4 After the initial product development phase defined in article 4.1 above Supplier will continue to develop the Software. Any additional Customer specific product development work related to the Software, requested by Customer specifically in writing, will be charged with a standard rate once a month</w:t>
      </w:r>
      <w:r>
        <w:rPr>
          <w:lang w:val="en-US"/>
        </w:rPr>
        <w:t xml:space="preserve"> </w:t>
      </w:r>
      <w:r>
        <w:rPr>
          <w:rFonts w:cs="Times New Roman" w:ascii="Times New Roman" w:hAnsi="Times New Roman"/>
          <w:spacing w:val="-3"/>
          <w:sz w:val="22"/>
          <w:lang w:val="en-US"/>
        </w:rPr>
        <w:t xml:space="preserve">according to time sheets approved by Customer. Settlement of an invoice shall take place within 14 days from the date of receipt of invoice.  The rate for the year 20__ shall be 000 Euros per hour + v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5 The use of Supplier’s help desk services is payable and charged by the amount of use with a standard rate</w:t>
      </w:r>
      <w:r>
        <w:rPr>
          <w:lang w:val="en-US"/>
        </w:rPr>
        <w:t xml:space="preserve"> </w:t>
      </w:r>
      <w:r>
        <w:rPr>
          <w:rFonts w:cs="Times New Roman" w:ascii="Times New Roman" w:hAnsi="Times New Roman"/>
          <w:spacing w:val="-3"/>
          <w:sz w:val="22"/>
          <w:lang w:val="en-US"/>
        </w:rPr>
        <w:t xml:space="preserve">once a month. Settlement of an invoice shall take place within 14 days from the date of receipt of invoice. The rate for the year 20__ shall be 000 Euros per hour + vat.  The extent and terms of Supplier’s help desk and other assistance are defined in Supplier’s standard service level agreement (SLA – Appendix 3).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6 Supplier may increase the above defined hourly rate of EUR 000 + vat after year 20__.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5 – SERVICE PRODUCTION SCHEDUL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5.1 Supplier shall install the Software to Customer’s technical infrastructure during quarter 2 of 20__. After the installment Supplier shall operate the Softw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5.2 During quarter 3 of 20__ Supplier will hand-over the operating of the Software to Customer and perform a know-how transfer of service production. The purpose of such transfer is to provide Customer with sufficient capabilities to operate the Software independently and provide support and maintenance services to its SaaS Customers (“Operations”). The transfer shall include the know-how, material agreed by the parties and assistance in creating the maintenance documentation and other material required for the Operations. Customer shall be responsible for operating the Software independently from the beginning of quarter 4 of 20__.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 xml:space="preserve">5.3 The details of the tasks and responsibilities of the service production are defined in separate document to be made by the steering group of the parti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6 – PROJECT PERSONNE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6.1 The parties will appoint a steering group consisting four members; two from each par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6.2 Each party will also appoint a project manager and sufficient amount of experts for the efficient execution of the initial product development pha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2"/>
          <w:lang w:val="en-US"/>
        </w:rPr>
      </w:pPr>
      <w:r>
        <w:rPr>
          <w:rFonts w:cs="Times New Roman" w:ascii="Times New Roman" w:hAnsi="Times New Roman"/>
          <w:bCs/>
          <w:spacing w:val="-3"/>
          <w:sz w:val="22"/>
          <w:lang w:val="en-US"/>
        </w:rPr>
        <w:t>6.3 After the initial product development phase the parties will draft jointly a roadmap document and update it regularly. Such roadmap document will describe further product development issues and schedules and thus enable the parties to allocate sufficient resources for the additional product development wor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7 -  CUSTOMER'S OBLIGA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Customer sh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7.1 use its best endeavors to conclude SaaS Agreements with prospective SaaS Customers situated in the Territory and may, at its discretion, inform Supplier of any facts or opinions of which the Customer becomes aware likely to be relevant in relation to the commercial exploitation of the Software and which are advantageous or disadvantageous to the interests of Supplier;</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lang w:val="en-US"/>
        </w:rPr>
        <w:t xml:space="preserve">7.2 offer the Software in connection with its own products and/or services to SaaS Customers as a payable additional module or service with the SaaS Fee, which specifies the amount of fees to be paid for the right to use the Software. Such SaaS Fee shall in all cases be based on volume calculation of Appendix 2. </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lang w:val="en-US"/>
        </w:rPr>
        <w:t xml:space="preserve">7.3 not grant any discounts or other payment arrangements with reduced fees to Customer’s SaaS Customers related to the SaaS Fee, which exceed the amount of discounts or reduced fees granted to Customer’s own products and/or services marketed jointly or otherwise in connection with the Software; </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7.4 not make any promises or representations or give any warranties or guarantees to SaaS Customers in respect of the Software on behalf of Suppl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7.5 use its own trademarks and trade names relating to the sales of SaaS Agre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7.6 ensure that also Supplier’s company name and copyright ownership is visible to the SaaS Customer using the Soft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7.7 shall acquire and purchase at its own expense all necessary hardware and third party software licenses (such as, but not limited to, USA ZYX Corporation software licenses) required to use the Softw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8 - SUPPLIER'S OBLIGATIONS AND WARRANTIES; ACCEPTANCE PROCEDUR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1 Supplier shall provide Customer with such marketing and technical material and assistance as Customer reasonably requests or as Supplier may in its discretion consider necessary to assist Customer with the promotion of the SaaS Agre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8.2 Supplier warrants that the services are performed in a workmanlike manner and with due skill, and that the Software is in accordance with this Agreement and complies with the applicable specifications and requirements set out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3 Supplier shall deliver the Software to Customer in several separate deliveries as further defined in Appendix 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Customer shall be entitled and obligated to inspect and test all delivered software modules of the Software jointly with Supplier latest fourteen (14) days after the delivery. During the testing the parties will jointly draft a test protocol document, in which Customer shall state in writing the acceptance or non-acceptance of each delivery and itemize each non-accepted issue of the delivery. Supplier shall correct the non-accepted issues in a schedule to be agreed by the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If no test protocol document is written by Customer in thirty (30) days from the delivery or if the delivered software modules are in Customer’s production or operational use, the respective delivery is considered to be accepted by Custom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4 The parties acknowledge that the Software includes open source software modules or components.  Supplier warrants that the license terms of such Open Source shall not affect or restrict the rights of Customer and/or SaaS Customers defined in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ARTICLE 9 – PAYMENTS TO SUPPLI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9.1 Customer may freely set its prices related to sales of SaaS Agreements. However, Customer’s price level for the SaaS Fee shall be based on volume calculations as defined in article 7.2 and Appendix 2. Customer shall invoice all SaaS Customers. Customer shall pay to Supplier an amount equaling to 40 per cent of the SaaS Fee received from SaaS Customers by Customer for the part of the services provided using the Software, excluding V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However, the Customer shall be obligated to pay a minimum monthly fee of EUR ____ to Supplier during the validity of this Agreement. This minimum monthly fee can be deducted from the monthly payments, which are payable to Supplier as defined in articles 9.1 and 9.2.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lang w:val="en-GB"/>
        </w:rPr>
      </w:pPr>
      <w:r>
        <w:rPr>
          <w:rFonts w:cs="Times New Roman" w:ascii="Times New Roman" w:hAnsi="Times New Roman"/>
          <w:spacing w:val="-3"/>
          <w:sz w:val="22"/>
          <w:lang w:val="en-US"/>
        </w:rPr>
        <w:t xml:space="preserve">9.2 Customer shall send once a calendar month a report to Supplier of the SaaS Fees received from SaaS Customers.  Customer </w:t>
      </w:r>
      <w:r>
        <w:rPr>
          <w:rFonts w:cs="Times New Roman" w:ascii="Times New Roman" w:hAnsi="Times New Roman"/>
          <w:sz w:val="22"/>
          <w:lang w:val="en-GB"/>
        </w:rPr>
        <w:t xml:space="preserve">shall make the monthly payment to Supplier in 15 days after the end of respective calendar mon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9.3 Customer </w:t>
      </w:r>
      <w:r>
        <w:rPr>
          <w:rFonts w:cs="Times New Roman" w:ascii="Times New Roman" w:hAnsi="Times New Roman"/>
          <w:sz w:val="22"/>
          <w:lang w:val="en-GB"/>
        </w:rPr>
        <w:t>shall maintain proper books and records so as to allow for the verification of Customer's compliance with the amount of any payments due and paid. Upon ten (10) days' written notice Supplier shall be permitted (through an independent reputable accounting firm) to audit the applicable records of Customer during normal business hours not more than twice a calendar year. The cost of any such audit shall be borne by Supplier, unless the audit shall reveal an underpayment in payments of more than five percent (5 %) of the amount actually due in respect of any single calendar month. In such a case, the cost of such audit (including any fees and expenses such as travel expenses) shall be borne by</w:t>
      </w:r>
      <w:r>
        <w:rPr>
          <w:rFonts w:cs="Times New Roman" w:ascii="Times New Roman" w:hAnsi="Times New Roman"/>
          <w:spacing w:val="-3"/>
          <w:sz w:val="22"/>
          <w:lang w:val="en-US"/>
        </w:rPr>
        <w:t xml:space="preserv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10 - INTELLECTUAL PROPERTY RIGH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10.1 </w:t>
      </w:r>
      <w:r>
        <w:rPr>
          <w:rFonts w:cs="Times New Roman" w:ascii="Times New Roman" w:hAnsi="Times New Roman"/>
          <w:spacing w:val="-3"/>
          <w:sz w:val="22"/>
          <w:lang w:val="en-GB"/>
        </w:rPr>
        <w:t>Any title to, ownership of, and any Intellectual Property Rights in Supplier’s Background shall remain vested in Supplier and, where applicable, its licensors.</w:t>
      </w:r>
      <w:r>
        <w:rPr>
          <w:lang w:val="en-US"/>
        </w:rPr>
        <w:t xml:space="preserve"> </w:t>
      </w:r>
      <w:r>
        <w:rPr>
          <w:rFonts w:cs="Times New Roman" w:ascii="Times New Roman" w:hAnsi="Times New Roman"/>
          <w:spacing w:val="-3"/>
          <w:sz w:val="22"/>
          <w:lang w:val="en-GB"/>
        </w:rPr>
        <w:t>Background means any materials, technology, information, know-how, data or Intellectual Property Rights in whatever form that are: (i) proprietary to Supplier or a third party; and (ii) are created, developed, or reduced to practice prior to commencement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2 The Software and the Intellectual Property Rights therein or relating thereto are and shall remain the exclusive property of Supplier.  Supplier also owns exclusively all Intellectual Property Rights of Customer specific software (including, but not limited to, source code) and other software (including, but not limited to, source code) made during the validity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10.3 Other material than software produced during the validity of this Agreement will be owned as follows: all rights in, title to and ownership of (including, without limitation, all Intellectual Property Rights) in the work and material produced by Supplier hereunder shall upon creation be vested in and be the exclusive property of Suppli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0.4 Supplier shall indemnify and hold Customer harmless against any damages, losses, costs, claims or expenditures incurred by Customer or any of its customers as a result of any infringement or alleged infringement of intellectual property rights of a third party caused by the Software  or otherwise by Supplier’s inp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5 Customer shall notify Supplier immediately, if Customer becomes aware of any unauthorized use of any of the Software  or any of the intellectual property rights therein or relating thereto and will assist Supplier (at Supplier’s expense) in taking all steps to defend Supplier’s rights t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6 Customer shall not use, reproduce or deal in the Software or any copies thereof except as expressly permitted by the terms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7 The provisions of this Article shall survive the termina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1 - CONFIDENTIA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1.1 The party of this Agreement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of this Agreement by virtue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1.2 The parties’ obligations of confidentiality shall survive termination or expiry of this Agree</w:t>
        <w:softHyphen/>
        <w:t>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3 If a separate confidentiality agreement covering the exchange of information under this Agreement has been entered into, then the terms of such agreement shall govern over the provisions in this clause 11.</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2 – ESCROW ARRANG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LegalLevel2"/>
        <w:numPr>
          <w:ilvl w:val="0"/>
          <w:numId w:val="0"/>
        </w:numPr>
        <w:ind w:left="-139" w:hanging="0"/>
        <w:jc w:val="left"/>
        <w:rPr>
          <w:rFonts w:ascii="Times New Roman" w:hAnsi="Times New Roman" w:cs="Times New Roman"/>
          <w:sz w:val="22"/>
          <w:szCs w:val="22"/>
        </w:rPr>
      </w:pPr>
      <w:r>
        <w:rPr>
          <w:rFonts w:cs="Times New Roman" w:ascii="Times New Roman" w:hAnsi="Times New Roman"/>
          <w:sz w:val="22"/>
          <w:szCs w:val="22"/>
        </w:rPr>
        <w:t xml:space="preserve">Supplier agrees to place in escrow copies of the most current version of the source code for the Software, including all updates, improvements, and enhancements thereof from time to time developed by Supplier necessary to internally support (i.e., support, maintain and/or repair) the Software for the benefit of SaaS Customers. The Software will be placed into xxxxxxx.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3 -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Notwithstanding anything else contained herein, this Agreement may be terminated by either party forthwith on giving notice in writing to the other 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ab/>
        <w:tab/>
        <w:t>(i) the other commits any material or persistent breach of any term of this Agreement and (in the case of a breach capable of being remedied) shall have failed, within 30 days after the receipt of a request in writing from the other party so to do, to remedy the breach (such request to contain a warning of such party’s intention to termin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2"/>
          <w:lang w:val="en-US"/>
        </w:rPr>
        <w:tab/>
        <w:tab/>
        <w:t>(ii) the other party is in bankruptcy, liquidation or otherwise unable to pay its debts or shall have a receiver or administrative receiver appointed of it or over any part of its undertaking or assets or shall pass a resolution for winding up (otherwise than for the purpose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4 - EFFECT OF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On the termina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t>14.1 all rights and obligations of the parties under this Agreement shall automatically terminate excep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lang w:val="en-US"/>
        </w:rPr>
        <w:t>for such rights of action as shall have accrued prior to such termination and any obligations which expressly or by implication are intended to come into or continue in force on or after such termination;</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4.2 Customer shall at its own expense forthwith return to Supplier or otherwise dispose of as Supplier may instruct all promotional materials and other documents and papers whatsoever sent to Customer and relating to the business of Supplier (other than correspondence between the parties), all property of Supplier and all copies of the Software, being in each case in Customer’s possession or under its contr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ARTICLE 15 – LIMITATION OF LIABI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5.1 EXCEPT FOR CLAIMS UNDER ARTICLE 10.5, BREACH OF ARTICLES 10 OR 11, IN NO EVENT SHALL EITHER PARTY BE LIABLE TO THE OTHER IN CONTRACT, TORT, STRICT LIABILITY OR OTHERWISE, WHATEVER THE CAUSE THEREOF, FOR ANY CONSEQUENTIAL, INCIDENTAL, INDIRECT OR SPECIAL COSTS, LOSSES OR DAMAGES, OR FOR LOSS OF BUSINESS, PROFITS OR GOODWILL, OR ANY SIMILAR PECUNIARY LOSS WHATSOEVER ARISING OUT OF THIS AGREEMENT, EVEN IF THE PARTY HAS BEEN ADVISED OF THE POSSIBILITY OF SUCH DAMAG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5.2 NOTHING IN THIS ARTICLE 15 SHALL BE DEEMED TO LIMIT A PARTY’S LIABILITY FOR GROSS NEGLIGENCE OR WILLFUL MISCONDUCT, OR TO RESTRICT THE STATUTORY RIGHTS OF ANY CONSU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t>ARTICLE 16 – NON-COMPETIT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t>16.1 During the validity of this Agreement the parties will focus their activities to mutually beneficial cooperation. Customer will be obligated to comply with the following non-competition terms: during the term of this Agreement it shall not develop or otherwise acquire, market, license or sell software that has the same main features and intended use than the Software or otherwise competes with the Software.</w:t>
      </w:r>
      <w:r>
        <w:rPr>
          <w:rFonts w:cs="Times New Roman" w:ascii="Times New Roman" w:hAnsi="Times New Roman"/>
          <w:color w:val="FF0000"/>
          <w:spacing w:val="-3"/>
          <w:sz w:val="22"/>
          <w:szCs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7 - 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1 Neither party shall be liable for any delay in performing any of its obligations under this Agreement if such delay is caused by circumstances beyond the reasonable control of the party so delaying (“Force Majeure”) – such as strike, lockout, lightning, fire, sequestration, currency restrictions, general shortage of transportation, energy shortages, war, mobilization, rebellion or riot – and which it should not reasonably have taken into consideration at the time of signing this Agreement and which it could not reasonably avoid or overcome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r>
        <w:rPr>
          <w:lang w:val="en-US"/>
        </w:rPr>
        <w:t xml:space="preserve"> </w:t>
      </w:r>
      <w:r>
        <w:rPr>
          <w:rFonts w:cs="Times New Roman" w:ascii="Times New Roman" w:hAnsi="Times New Roman"/>
          <w:spacing w:val="-3"/>
          <w:sz w:val="22"/>
          <w:lang w:val="en-US"/>
        </w:rPr>
        <w:t>In case of an event of Force Majeure continuing for more than 6 (six) months, either party shall have the right to terminate this Agreement with immediate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7.2 In this Agreement the headings to the articles are for ease of reference only and shall not affect the interpretation or construc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7.3 This Agreement constitutes the entire understanding between the parties concerning the subject matter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7.4 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17.5</w:t>
        <w:tab/>
        <w:t>In the event of any dispute arising out of this Agreement or the breach thereof, the parties hereto</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shall use their best endeavors to settle such disputes. To this effect they shall consult and negotiate wit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each other, in good faith and understanding of their mutual interests, to reach a solution satisfactory to bot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 xml:space="preserve">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If the parties do not reach such solution within a period of thirty (30) days, then the disputes shall be finally</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settled in arbitration, in accordance with the Rules of Arbitration of the Central Chamber of Commerc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of Finland and observing the content of this Article. The Arbitration proceedings shall be held</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in Helsinki, Finland. The language of the proceed</w:t>
        <w:softHyphen/>
        <w:t>ings, docum</w:t>
        <w:softHyphen/>
        <w:t>en</w:t>
        <w:softHyphen/>
        <w:t xml:space="preserve">tation and award shall be Englis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6 No waiver or amendment of any provision of this Agreement shall be effective unless made by 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written instrument signed by both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7 In case of discrepancy between this Agreement and any of its Appendices, this Agreement shall prevail unless the parties have explicitly agreed in the relevant Appendix to alter or modify the terms and conditions of this Agree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IN WITNESS</w:t>
      </w:r>
      <w:r>
        <w:rPr>
          <w:rFonts w:cs="Times New Roman" w:ascii="Times New Roman" w:hAnsi="Times New Roman"/>
          <w:spacing w:val="-3"/>
          <w:sz w:val="22"/>
          <w:lang w:val="en-US"/>
        </w:rPr>
        <w:t xml:space="preserve"> whereof this Agreement has been executed by the Parties by their duly authorized representatives on the date first above writ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22"/>
          <w:lang w:val="en-US"/>
        </w:rPr>
        <w:t>Supplier Oy</w:t>
        <w:tab/>
        <w:tab/>
        <w:tab/>
        <w:tab/>
        <w:t>Customer Oy</w:t>
        <w:tab/>
        <w:tab/>
        <w:tab/>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_______________________</w:t>
        <w:tab/>
        <w:tab/>
        <w:t>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rPr>
      </w:pPr>
      <w:r>
        <w:rPr>
          <w:rFonts w:cs="Times New Roman" w:ascii="Times New Roman" w:hAnsi="Times New Roman"/>
          <w:b/>
          <w:bCs/>
          <w:spacing w:val="-3"/>
          <w:sz w:val="22"/>
        </w:rPr>
        <w:t>Mr Tero Toimittaja</w:t>
        <w:tab/>
        <w:tab/>
        <w:tab/>
        <w:t>Mr Antti Asiak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sz w:val="22"/>
          <w:lang w:val="en-US"/>
        </w:rPr>
      </w:pPr>
      <w:r>
        <w:rPr>
          <w:rFonts w:cs="Times New Roman" w:ascii="Times New Roman" w:hAnsi="Times New Roman"/>
          <w:b/>
          <w:bCs/>
          <w:spacing w:val="-3"/>
          <w:sz w:val="22"/>
          <w:lang w:val="en-US"/>
        </w:rPr>
        <w:t>Managing Director</w:t>
        <w:tab/>
        <w:tab/>
        <w:tab/>
        <w:t>Managing Director</w:t>
        <w:tab/>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APPENDIX 1 –  SOFTWARE SPECIFICA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PPENDIX 2 - CUSTOMER’S BUSINESS VOLUME ESTIMAT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PPENDIX 3 – SUPPLIER’S SL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bCs/>
      <w:spacing w:val="-3"/>
      <w:sz w:val="22"/>
      <w:u w:val="single"/>
      <w:lang w:val="en-US"/>
    </w:rPr>
  </w:style>
  <w:style w:type="paragraph" w:styleId="Heading2">
    <w:name w:val="Heading 2"/>
    <w:basedOn w:val="Normal"/>
    <w:next w:val="Normal"/>
    <w:qFormat/>
    <w:pPr>
      <w:keepNext w:val="true"/>
      <w:keepLines/>
      <w:numPr>
        <w:ilvl w:val="1"/>
        <w:numId w:val="1"/>
      </w:numPr>
      <w:suppressAutoHyphens w:val="true"/>
      <w:spacing w:lineRule="atLeast" w:line="240"/>
      <w:outlineLvl w:val="1"/>
    </w:pPr>
    <w:rPr>
      <w:b/>
      <w:b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tLeast" w:line="240"/>
      <w:outlineLvl w:val="2"/>
    </w:pPr>
    <w:rPr>
      <w:b/>
      <w:bCs/>
      <w:lang w:val="en-US"/>
    </w:rPr>
  </w:style>
  <w:style w:type="paragraph" w:styleId="Heading4">
    <w:name w:val="Heading 4"/>
    <w:basedOn w:val="Normal"/>
    <w:next w:val="Normal"/>
    <w:qFormat/>
    <w:pPr>
      <w:keepNext w:val="true"/>
      <w:keepLines/>
      <w:numPr>
        <w:ilvl w:val="3"/>
        <w:numId w:val="1"/>
      </w:numPr>
      <w:suppressAutoHyphens w:val="true"/>
      <w:spacing w:lineRule="atLeast" w:line="240"/>
      <w:outlineLvl w:val="3"/>
    </w:pPr>
    <w:rPr>
      <w:b/>
      <w:bCs/>
      <w:lang w:val="en-US"/>
    </w:rPr>
  </w:style>
  <w:style w:type="paragraph" w:styleId="Heading5">
    <w:name w:val="Heading 5"/>
    <w:basedOn w:val="Normal"/>
    <w:next w:val="Normal"/>
    <w:qFormat/>
    <w:pPr>
      <w:keepNext w:val="true"/>
      <w:keepLines/>
      <w:numPr>
        <w:ilvl w:val="4"/>
        <w:numId w:val="1"/>
      </w:numPr>
      <w:suppressAutoHyphens w:val="true"/>
      <w:spacing w:lineRule="atLeast" w:line="240"/>
      <w:outlineLvl w:val="4"/>
    </w:pPr>
    <w:rPr>
      <w:b/>
      <w:bCs/>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lang w:val="fi-FI"/>
    </w:rPr>
  </w:style>
  <w:style w:type="character" w:styleId="PageNumber">
    <w:name w:val="Page Number"/>
    <w:rPr>
      <w:lang w:val="fi-FI"/>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Document8a">
    <w:name w:val="Document 8a"/>
    <w:basedOn w:val="Kappaleenoletusfontti"/>
    <w:qFormat/>
    <w:rPr/>
  </w:style>
  <w:style w:type="character" w:styleId="Document4a">
    <w:name w:val="Document 4a"/>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style>
  <w:style w:type="character" w:styleId="Document7a">
    <w:name w:val="Document 7a"/>
    <w:basedOn w:val="Kappaleenoletusfontti"/>
    <w:qFormat/>
    <w:rPr/>
  </w:style>
  <w:style w:type="character" w:styleId="Document3a">
    <w:name w:val="Document 3a"/>
    <w:basedOn w:val="Kappaleenoletusfontti"/>
    <w:qFormat/>
    <w:rPr/>
  </w:style>
  <w:style w:type="character" w:styleId="Technical2a">
    <w:name w:val="Technical 2a"/>
    <w:basedOn w:val="Kappaleenoletusfontti"/>
    <w:qFormat/>
    <w:rPr/>
  </w:style>
  <w:style w:type="character" w:styleId="Technical3a">
    <w:name w:val="Technical 3a"/>
    <w:basedOn w:val="Kappaleenoletusfontti"/>
    <w:qFormat/>
    <w:rPr/>
  </w:style>
  <w:style w:type="character" w:styleId="Technical1a">
    <w:name w:val="Technical 1a"/>
    <w:basedOn w:val="Kappaleenoletusfontti"/>
    <w:qFormat/>
    <w:rPr/>
  </w:style>
  <w:style w:type="character" w:styleId="EquationCaption1">
    <w:name w:val="_Equation Caption1"/>
    <w:qFormat/>
    <w:rPr/>
  </w:style>
  <w:style w:type="character" w:styleId="Kommentinviite">
    <w:name w:val="Kommentin viite"/>
    <w:qFormat/>
    <w:rPr>
      <w:sz w:val="16"/>
      <w:szCs w:val="16"/>
    </w:rPr>
  </w:style>
  <w:style w:type="character" w:styleId="KommentintekstiChar">
    <w:name w:val="Kommentin teksti Char"/>
    <w:qFormat/>
    <w:rPr>
      <w:rFonts w:ascii="Courier New" w:hAnsi="Courier New" w:cs="Courier New"/>
      <w:lang w:bidi="ar-SA"/>
    </w:rPr>
  </w:style>
  <w:style w:type="character" w:styleId="KommentinotsikkoChar">
    <w:name w:val="Kommentin otsikko Char"/>
    <w:qFormat/>
    <w:rPr>
      <w:rFonts w:ascii="Courier New" w:hAnsi="Courier New" w:cs="Courier New"/>
      <w:b/>
      <w:bCs/>
      <w:lang w:bidi="ar-SA"/>
    </w:rPr>
  </w:style>
  <w:style w:type="character" w:styleId="SelitetekstiChar">
    <w:name w:val="Seliteteksti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lang w:val="en-US"/>
    </w:rPr>
  </w:style>
  <w:style w:type="paragraph" w:styleId="List">
    <w:name w:val="List"/>
    <w:basedOn w:val="Normal"/>
    <w:pPr>
      <w:suppressAutoHyphens w:val="true"/>
      <w:spacing w:lineRule="atLeast" w:line="24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11">
    <w:name w:val="Heading 1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smallCaps/>
      <w:color w:val="auto"/>
      <w:sz w:val="28"/>
      <w:szCs w:val="28"/>
      <w:lang w:val="en-US" w:bidi="ar-SA" w:eastAsia="zh-CN"/>
    </w:rPr>
  </w:style>
  <w:style w:type="paragraph" w:styleId="Contents1">
    <w:name w:val="TOC 1"/>
    <w:basedOn w:val="Normal"/>
    <w:next w:val="Normal"/>
    <w:pPr>
      <w:suppressAutoHyphens w:val="true"/>
      <w:spacing w:lineRule="atLeast" w:line="240"/>
    </w:pPr>
    <w:rPr>
      <w:b/>
      <w:bCs/>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suppressAutoHyphens w:val="true"/>
      <w:spacing w:lineRule="atLeast" w:line="240"/>
    </w:pPr>
    <w:rPr>
      <w:lang w:val="en-US"/>
    </w:rPr>
  </w:style>
  <w:style w:type="paragraph" w:styleId="Contents5">
    <w:name w:val="TOC 5"/>
    <w:basedOn w:val="Normal"/>
    <w:next w:val="Normal"/>
    <w:pPr>
      <w:suppressAutoHyphens w:val="true"/>
      <w:spacing w:lineRule="atLeast" w:line="240"/>
    </w:pPr>
    <w:rPr>
      <w:lang w:val="en-US"/>
    </w:rPr>
  </w:style>
  <w:style w:type="paragraph" w:styleId="Contents6">
    <w:name w:val="TOC 6"/>
    <w:basedOn w:val="Normal"/>
    <w:next w:val="Normal"/>
    <w:pPr>
      <w:suppressAutoHyphens w:val="true"/>
      <w:spacing w:lineRule="atLeast" w:line="240"/>
    </w:pPr>
    <w:rPr>
      <w:lang w:val="en-US"/>
    </w:rPr>
  </w:style>
  <w:style w:type="paragraph" w:styleId="Contents7">
    <w:name w:val="TOC 7"/>
    <w:basedOn w:val="Normal"/>
    <w:next w:val="Normal"/>
    <w:pPr>
      <w:suppressAutoHyphens w:val="true"/>
      <w:spacing w:lineRule="atLeast" w:line="240"/>
    </w:pPr>
    <w:rPr>
      <w:lang w:val="en-US"/>
    </w:rPr>
  </w:style>
  <w:style w:type="paragraph" w:styleId="Contents8">
    <w:name w:val="TOC 8"/>
    <w:basedOn w:val="Normal"/>
    <w:next w:val="Normal"/>
    <w:pPr>
      <w:suppressAutoHyphens w:val="true"/>
      <w:spacing w:lineRule="atLeast" w:line="240"/>
    </w:pPr>
    <w:rPr>
      <w:lang w:val="en-US"/>
    </w:rPr>
  </w:style>
  <w:style w:type="paragraph" w:styleId="Contents9">
    <w:name w:val="TOC 9"/>
    <w:basedOn w:val="Normal"/>
    <w:next w:val="Normal"/>
    <w:pPr>
      <w:suppressAutoHyphens w:val="true"/>
      <w:spacing w:lineRule="atLeast" w:line="24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Lhdeluettelonotsikko">
    <w:name w:val="Lähdeluettelon otsikko"/>
    <w:basedOn w:val="Normal"/>
    <w:next w:val="Normal"/>
    <w:qFormat/>
    <w:pPr>
      <w:suppressAutoHyphens w:val="true"/>
      <w:spacing w:lineRule="atLeast" w:line="240"/>
    </w:pPr>
    <w:rPr>
      <w:lang w:val="en-US"/>
    </w:rPr>
  </w:style>
  <w:style w:type="paragraph" w:styleId="Kuvanotsikko">
    <w:name w:val="Kuvan otsikko"/>
    <w:basedOn w:val="Normal"/>
    <w:next w:val="Normal"/>
    <w:qFormat/>
    <w:pPr>
      <w:suppressAutoHyphens w:val="true"/>
      <w:spacing w:lineRule="atLeast" w:line="240"/>
    </w:pPr>
    <w:rPr>
      <w:i/>
      <w:i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lang w:val="en-US"/>
    </w:rPr>
  </w:style>
  <w:style w:type="paragraph" w:styleId="Footer">
    <w:name w:val="Footer"/>
    <w:basedOn w:val="Normal"/>
    <w:pPr>
      <w:suppressAutoHyphens w:val="true"/>
      <w:spacing w:lineRule="atLeast" w:line="240"/>
    </w:pPr>
    <w:rPr>
      <w:lang w:val="en-US"/>
    </w:rPr>
  </w:style>
  <w:style w:type="paragraph" w:styleId="Luett1">
    <w:name w:val="Luett. (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uett">
    <w:name w:val="Luett. (-)"/>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umanistmerkkilaji">
    <w:name w:val="Humanist-merkkilaji"/>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Garamondmerkkilaji">
    <w:name w:val="Garamond-merkkilaji"/>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lang w:val="en-US" w:bidi="ar-SA" w:eastAsia="zh-CN"/>
    </w:rPr>
  </w:style>
  <w:style w:type="paragraph" w:styleId="Taulukko">
    <w:name w:val="Taulu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icture">
    <w:name w:val="Pictur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list">
    <w:name w:val="Tablelis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ulukkoluettelo">
    <w:name w:val="Taulukkoluettel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vuotsikko">
    <w:name w:val="Sivu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Sivuotsikkoteksti">
    <w:name w:val="Sivuotsikkoteksti"/>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MarginNote">
    <w:name w:val="Margin Not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i/>
      <w:iCs/>
      <w:color w:val="auto"/>
      <w:sz w:val="24"/>
      <w:szCs w:val="24"/>
      <w:lang w:val="en-US" w:bidi="ar-SA" w:eastAsia="zh-CN"/>
    </w:rPr>
  </w:style>
  <w:style w:type="paragraph" w:styleId="TextBodyIndent">
    <w:name w:val="Body Text Indent"/>
    <w:basedOn w:val="Normal"/>
    <w:pPr>
      <w:suppressAutoHyphens w:val="true"/>
      <w:spacing w:lineRule="atLeast" w:line="240"/>
      <w:jc w:val="both"/>
    </w:pPr>
    <w:rPr>
      <w:rFonts w:ascii="CG Times" w:hAnsi="CG Times" w:cs="Times New Roman"/>
      <w:spacing w:val="-2"/>
      <w:sz w:val="22"/>
      <w:szCs w:val="22"/>
      <w:lang w:val="en-US"/>
    </w:rPr>
  </w:style>
  <w:style w:type="paragraph" w:styleId="Sisennettyleipteksti2">
    <w:name w:val="Sisennetty leipäteksti 2"/>
    <w:basedOn w:val="Normal"/>
    <w:qFormat/>
    <w:pPr>
      <w:suppressAutoHyphens w:val="true"/>
      <w:spacing w:lineRule="atLeast" w:line="240"/>
    </w:pPr>
    <w:rPr>
      <w:rFonts w:ascii="CG Times" w:hAnsi="CG Times" w:cs="Times New Roman"/>
      <w:sz w:val="22"/>
      <w:szCs w:val="22"/>
      <w:lang w:val="en-US"/>
    </w:rPr>
  </w:style>
  <w:style w:type="paragraph" w:styleId="Sisennettyleipteksti3">
    <w:name w:val="Sisennetty leipäteksti 3"/>
    <w:basedOn w:val="Normal"/>
    <w:qFormat/>
    <w:pPr>
      <w:suppressAutoHyphens w:val="true"/>
      <w:spacing w:lineRule="atLeast" w:line="240"/>
      <w:jc w:val="both"/>
    </w:pPr>
    <w:rPr>
      <w:rFonts w:ascii="CG Times" w:hAnsi="CG Times" w:cs="Times New Roman"/>
      <w:spacing w:val="-2"/>
      <w:sz w:val="22"/>
      <w:szCs w:val="22"/>
      <w:lang w:val="en-US"/>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1">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Sisluet11">
    <w:name w:val="sisluet 11"/>
    <w:basedOn w:val="Normal"/>
    <w:qFormat/>
    <w:pPr>
      <w:suppressAutoHyphens w:val="true"/>
      <w:spacing w:lineRule="atLeast" w:line="240" w:before="480" w:after="0"/>
      <w:ind w:left="720" w:right="720" w:hanging="720"/>
    </w:pPr>
    <w:rPr>
      <w:lang w:val="en-US"/>
    </w:rPr>
  </w:style>
  <w:style w:type="paragraph" w:styleId="Sisluet21">
    <w:name w:val="sisluet 21"/>
    <w:basedOn w:val="Normal"/>
    <w:qFormat/>
    <w:pPr>
      <w:suppressAutoHyphens w:val="true"/>
      <w:spacing w:lineRule="atLeast" w:line="240"/>
      <w:ind w:left="1440" w:right="720" w:hanging="720"/>
    </w:pPr>
    <w:rPr>
      <w:lang w:val="en-US"/>
    </w:rPr>
  </w:style>
  <w:style w:type="paragraph" w:styleId="Sisluet31">
    <w:name w:val="sisluet 31"/>
    <w:basedOn w:val="Normal"/>
    <w:qFormat/>
    <w:pPr>
      <w:suppressAutoHyphens w:val="true"/>
      <w:spacing w:lineRule="atLeast" w:line="240"/>
      <w:ind w:left="2160" w:right="720" w:hanging="720"/>
    </w:pPr>
    <w:rPr>
      <w:lang w:val="en-US"/>
    </w:rPr>
  </w:style>
  <w:style w:type="paragraph" w:styleId="Sisluet41">
    <w:name w:val="sisluet 41"/>
    <w:basedOn w:val="Normal"/>
    <w:qFormat/>
    <w:pPr>
      <w:suppressAutoHyphens w:val="true"/>
      <w:spacing w:lineRule="atLeast" w:line="240"/>
      <w:ind w:left="2880" w:right="720" w:hanging="720"/>
    </w:pPr>
    <w:rPr>
      <w:lang w:val="en-US"/>
    </w:rPr>
  </w:style>
  <w:style w:type="paragraph" w:styleId="Sisluet51">
    <w:name w:val="sisluet 51"/>
    <w:basedOn w:val="Normal"/>
    <w:qFormat/>
    <w:pPr>
      <w:suppressAutoHyphens w:val="true"/>
      <w:spacing w:lineRule="atLeast" w:line="240"/>
      <w:ind w:left="3600" w:right="720" w:hanging="720"/>
    </w:pPr>
    <w:rPr>
      <w:lang w:val="en-US"/>
    </w:rPr>
  </w:style>
  <w:style w:type="paragraph" w:styleId="Sisluet61">
    <w:name w:val="sisluet 61"/>
    <w:basedOn w:val="Normal"/>
    <w:qFormat/>
    <w:pPr>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suppressAutoHyphens w:val="true"/>
      <w:spacing w:lineRule="atLeast" w:line="240"/>
      <w:ind w:left="720" w:hanging="720"/>
    </w:pPr>
    <w:rPr>
      <w:lang w:val="en-US"/>
    </w:rPr>
  </w:style>
  <w:style w:type="paragraph" w:styleId="Sisluet91">
    <w:name w:val="sisluet 91"/>
    <w:basedOn w:val="Normal"/>
    <w:qFormat/>
    <w:pPr>
      <w:suppressAutoHyphens w:val="true"/>
      <w:spacing w:lineRule="atLeast" w:line="240"/>
      <w:ind w:left="720" w:hanging="720"/>
    </w:pPr>
    <w:rPr>
      <w:lang w:val="en-US"/>
    </w:rPr>
  </w:style>
  <w:style w:type="paragraph" w:styleId="Lhdeluettelonotsikko1">
    <w:name w:val="lähdeluettelon otsikko"/>
    <w:basedOn w:val="Normal"/>
    <w:qFormat/>
    <w:pPr>
      <w:suppressAutoHyphens w:val="true"/>
      <w:spacing w:lineRule="atLeast" w:line="240"/>
    </w:pPr>
    <w:rPr>
      <w:lang w:val="en-US"/>
    </w:rPr>
  </w:style>
  <w:style w:type="paragraph" w:styleId="Kuvanotsikko11">
    <w:name w:val="kuvan otsikko1"/>
    <w:basedOn w:val="Normal"/>
    <w:qFormat/>
    <w:pPr/>
    <w:rPr>
      <w:rFonts w:cs="Times New Roman"/>
      <w:sz w:val="20"/>
    </w:rPr>
  </w:style>
  <w:style w:type="paragraph" w:styleId="LegalLevel1">
    <w:name w:val=".Legal Level 1"/>
    <w:basedOn w:val="Normal"/>
    <w:qFormat/>
    <w:pPr>
      <w:widowControl/>
      <w:numPr>
        <w:ilvl w:val="0"/>
        <w:numId w:val="3"/>
      </w:numPr>
      <w:autoSpaceDE w:val="true"/>
      <w:spacing w:before="120" w:after="120"/>
      <w:jc w:val="both"/>
    </w:pPr>
    <w:rPr>
      <w:rFonts w:ascii="Arial" w:hAnsi="Arial" w:cs="Arial"/>
      <w:color w:val="000000"/>
      <w:sz w:val="18"/>
      <w:szCs w:val="18"/>
      <w:lang w:val="en-US"/>
    </w:rPr>
  </w:style>
  <w:style w:type="paragraph" w:styleId="LegalLevel2">
    <w:name w:val=".Legal Level 2"/>
    <w:basedOn w:val="Normal"/>
    <w:qFormat/>
    <w:pPr>
      <w:widowControl/>
      <w:numPr>
        <w:ilvl w:val="0"/>
        <w:numId w:val="3"/>
      </w:numPr>
      <w:autoSpaceDE w:val="true"/>
      <w:spacing w:before="120" w:after="120"/>
      <w:jc w:val="both"/>
      <w:outlineLvl w:val="1"/>
    </w:pPr>
    <w:rPr>
      <w:rFonts w:ascii="Arial" w:hAnsi="Arial" w:cs="Arial"/>
      <w:color w:val="000000"/>
      <w:sz w:val="18"/>
      <w:szCs w:val="18"/>
      <w:lang w:val="en-US"/>
    </w:rPr>
  </w:style>
  <w:style w:type="paragraph" w:styleId="LegalLevel3">
    <w:name w:val=".Legal Level 3"/>
    <w:basedOn w:val="Normal"/>
    <w:qFormat/>
    <w:pPr>
      <w:widowControl/>
      <w:numPr>
        <w:ilvl w:val="0"/>
        <w:numId w:val="3"/>
      </w:numPr>
      <w:autoSpaceDE w:val="true"/>
      <w:spacing w:before="120" w:after="0"/>
      <w:jc w:val="both"/>
    </w:pPr>
    <w:rPr>
      <w:rFonts w:ascii="Arial" w:hAnsi="Arial" w:cs="Arial"/>
      <w:color w:val="000000"/>
      <w:sz w:val="18"/>
      <w:szCs w:val="18"/>
      <w:lang w:val="en-US"/>
    </w:rPr>
  </w:style>
  <w:style w:type="paragraph" w:styleId="LegalLevel4">
    <w:name w:val=".Legal Level 4"/>
    <w:basedOn w:val="Normal"/>
    <w:qFormat/>
    <w:pPr>
      <w:widowControl/>
      <w:numPr>
        <w:ilvl w:val="0"/>
        <w:numId w:val="3"/>
      </w:numPr>
      <w:autoSpaceDE w:val="true"/>
      <w:spacing w:before="120" w:after="120"/>
    </w:pPr>
    <w:rPr>
      <w:rFonts w:ascii="Arial" w:hAnsi="Arial" w:cs="Arial"/>
      <w:sz w:val="18"/>
      <w:szCs w:val="18"/>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lang w:val="en-US"/>
    </w:rPr>
  </w:style>
  <w:style w:type="paragraph" w:styleId="Muutos">
    <w:name w:val="Muutos"/>
    <w:qFormat/>
    <w:pPr>
      <w:widowControl/>
      <w:bidi w:val="0"/>
    </w:pPr>
    <w:rPr>
      <w:rFonts w:ascii="Courier New" w:hAnsi="Courier New" w:eastAsia="Times New Roman" w:cs="Courier New"/>
      <w:color w:val="auto"/>
      <w:sz w:val="24"/>
      <w:szCs w:val="24"/>
      <w:lang w:val="fi-FI" w:bidi="ar-SA" w:eastAsia="zh-CN"/>
    </w:rPr>
  </w:style>
  <w:style w:type="paragraph" w:styleId="Luettelokappale">
    <w:name w:val="Luettelokappale"/>
    <w:basedOn w:val="Normal"/>
    <w:qFormat/>
    <w:pPr>
      <w:widowControl/>
      <w:autoSpaceDE w:val="true"/>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1:00Z</dcterms:created>
  <dc:creator/>
  <dc:description/>
  <cp:keywords/>
  <dc:language>en-US</dc:language>
  <cp:lastModifiedBy/>
  <dcterms:modified xsi:type="dcterms:W3CDTF">2015-11-20T14:32:00Z</dcterms:modified>
  <cp:revision>1</cp:revision>
  <dc:subject/>
  <dc:title/>
</cp:coreProperties>
</file>