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Software Support Agreement</w:t>
      </w:r>
    </w:p>
    <w:p>
      <w:pPr>
        <w:pStyle w:val="Normal"/>
        <w:rPr>
          <w:rFonts w:ascii="Arial" w:hAnsi="Arial" w:cs="Arial"/>
          <w:b/>
          <w:b/>
        </w:rPr>
      </w:pPr>
      <w:r>
        <w:rPr>
          <w:rFonts w:cs="Arial" w:ascii="Arial" w:hAnsi="Arial"/>
          <w:b/>
        </w:rPr>
        <w:t>asiakasyritykse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tukipalvelun asiakasyrityksen näkökulmasta tilanteeseen, jossa tuettava lisensoitu ohjelmisto on suhteellisen laaja kokonaisuus ja sen kauppahinta on ollut merkittävä. Tukipalvelun ostaa tässä aiemmin lisenssin ostanut yrit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44"/>
          <w:szCs w:val="44"/>
          <w:lang w:val="en-GB"/>
        </w:rPr>
      </w:pPr>
      <w:r>
        <w:rPr>
          <w:rFonts w:cs="Arial" w:ascii="Arial" w:hAnsi="Arial"/>
          <w:b/>
          <w:sz w:val="44"/>
          <w:szCs w:val="44"/>
          <w:lang w:val="en-GB"/>
        </w:rPr>
        <w:t>Software Support Agreement</w:t>
      </w:r>
      <w:r>
        <w:rPr>
          <w:rFonts w:cs="Arial" w:ascii="Arial" w:hAnsi="Arial"/>
          <w:sz w:val="44"/>
          <w:szCs w:val="44"/>
          <w:lang w:val="en-GB"/>
        </w:rPr>
        <w:t xml:space="preserve">   </w:t>
        <w:tab/>
        <w:tab/>
        <w:tab/>
        <w:tab/>
        <w:tab/>
      </w:r>
    </w:p>
    <w:p>
      <w:pPr>
        <w:pStyle w:val="Normal"/>
        <w:rPr/>
      </w:pPr>
      <w:r>
        <w:rPr>
          <w:rFonts w:cs="Arial" w:ascii="Arial" w:hAnsi="Arial"/>
          <w:lang w:val="en-GB"/>
        </w:rPr>
        <w:t>This software support agreement (hereinafter called the "Agreement") is made this ___ day of January, 20__ by and between Licensor Ltd, a company organized under the laws of England and maintaining its principal place of business at London, England (hereinafter called the "Licensor"), and Finco Oy, a corporation organized under the laws of Finland and having its principal place of business at Helsinki, Finland (hereinafter called the "Licensee") together the Licensee and the Licensor are called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RECIT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lang w:val="en-GB"/>
        </w:rPr>
        <w:t>A. The Licensor and the Licensee have entered into a Software License Agreement dated as of _______, 20__ (hereinafter called the "License Agreement"), pursuant to which the Licensor has granted the Licensee a license to use licensed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Licensor, as the developer of the licensed Products, possesses the knowledge, experience and skills necessary for support of the licensed Products, and is obligated to provide such services to the Licensee on the terms and conditions set forth in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NOW THEREFORE</w:t>
      </w:r>
      <w:r>
        <w:rPr>
          <w:rFonts w:cs="Arial" w:ascii="Arial" w:hAnsi="Arial"/>
          <w:lang w:val="en-GB"/>
        </w:rPr>
        <w:t xml:space="preserve"> the Parties agree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DEFINI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l defined terms used in this Agreement shall have the meanings given them in the License Agreement unless otherwise provided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SERVICES PROVIDED</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technical support of the Licensor shall mean any activity needed to keep the Products compliant both with the specifications as set forth in the License Agreement and with the operating system as well as with other required basic software, such as seeking errors (including those in the operating system and other related basic software), error correcting, solving technical problems and Help Desk operations (hereinafter called the "Technical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nglish language shall be the official language of the Technical Suppor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2 Help Desk Support</w:t>
      </w:r>
    </w:p>
    <w:p>
      <w:pPr>
        <w:pStyle w:val="Normal"/>
        <w:rPr>
          <w:rFonts w:ascii="Arial" w:hAnsi="Arial" w:cs="Arial"/>
        </w:rPr>
      </w:pPr>
      <w:r>
        <w:rPr>
          <w:rFonts w:cs="Arial" w:ascii="Arial" w:hAnsi="Arial"/>
        </w:rPr>
      </w:r>
    </w:p>
    <w:p>
      <w:pPr>
        <w:pStyle w:val="Normal"/>
        <w:rPr/>
      </w:pPr>
      <w:r>
        <w:rPr>
          <w:rFonts w:cs="Arial" w:ascii="Arial" w:hAnsi="Arial"/>
          <w:lang w:val="en-GB"/>
        </w:rPr>
        <w:t>The Licensor shall provide the Licensee with telephone assistance (hereinafter called "Help Desk") for inquiries related to the use of the licensed Products and the reporting of errors or other problems with the licensed Products from CET 8:00 to CET 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 Desk support is available from Monday through Saturday all year around. During the Help Desk support period, the Licensor will analyze Licensee's request as soon as possible, but the first response shall be in any event given within four hours, and will report to the Licensee the actions to be taken. The Help Desk will always be occupied during the Help Desk support perio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Licensee will always be informed about current Help Desk contact numbers:</w:t>
      </w:r>
    </w:p>
    <w:p>
      <w:pPr>
        <w:pStyle w:val="Normal"/>
        <w:rPr>
          <w:rFonts w:ascii="Arial" w:hAnsi="Arial" w:cs="Arial"/>
          <w:lang w:val="en-GB"/>
        </w:rPr>
      </w:pPr>
      <w:r>
        <w:rPr>
          <w:rFonts w:cs="Arial" w:ascii="Arial" w:hAnsi="Arial"/>
          <w:lang w:val="en-GB"/>
        </w:rPr>
        <w:t>Phone + 358 9 123456 /  e-mail: xxx@xxx.xxx. The Help Desk support services will be provided from the office of the Licensor. The Help Desk personnel shall be able to make contact with the system of the Licensee via data connection link.</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3 Error Corrections</w:t>
      </w:r>
    </w:p>
    <w:p>
      <w:pPr>
        <w:pStyle w:val="Normal"/>
        <w:rPr>
          <w:rFonts w:ascii="Arial" w:hAnsi="Arial" w:cs="Arial"/>
        </w:rPr>
      </w:pPr>
      <w:r>
        <w:rPr>
          <w:rFonts w:cs="Arial" w:ascii="Arial" w:hAnsi="Arial"/>
        </w:rPr>
      </w:r>
    </w:p>
    <w:p>
      <w:pPr>
        <w:pStyle w:val="Normal"/>
        <w:rPr/>
      </w:pPr>
      <w:r>
        <w:rPr>
          <w:rFonts w:cs="Arial" w:ascii="Arial" w:hAnsi="Arial"/>
          <w:lang w:val="en-GB"/>
        </w:rPr>
        <w:t>The Licensor will analyze all error reports and requests of the Licensee as soon as possible and will report daily to the Licensee about the progress until the request has been fully analyzed and the sufficient corrective actions to be taken have been planned and execu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of an emergency situation, when the error is disturbing the production, the Licensor will take corrective actions in 24 hours (calendar) from the error report, with the help of the Licensee's system expert. All traveling and accommodation costs, if any, are on Licensor's expense in emergency situ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the error is not disturbing the production the Licensor will take corrective action in thirty (30) days. This thirty (30) day period starts from the date when the error was reported to the Licensor's experts. Every time an error occurs and if the final problem correction needs a delay to be solved, the Licensor will try to give a "bypass" solution as soon as possibl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4 Onsite Technical Suppor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Licensor shall dispatch its personnel to the Designated Site to provide the Licensee with on-site assistance in the correction of an error or other problem situations in which the correction cannot be carried out at the Licensor's facility via Help Desk within a reasonable time, or if the Licensee requests such. The payment is according to Appendix A which can be updated as agreed by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 Training on Licensor's premis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Licensee may at its own cost and paying a separate fee to the Licensor send operators and/or other persons to be trained in the Licensor's premises so that they are capable of undertaking day-to-day operation related to the Products. The payment is according to Appendix A which can be updated as agreed by Parties. The daily fee shall be the same irrespective of the number of people s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6 Development and Provision of Relea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or shall provide the Licensee with any Releases and Documentation related to the Pro-ducts made in the period between the Installation date and the signing of this Agreement. Releases shall be provided in the same form and manner as the licensed Product was provided to the Licensee unless the Parties otherwise agree. The Licensor shall provide the Licensee with new Releases free of charge.</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2.7 Liability and indemnity</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The Licensor undertakes to provide the Technical Support in accordance with the terms and conditions as set out in this Agreement. In case the Licensor does not provide the Technical Support even if it would have been obligated to do so under this Agreement and if this negligence shall have caused the Licensee direct losses or expenses in seeking support and maintenance from other sources, the Licensor shall compensate for the Licensee for the direct and documented losses, costs and expenses so incurred. The Licensor shall in no event be liable for any incidental indirect and consequential damage of any ki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8 Other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or is, for additional payment, willing to give any other support to the Licensee as requested in conjunction with the licensed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TER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take effect from the date of signing and shall continue in effect until terminated as defined in Clause 9 below.</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 SUPPORT FE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In consideration for the technical support provided under this Agreement, the Licensee shall pay the Licensor an annual fee ("Support Fee") of EURO 00.000. </w:t>
      </w:r>
      <w:r>
        <w:rPr>
          <w:rFonts w:cs="Arial" w:ascii="Arial" w:hAnsi="Arial"/>
          <w:lang w:val="en-US"/>
        </w:rPr>
        <w:t>The fees shall be payable from _____ , 20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The Licensor shall invoice the Licensee in three separate instalments of EURO 00.000 at the end of each four month period. All Support Fees invoiced shall fall due and be payable thirty (30) days after the date on in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Licensor does not receive payment of an invoiced Support Fee on due date, the Licensee shall pay the Licensor ten per cent (10 %) interest, on the Support Fee outstand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LICENSEE'S OBLIG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5.1 Appoint Systems Mana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shall appoint one of its personnel to oversee and coordinate its use of the Licensed Software (hereinafter called the "Systems Manager") and an alternate, who shall act as the Licensee's contact person for all communications with the Licensor. All information and materials provided to the Licensee by the Licensor pursuant to this Agreement shall be sent to the Systems Mana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Provide Ac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shall provide the Licensor with use of all information and system facilities the Licensor determines are necessary for it to provide timely services pursuant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Software corre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shall not make any corrections to the licensed Products without the assistance or permission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4 Notify of Err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shall promptly notify the Licensor of an error or any other problems with the Produc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 LIMIT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1 Limit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or's obligation to provide the Technical Support set forth in Clause 2 hereof shall be limited by the following conditions, unless specific exceptions or modifications to these conditions are approved in writing by the Licensor, in which case the Parties shall agree upon additional charges:</w:t>
      </w:r>
    </w:p>
    <w:p>
      <w:pPr>
        <w:pStyle w:val="Normal"/>
        <w:rPr>
          <w:rFonts w:ascii="Arial" w:hAnsi="Arial" w:cs="Arial"/>
          <w:lang w:val="en-GB"/>
        </w:rPr>
      </w:pPr>
      <w:r>
        <w:rPr>
          <w:rFonts w:cs="Arial" w:ascii="Arial" w:hAnsi="Arial"/>
          <w:lang w:val="en-GB"/>
        </w:rPr>
        <w:t>Designated Site Service - The Licensor - shall provide the Technical Support only at the Designated Sites and/or at the Licensor's site.</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6.2 Further limitations</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The Licensor shall provide Technical Support as set forth in Clause 2 above. In the following cases, however, the Licensee shall be under obligation to pay for these services additional charges. The amount of the charges shall be separately agreed between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Modified Software - The Licensor shall not provide any Technical Support if the Licensee or any third party has modified or attempted to modify the licensed Products without the authorization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Licensee Developed Software - The Licensor shall not provide any Technical Support for any computer programs or software products developed by the Licensee for use in conjunction with the licensed Products except the Product interface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Non-Licensor Faults - The Licensor shall not provide any Technical Support in connection with an error or other problem reported by the Licensee if the Licensor and the Licensee agree or if the Licensor proves that the primary cause of the error or other problem is the malfunctioning or failure of hardware or of software not furnished by the Licenso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7. MODIFICATIONS REQUESTED BY LICENSEE</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Licensee may request the Licensor to make modifications to the Product as the Licensee desires due to changes in the Licensee's hardware, software, or needs. The Licensee shall pay the Licensor for such modifications at the Licensor's rates according to Appendix A. The Licensee shall have the ownership and intellectual property rights to any such modifications made solely to the License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8. NEW VERS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Licensor shall notify Licensee of any Version that the Licensor is generally making available to their customers, the features and functions of the Version, and the fee for the Version. On the written order of the Licensee, the Licensor shall deliver to the Licensee the Version requested. The Licensor shall provide such Version to the Licensee in the same form and quantity as the licensed Products originally delivered unless the parties otherwise agr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remain in force until terminated as provided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1 Termination by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may terminate this Agreement at any time without any specific reason upon written notice to the Licensor as provided in Clause 9.3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ermination by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or may terminate this Agreement upon any of the following events upon written notice to the Licensee as provided in this Clause 9.2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ailure to Comply - The Licensee materially fails to perform or comply with the License Agreement or any provision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ermination of License - The License Agreement has been termin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Notice of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notices of termination shall be in writing and must be received not later than six (6) months prior to the effective termination date except where the License Agreement has been terminat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0.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0.1 Not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notices, requests, and demands given to or made upon the parties should be made in writing by registered letter return reques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Governing Law and Disp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alidity, construction and performance of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thirty (30) days, then the disputes shall be finally settled in arbitration, in accordance with the Rules of Conciliation and Arbitration of the International Chamber of Commerce and observing the content of this Article. The Arbitration proceedings shall be held in __________, _____________.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3 Sever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ny provision of this Agreement shall be contrary to law or otherwise not valid, the remaining provisions of this Agreement shall remain in full force and ef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4 Successors and Assig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shall be binding upon and inure to the benefit of the successors and assigns of the Parties. Except with the other Party's prior written consent, neither this Agreement nor any rights or obligations under this Agreement shall be assign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5 Force Maje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ither Party shall be liable to the other for any delay or failure to perform its obligations pursuant to this Agreement if such delay is due to force maje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icensor Lt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 Simon Software</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w:t>
      </w:r>
    </w:p>
    <w:p>
      <w:pPr>
        <w:pStyle w:val="Normal"/>
        <w:rPr>
          <w:rFonts w:ascii="Arial" w:hAnsi="Arial" w:cs="Arial"/>
          <w:b/>
          <w:b/>
          <w:lang w:val="en-GB"/>
        </w:rPr>
      </w:pPr>
      <w:r>
        <w:rPr>
          <w:rFonts w:cs="Arial" w:ascii="Arial" w:hAnsi="Arial"/>
          <w:b/>
          <w:lang w:val="en-GB"/>
        </w:rPr>
        <w:t>Mr Olli Ohjelma</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sz w:val="56"/>
          <w:szCs w:val="56"/>
        </w:rPr>
      </w:pPr>
      <w:r>
        <w:rPr>
          <w:rFonts w:cs="Arial" w:ascii="Arial" w:hAnsi="Arial"/>
          <w:b/>
          <w:sz w:val="56"/>
          <w:szCs w:val="56"/>
        </w:rPr>
        <w:t>APPENDIX A - PRICELIST</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51:00Z</dcterms:created>
  <dc:creator/>
  <dc:description/>
  <cp:keywords/>
  <dc:language>en-US</dc:language>
  <cp:lastModifiedBy/>
  <dcterms:modified xsi:type="dcterms:W3CDTF">2015-11-22T14:51:00Z</dcterms:modified>
  <cp:revision>1</cp:revision>
  <dc:subject/>
  <dc:title/>
</cp:coreProperties>
</file>