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6"/>
          <w:szCs w:val="56"/>
          <w:u w:val="single"/>
        </w:rPr>
        <w:t>Software Support Agreement</w:t>
      </w:r>
      <w:r>
        <w:rPr>
          <w:rFonts w:cs="Arial" w:ascii="Arial" w:hAnsi="Arial"/>
          <w:b/>
        </w:rPr>
        <w:t>, lisenssinan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liite tehty lisenssinantajan näkökulmasta erityisesti tilanteeseen, jossa kyseessä on valmisohjelmisto, johon asiakasyritys ostaa useita lisenssejä ja niihin pakollisen supportin. Supportin "pakko-ostolla" asiakas saa lisenssituotteen kaikki päivitykset ja uudet versiot lisensseihin. Tämä sopimuspohja ei ole itsenäinen dokumenttipohja, vaan se vaatii aina erillisen päälisenssisopimuksen (ks. lisenssipohj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rFonts w:ascii="Arial" w:hAnsi="Arial" w:cs="Arial"/>
          <w:i/>
          <w:i/>
          <w:color w:val="FF0000"/>
          <w:lang w:val="en-GB"/>
        </w:rPr>
      </w:pPr>
      <w:r>
        <w:rPr>
          <w:rFonts w:cs="Arial" w:ascii="Arial" w:hAnsi="Arial"/>
          <w:lang w:val="en-GB"/>
        </w:rPr>
        <w:tab/>
        <w:tab/>
      </w:r>
      <w:r>
        <w:rPr>
          <w:rFonts w:cs="Arial" w:ascii="Arial" w:hAnsi="Arial"/>
          <w:i/>
          <w:color w:val="FF0000"/>
          <w:lang w:val="en-GB"/>
        </w:rPr>
        <w:t xml:space="preserve">  </w:t>
        <w:tab/>
        <w:tab/>
        <w:t xml:space="preserve">            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sz w:val="36"/>
          <w:szCs w:val="36"/>
          <w:lang w:val="en-GB"/>
        </w:rPr>
      </w:pPr>
      <w:r>
        <w:rPr>
          <w:rFonts w:cs="Arial" w:ascii="Arial" w:hAnsi="Arial"/>
          <w:b/>
          <w:i/>
          <w:color w:val="FF0000"/>
          <w:sz w:val="36"/>
          <w:szCs w:val="36"/>
          <w:lang w:val="en-GB"/>
        </w:rPr>
      </w:r>
    </w:p>
    <w:p>
      <w:pPr>
        <w:pStyle w:val="Normal"/>
        <w:rPr>
          <w:rFonts w:ascii="Arial" w:hAnsi="Arial" w:cs="Arial"/>
          <w:b/>
          <w:b/>
          <w:sz w:val="36"/>
          <w:szCs w:val="36"/>
          <w:lang w:val="en-GB"/>
        </w:rPr>
      </w:pPr>
      <w:r>
        <w:rPr>
          <w:rFonts w:cs="Arial" w:ascii="Arial" w:hAnsi="Arial"/>
          <w:b/>
          <w:sz w:val="36"/>
          <w:szCs w:val="36"/>
          <w:lang w:val="en-GB"/>
        </w:rPr>
        <w:t>SOFTWARE SUPPORT AGREEMENT</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PAR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s defined in the Licens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SOFTWARE SUPPORT PAY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___ % of the cumulative amount of valid license fees and According to the Appendix __ of the Licens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3. SOFTWARE SUPPORT</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Licensor's software support fee will include the items defined in article 3.1 - 3.3. The software support fee shall NOT include the items defined in article 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 Software license to all the Releases and Versions of the licensed Products as defined in the Licens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One series of current manuals and/or CD-Ro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echnical support via telephone or e-mail on the software issues, only through designated Licensee's personnel. The Licensor's telephone: 0000-00000000, Email: xxx@xxx.xxx, CC: xxx@xxx.xxx.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designated contact persons:</w:t>
      </w:r>
    </w:p>
    <w:p>
      <w:pPr>
        <w:pStyle w:val="Normal"/>
        <w:rPr>
          <w:rFonts w:ascii="Arial" w:hAnsi="Arial" w:cs="Arial"/>
          <w:lang w:val="en-GB"/>
        </w:rPr>
      </w:pPr>
      <w:r>
        <w:rPr>
          <w:rFonts w:cs="Arial" w:ascii="Arial" w:hAnsi="Arial"/>
          <w:lang w:val="en-GB"/>
        </w:rPr>
        <w:t>xxx.xxx@xxx.com; xxx.xxx@xxx.com</w:t>
      </w:r>
    </w:p>
    <w:p>
      <w:pPr>
        <w:pStyle w:val="Normal"/>
        <w:rPr>
          <w:rFonts w:ascii="Arial" w:hAnsi="Arial" w:cs="Arial"/>
          <w:lang w:val="en-GB"/>
        </w:rPr>
      </w:pPr>
      <w:r>
        <w:rPr>
          <w:rFonts w:cs="Arial" w:ascii="Arial" w:hAnsi="Arial"/>
          <w:lang w:val="en-GB"/>
        </w:rPr>
        <w:t>The Licensee's telephone and fax nu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4. NOT INCLUDED SUPPORT ISSU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4.1 The installation of the Releases and Versions is not included in the software support fee. If necessary, these activities will be done as separate projects with additional charges to the Licensor according to the current price list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Any work at the Licensee's premises (installation, data transfer, etc.) is charged according to the Licensor's current price list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If the Licensee requests tailoring/adapting/customization work, the required work will be done as a separate project, with additional charges according to the current price list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Travel expenses of the Licensor's personnel shall be in all cases charged separ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5 Any Licensor's work not provided according to article 3 above shall be charged according to the Licensor's current price l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6 The Licensee shall have the sole responsibility for taking and maintaining back-up copies and for the usability of the back-up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7 The software support fee shall not cover:</w:t>
      </w:r>
    </w:p>
    <w:p>
      <w:pPr>
        <w:pStyle w:val="Normal"/>
        <w:rPr>
          <w:rFonts w:ascii="Arial" w:hAnsi="Arial" w:cs="Arial"/>
          <w:lang w:val="en-GB"/>
        </w:rPr>
      </w:pPr>
      <w:r>
        <w:rPr>
          <w:rFonts w:cs="Arial" w:ascii="Arial" w:hAnsi="Arial"/>
          <w:lang w:val="en-GB"/>
        </w:rPr>
        <w:t>(a) repair of defects attributable to the Licensee's use of the Product contrary to instructions of the Licensor</w:t>
      </w:r>
    </w:p>
    <w:p>
      <w:pPr>
        <w:pStyle w:val="Normal"/>
        <w:rPr>
          <w:rFonts w:ascii="Arial" w:hAnsi="Arial" w:cs="Arial"/>
          <w:lang w:val="en-GB"/>
        </w:rPr>
      </w:pPr>
      <w:r>
        <w:rPr>
          <w:rFonts w:cs="Arial" w:ascii="Arial" w:hAnsi="Arial"/>
          <w:lang w:val="en-GB"/>
        </w:rPr>
        <w:t>(b) any external factors such as failure or fluctuation of electricity, or air conditioning, accidents, telecommunication connection problems or other comparable factors outside the Licensor's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8 No Releases and Versions will be provided to the products of the Licensor not included in the Licens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5. ERROR CORR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5.1 The Licensee acknowledges that the Product is licensed to the Licensee "as it is" and the Product is not error free. The Licensee specifically accepts the Licensor's error correcting procedure defined in article 5.2-5.4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he detection and correction of major defects or major errors shall be commenced by the Licensor at the latest on the first working day after the receipt of the error notification, and the performance of work shall be continued during the Licensor's normal working hours on working d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The Licensor shall be entitled to repair or correct such defects or errors, which do not interfere the operation of the Product later, than defined above in article 5.2 and the corrections will be made in next Versions or Releases of the Product. However, delivery and installation shall be done as a separate project with additional charges as defined in article 4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Guarantee period error correction procedure of the Product, if any, shall be performed as defined in articles 5.2 and 5.3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6. TERMS OF PAYMENT</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6.1 Invoicing period is a calendar year. The first year's payment will be invoiced thirty (30) days after the delivery of the licensed Products. In the event the first payment is not for the full calendar year the yearly payment will be prorated accordingly. After the first calendar year the yearly payment will be invoiced and paid prior to the beginning of the respective calendar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If the amount of Licensee's licenses increases due to additional license purchases, the amount of the software support fee shall be increased according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3 Applicable taxes will be added when invoic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VALID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7.1 The software support becomes effective when the fee is received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support will continue automatically for an unlimited time period, unless the Licensor receive a written termination notice from the Licensee not later than two (2) months before the end of respective twelve (12) month contract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All disputes arising out of software support issues shall be settled as defined in the License Agreement.</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55:00Z</dcterms:created>
  <dc:creator/>
  <dc:description/>
  <cp:keywords/>
  <dc:language>en-US</dc:language>
  <cp:lastModifiedBy/>
  <dcterms:modified xsi:type="dcterms:W3CDTF">2015-11-22T14:55:00Z</dcterms:modified>
  <cp:revision>1</cp:revision>
  <dc:subject/>
  <dc:title/>
</cp:coreProperties>
</file>