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Software Support Agreement</w:t>
      </w:r>
    </w:p>
    <w:p>
      <w:pPr>
        <w:pStyle w:val="Normal"/>
        <w:rPr>
          <w:rFonts w:ascii="Arial" w:hAnsi="Arial" w:cs="Arial"/>
          <w:b/>
          <w:b/>
        </w:rPr>
      </w:pPr>
      <w:r>
        <w:rPr>
          <w:rFonts w:cs="Arial" w:ascii="Arial" w:hAnsi="Arial"/>
          <w:b/>
        </w:rPr>
        <w:t>tukipalvelun tarjo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tukipalvelun tarjoajan (joka tässä on myös ohjelmistotuotteen immateriaalioikeuksien omistaja/lisenssinantaja) näkökulmasta tilanteeseen, jossa tuettava lisensoitu ohjelmisto on suhteellisen laaja kokonaisuus ja sen kauppahinta on ollut merkittävä. Tukipalvelun ostaa tässä aiemmin lisenssin ostanut yrit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i/>
          <w:i/>
          <w:color w:val="FF0000"/>
          <w:lang w:val="en-GB"/>
        </w:rPr>
      </w:pPr>
      <w:r>
        <w:rPr>
          <w:rFonts w:cs="Arial" w:ascii="Arial" w:hAnsi="Arial"/>
          <w:lang w:val="en-GB"/>
        </w:rPr>
        <w:tab/>
        <w:tab/>
      </w:r>
      <w:r>
        <w:rPr>
          <w:rFonts w:cs="Arial" w:ascii="Arial" w:hAnsi="Arial"/>
          <w:i/>
          <w:color w:val="FF0000"/>
          <w:lang w:val="en-GB"/>
        </w:rPr>
        <w:t xml:space="preserve">             </w:t>
        <w:tab/>
        <w:tab/>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36"/>
          <w:szCs w:val="36"/>
          <w:lang w:val="en-GB"/>
        </w:rPr>
        <w:t>S O F T W A R E  S U P P O R T  A G R E E M E N T</w:t>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lang w:val="en-GB"/>
        </w:rPr>
        <w:t>This software support agreement (hereinafter called the "Agreement") is made this ___ day of January, 20__ by and between Finco Oy, a company organized under the laws of Finland and maintaining its principal place of business at Pohjatie 5, FIN-00140 Helsinki (hereinafter called the "Licensor"), and XXXX, a corporation organized under the laws of __________ and having its principal place of business at xxxxxxxxx, xxxxxxxxxx in the state of __________ (hereinafter called the "Licensee") together the Licensee and the Licensor are called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RECIT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lang w:val="en-GB"/>
        </w:rPr>
        <w:t>A. The Licensor and the Licensee have entered into a Software License Agreement dated as of _______, 20__ (hereinafter called the "License Agreement"), pursuant to which the Licensor has granted the Licensee a license to use licensed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Licensor, as the developer of the licensed Products, possesses the knowledge, experience and skills necessary for support of the licensed Products, and is willing to provide such services to the Licensee on the terms and conditions set forth in this Agreemen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NOW THEREFORE</w:t>
      </w:r>
      <w:r>
        <w:rPr>
          <w:rFonts w:cs="Arial" w:ascii="Arial" w:hAnsi="Arial"/>
          <w:lang w:val="en-GB"/>
        </w:rPr>
        <w:t xml:space="preserve"> the Parties agree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DEFINI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l defined terms used in this Agreement shall have the meanings given them in the License Agreement unless otherwise provided in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2. SERVICES PROVID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technical support of the Licensor shall mean any activity needed to keep the Products- compliant both with the specifications as set forth in the License Agreement and with the operating system as well as with other required basic software, such as seeking errors (including those in the operating system and other related basic software), error</w:t>
      </w:r>
    </w:p>
    <w:p>
      <w:pPr>
        <w:pStyle w:val="Normal"/>
        <w:rPr>
          <w:rFonts w:ascii="Arial" w:hAnsi="Arial" w:cs="Arial"/>
          <w:lang w:val="en-GB"/>
        </w:rPr>
      </w:pPr>
      <w:r>
        <w:rPr>
          <w:rFonts w:cs="Arial" w:ascii="Arial" w:hAnsi="Arial"/>
          <w:lang w:val="en-GB"/>
        </w:rPr>
        <w:t>correcting, solving technical problems and Help Desk operations (hereinafter called the "Technical Sup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nglish language shall be the official language of the Technical Suppor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2 Help Desk Suppor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Licensor shall provide the Licensee with telephone assistance (hereinafter called "Help Desk") for inquiries related to the use of the licensed Products and the reporting of errors or other problems with the licensed Products from CET 8:00 to CET 17: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p Desk support is available from Monday through Friday all year around, excluding the following yearly holidays:</w:t>
      </w:r>
    </w:p>
    <w:p>
      <w:pPr>
        <w:pStyle w:val="Normal"/>
        <w:rPr>
          <w:rFonts w:ascii="Arial" w:hAnsi="Arial" w:cs="Arial"/>
          <w:lang w:val="en-GB"/>
        </w:rPr>
      </w:pPr>
      <w:r>
        <w:rPr>
          <w:rFonts w:cs="Arial" w:ascii="Arial" w:hAnsi="Arial"/>
          <w:lang w:val="en-GB"/>
        </w:rPr>
        <w:t>Christmas (24-26.12.-), New Year's Day (1.1.) and during Easter time Good Friday and Easter Monday. During the Help Desk support period, the Licensor will analyze Licensee's request as soon as possible, but in any event within four hours, and will report to the Licensee the actions to be taken. The Help Desk will always be occupied during the Help Desk support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will always be informed about current Help Desk contact numbers:</w:t>
      </w:r>
    </w:p>
    <w:p>
      <w:pPr>
        <w:pStyle w:val="Normal"/>
        <w:rPr>
          <w:rFonts w:ascii="Arial" w:hAnsi="Arial" w:cs="Arial"/>
          <w:lang w:val="en-GB"/>
        </w:rPr>
      </w:pPr>
      <w:r>
        <w:rPr>
          <w:rFonts w:cs="Arial" w:ascii="Arial" w:hAnsi="Arial"/>
          <w:lang w:val="en-GB"/>
        </w:rPr>
        <w:t>Phone + 358 9 123456 / Fax + 358 9 123321 / e-mail: xxx@xxx.xxx. The Help Desk support services will be provided from the office of the Licensor. The Help Desk personnel is able to make contact with the system of the Licensee via data connection link.</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3 Error Correction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Licensor will analyze Licensee's request as soon as possible and will report daily to the Licensee about the progress until the request has been analyzed and the actions to be taken have been plann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case of an emergency situation, when the error is disturbing the production, the Licensor will take corrective actions in 48 hours (calendar), including dispatching time if any, with the help of the Licensee's system manager. This 48 hour period starts after performance of a dedicated check list by Licensee. In case the result points out that the basic system software has a correct functioning, the Licensee will request for correcting actions in 48 hours. The result of the check list will be sent to Help Desk with the prior request. The check list form is provided by the Licensor and could be updated later on with an agreement of the Parties. Additional traveling and accommodation costs are on Licensor's expense in emergency situ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the error is not disturbing the production and the error can be easily reproduced by the Licensee to the Licensor's experts, the Licensor will take corrective action in sixty (60) days. This sixty (60) day period starts from the date when the error was reproduced to the Licensor's experts. Every time an error occurs and if the final problem correction needs a delay to be solved, the Licensor will try to give a "bypass" solution as soon as possibl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4 Onsite Technical Suppor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Licensor shall dispatch its personnel to the Designated Site to provide the Licensee with onsite assistance in the correction of an error or other problem situations in which the correction cannot be carried out at the Licensor's facility via Help Desk within a reasonable time, or if the Licensee requests such. The Licensee shall pay for reasonable expenses incurred by the Licensor's personnel in connection with onsite support, including travel and accommodation expenses. The payment is according to Appendix A which can be updated as agreed by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 Training on Licensor's premis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Licensee may at its own cost and paying a separate fee to the Licensor send operators and/or other persons to be trained in the Licensor's premises so that they are capable of undertaking day-to-day operation related to the Products. The payment is according to Appendix A which can be updated as agreed by Parties. The daily fee shall be the same irrespective of the number of people s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6 Development and Provision of Relea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or shall provide the Licensee with any Releases and Documentation related to the Products made in the period between the Installation date and the signing of this Agreement. Releases shall be provided in the same form and manner as the licensed Product was provided to the Licensee unless the Parties otherwise agree. The Licensor shall provide the Licensee with new Releases free of charge.</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2.7 Liability and indemnit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The Licensor undertakes to provide the Technical Support in accordance with the terms and conditions as set out in this Agreement. In case the Licensor does not provide the Technical Support even if it would have been obligated to do so under this Agreement and if this negligence shall have caused the Licensee direct losses or expenses in seeking support and maintenance from other sources, the Licensor shall compensate for the Licensee for the direct and documented losses, costs and expenses so incurred. The Licensor shall in no event be liable for any incidental indirect and consequential damage of any kind. In no circumstances shall the Licensor's liability exceed the annual Support Fee for any single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8 Other sup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or is, for additional payment, willing to give any other support to the Licensee as requested in conjunction with the licensed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TER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take effect from the date of signing and shall continue in effect until terminated as defined in Clause 9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4. SUPPORT FE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In consideration for the technical support provided under this Agreement, the Licensee shall pay the Licensor an annual fee ("Support Fee") of EURO 00.000. </w:t>
      </w:r>
      <w:r>
        <w:rPr>
          <w:rFonts w:cs="Arial" w:ascii="Arial" w:hAnsi="Arial"/>
          <w:lang w:val="en-US"/>
        </w:rPr>
        <w:t>The fees shall be payable from _____ , 20__.</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The Licensor shall invoice the Licensee in three separate instalments of EURO 00.000 at the end of each four month period. All Support Fees invoiced shall fall due and be payable thirty (30) days after the date on in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Licensor does not receive payment of an invoiced Support Fee on due date, the Licensee shall pay the Licensor sixteen per cent (16 %) interest, on the Support Fee outstanding. If the Licensee fails to pay the Support Fee and interest owed within thirty (30) days after the due date, the Licensor shall have the right to terminate this Agreement upon written notice to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5. LICENSEE'S OBLIG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1 Appoint Systems Manager</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Licensee shall appoint one of its personnel to oversee and coordinate its use of the Licensed Software (hereinafter called the "Systems Manager") and an alternate, who shall act as the Licensee's contact person for all communications with the Licensor. All information and materials provided to the Licensee by the Licensor pursuant to this Agreement shall be sent to the Systems Mana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Provide Ac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terconnection costs from the Licensee's sites to network service provider access point of the gateway node is neither included in the License fee nor in Support Fees. The Licensee shall also provide the Licensor with use of all information and system facilities the Licensor determines are necessary for it to provide timely services pursuant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Software corre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shall read and follow the instructions set forth in the Documentation and Update of Documentation to the best of its abilities. The Licensee shall not make any corrections to the licensed Products without the assistance or permission of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4 Notify of Err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shall promptly notify the Licensor of an error or any other problems with the Products. Such notice initially may be given orally, but if given orally, must be followed by a written "problem report" detailing the nature of the error or other problems. The problem report, which shall be sent within one day thereafter, shall be in accordance with the</w:t>
      </w:r>
    </w:p>
    <w:p>
      <w:pPr>
        <w:pStyle w:val="Normal"/>
        <w:rPr>
          <w:rFonts w:ascii="Arial" w:hAnsi="Arial" w:cs="Arial"/>
        </w:rPr>
      </w:pPr>
      <w:r>
        <w:rPr>
          <w:rFonts w:cs="Arial" w:ascii="Arial" w:hAnsi="Arial"/>
        </w:rPr>
        <w:t>Licensor's instructions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6. LIMIT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1 Limit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or's obligation to provide the Technical Support set forth in Clause 2 hereof shall be limited by the following conditions, unless specific exceptions or modifications to these conditions are approved in writing by the Licensor, in which case the Parties shall agree upon additional charges.</w:t>
      </w:r>
    </w:p>
    <w:p>
      <w:pPr>
        <w:pStyle w:val="Normal"/>
        <w:rPr>
          <w:rFonts w:ascii="Arial" w:hAnsi="Arial" w:cs="Arial"/>
          <w:lang w:val="en-GB"/>
        </w:rPr>
      </w:pPr>
      <w:r>
        <w:rPr>
          <w:rFonts w:cs="Arial" w:ascii="Arial" w:hAnsi="Arial"/>
          <w:lang w:val="en-GB"/>
        </w:rPr>
        <w:t>(a) Designated Site Service - The Licensor- shall provide the Technical Support only at the Designated Sites and/or at the Licensor's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Payment - The Licensor shall not provide any Technical Support for licensed Products for which the Licensor has not received payment pursuant to Clause XX of the Licens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t>6.2 Further limitations</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The Licensor shall provide Technical Support as set forth in Clause 2 above. In the following cases, however, the Licensee shall be under obligation to pay for these services additional charges. The amount of the charges shall be separately agreed between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ailure to Follow - The Licensor- shall not provide any Technical Support if the Licensee has failed to follow the instructions and procedures for installing, using or maintaining the licensed Products set forth in the Documentation or Enhancement Documentation in a material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Modified Software - The Licensor shall not provide any Technical Support if the Licensee or any third party has modified or attempted to modify the licensed Products without the written authorization of the Licensor or if the Licensee has used the licensed Products with hardware or software, including without limitation operating system software, other than those specifically approved in writing by Licensor for use with the licensed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Failed Maintenance - The Licensor shall not provide any Technical Support if the Licensee has neglected to maintain the licensed Products with Releases or with operating system software at the updated level recommended by the Licensor in a material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Licensee Developed Software - The Licensor shall not provide any Technical Support for any computer programs or software products developed by the Licensee for use in conjunction with the licensed Products except the Product interface support for additional pay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Non-Licensor Faults - The Licensor shall not provide any Technical Support in connection with an error or other problem reported by the Licensee if the Licensor and the Licensee agree or if the Licensor proves that the primary cause of the error or other problem is the malfunctioning or failure of hardware or of software not furnished by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7. MODIFICATIONS REQUESTED BY LICENS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lang w:val="en-GB"/>
        </w:rPr>
        <w:t>The Licensee may request the Licensor to make modifications to the Product as the Licensee desires due to changes in the Licensee's hardware, software, or needs. The Licensee shall pay the Licensor for such modifications and any maintenance and support that may be required in connection with them on a time, expense and materials basis at the Licensor's rates according to Appendix A. The Licensee shall have the ownership and intellectual property rights to any such modifications made solely to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8. NEW VERSION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The Licensor shall notify Licensee of any Version that the Licensor is generally making available to their customers, the features and functions of the Version, and the fee for the Version. On the written order of the Licensee, the Licensor shall deliver to the Licensee the Version requested. The Licensor shall provide such Version to the Licensee in the same form and quantity as the licensed Products originally delivered unless the parties otherwise agree. If installation of such Version is done by the Licensor, the Licensee shall pay the Licensor its standard charges and travel and related expenses described in Appendix A unless the installation takes place via Help Desk connection in which case the installation will be done free of cha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remain in force until terminated as provided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1 Termination by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may terminate this Agreement at any time without any specific reason upon written notice to the Licensor as provided in Clause 9.3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ermination by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or may terminate this Agreement upon any of the following events upon written notice to the Licensee as provided in this Clause 9.2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ailure to Comply - The Licensee materially fails to perform or comply with the License Agreement or any provision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ermination of License - The License Agreement has been termin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Notice of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notices of termination shall be in writing and must be received not later than six (6) months prior to the effective termination date except where the License Agreement has been termin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0.1 Not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notices, requests, and demands given to or made upon the parties should be made in writing by registered letter return reques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Governing Law and Disp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alidity, construction and performance of this Agreement shall be governed by and construed in accordance with the laws of Finland.</w:t>
      </w:r>
    </w:p>
    <w:p>
      <w:pPr>
        <w:pStyle w:val="Normal"/>
        <w:rPr>
          <w:rFonts w:ascii="Arial" w:hAnsi="Arial" w:cs="Arial"/>
          <w:lang w:val="en-GB"/>
        </w:rPr>
      </w:pPr>
      <w:r>
        <w:rPr>
          <w:rFonts w:cs="Arial" w:ascii="Arial" w:hAnsi="Arial"/>
          <w:lang w:val="en-GB"/>
        </w:rPr>
        <w:t>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thirty (30) days, then the disputes shall be finally settled in arbitration, in accordance with the Rules of Conciliation and Arbitration of the International Chamber of Commerce and observing the content of this Article. The Arbitration proceedings shall be held in __________, _____________.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3 Sever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ny provision of this Agreement shall be contrary to law or otherwise not valid, the remaining provisions of this Agreement shall remain in full force and eff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4 Successors and Assig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Agreement shall be binding upon and inure to the benefit of the successors and assigns of the Parties. Except with the other Party's prior written consent, neither this Agreement nor any rights or obligations under this Agreement shall be assign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5 Force Maje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ither Party shall be liable to the other for any delay or failure to perform its obligations pursuant to this Agreement if such delay is due to force maje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Finco Oy </w:t>
        <w:tab/>
        <w:tab/>
        <w:tab/>
        <w:t>XXXX</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_______________________ </w:t>
        <w:tab/>
        <w:t>____________________</w:t>
      </w:r>
    </w:p>
    <w:p>
      <w:pPr>
        <w:pStyle w:val="Normal"/>
        <w:rPr>
          <w:rFonts w:ascii="Arial" w:hAnsi="Arial" w:cs="Arial"/>
          <w:b/>
          <w:b/>
        </w:rPr>
      </w:pPr>
      <w:r>
        <w:rPr>
          <w:rFonts w:cs="Arial" w:ascii="Arial" w:hAnsi="Arial"/>
          <w:b/>
        </w:rPr>
        <w:t>Mr Olli Ohjelma</w:t>
        <w:tab/>
        <w:tab/>
        <w:t>Mx xxxx xxxx</w:t>
      </w:r>
    </w:p>
    <w:p>
      <w:pPr>
        <w:pStyle w:val="Normal"/>
        <w:rPr>
          <w:rFonts w:ascii="Arial" w:hAnsi="Arial" w:cs="Arial"/>
          <w:b/>
          <w:b/>
          <w:lang w:val="en-GB"/>
        </w:rPr>
      </w:pPr>
      <w:r>
        <w:rPr>
          <w:rFonts w:cs="Arial" w:ascii="Arial" w:hAnsi="Arial"/>
          <w:b/>
          <w:lang w:val="en-GB"/>
        </w:rPr>
        <w:t xml:space="preserve">Managing Director </w:t>
        <w:tab/>
        <w:tab/>
        <w:t>Managing Director</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A - PRICELIST</w:t>
      </w:r>
    </w:p>
    <w:p>
      <w:pPr>
        <w:pStyle w:val="Normal"/>
        <w:rPr>
          <w:rFonts w:ascii="Arial" w:hAnsi="Arial" w:cs="Arial"/>
          <w:b/>
          <w:b/>
          <w:lang w:val="en-GB"/>
        </w:rPr>
      </w:pPr>
      <w:r>
        <w:rPr>
          <w:rFonts w:cs="Arial" w:ascii="Arial" w:hAnsi="Arial"/>
          <w:b/>
          <w:lang w:val="en-GB"/>
        </w:rPr>
        <w:t>APPENDIX B - PROBLEM DETERMINATION CHECKLIST</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05:00Z</dcterms:created>
  <dc:creator/>
  <dc:description/>
  <cp:keywords/>
  <dc:language>en-US</dc:language>
  <cp:lastModifiedBy/>
  <dcterms:modified xsi:type="dcterms:W3CDTF">2015-11-22T15:06:00Z</dcterms:modified>
  <cp:revision>1</cp:revision>
  <dc:subject/>
  <dc:title/>
</cp:coreProperties>
</file>