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40"/>
          <w:szCs w:val="40"/>
          <w:u w:val="single"/>
        </w:rPr>
      </w:pPr>
      <w:r>
        <w:rPr>
          <w:rFonts w:cs="Times New Roman" w:ascii="Times New Roman" w:hAnsi="Times New Roman"/>
          <w:b/>
          <w:bCs/>
          <w:sz w:val="40"/>
          <w:szCs w:val="40"/>
          <w:u w:val="single"/>
        </w:rPr>
        <w:t>JÄLLEENMYYNTISOPIMUKS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bCs/>
          <w:sz w:val="22"/>
          <w:szCs w:val="22"/>
        </w:rPr>
        <w:t>1. Jälleenmyyjän stat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Jälleenmyyntisopimus on vientikaupan yleisimpiä sopimuksia. Jälleenmyyntisopimuksessa jälleenmyyjä on pysyvässä edustus- ja toimitussuhteessa päämieheen. Jälleenmyyjä ostaa tuotteita (lisenssejä) päämieheltä ja myy ne eteenpäin omaan lukuunsa ja omalla riskillää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Päämies ei ole välittömässä sopimussuhteessa tuotteen loppukäyttäjiin, mutta ohjelmistuotteiden end-user/shrink-wrap lisenssisopimusta käytettäessä päämiehellä on kuitenkin lisenssisopimussuhde loppukäyttäjän kanssa. Jälleenmyyjä saa korvauksen toiminnastaan sopimustuotteiden myynnistä saamistaan myyntivoitoi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szCs w:val="22"/>
        </w:rPr>
        <w:t xml:space="preserve">Kansainvälisen toiminnan laajentuessa on jälleenmyyjän käyttö usein käytännöllinen ratkaisu päämiehen kannalta. Päämiehen työaikaa säästyy, kun hän voi asioida muutamien paikalliset markkinat hyvin tuntevien jälleenmyyjien kanssa, jotka hoitavat lukuisat asiakaskontaktit.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bCs/>
          <w:sz w:val="22"/>
          <w:szCs w:val="22"/>
        </w:rPr>
        <w:t>2. Jälleenmyyntisopimuksen muistilis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Sopimuksen otsikk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 Sopijapuolten nimet ja osoitte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Jälleenmyyjän stat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4. Sopimustuotte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Sopimusalue ja mahdollinen yksinmyyntioike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6. Jälleenmyyjän myyntihin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7. Jälleenmyyjän yleiset oikeudet ja velvollisuud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yleinen myynninedistämisvelvollisu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vähimmäisostovelvoit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jälleenmyyjän myyntiorganisaati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markkinointi, mainonta ja messu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raportointi päämiehell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kilpailukielt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toiminnan kustannusten jaka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8. Tuotteiden varastoint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9. Tukipalveluiden järjestä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0. Päämiehen immateriaalioikeud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1. Sopimusalueiden viranomaisiin liittyvät ehdo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2. Päämiehen yleiset velvoitte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päämiehen myynninedistä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tiedotus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yksinoikeuden suojaaminen, päämiehen oikeus suoriin kauppoihi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jälleenmyyjän koulutta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3. Sopimustuotteiden toimitussuhteen ehdo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4. Salassapitovelvollisu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5. Sopimuksen voimaantulo ja voimassaol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6. Sopimuksen lakkaa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irtisano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purku</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irtisanomisen ja purun muot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7. Sopimussuhteen päättymiseen liittyvät seuraamuks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jälleenmyyjän organisaation purka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vahingonkorvausvelvollisu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8. Sovellettava lak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9. Riitojen ratkaisu</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0. Yleislausekke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tiedonanno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sopimuksen muutta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sopimuksen siirtä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aikaisempien sopimusten syrjäyttä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päiväy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viralliset allekirjoituks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1. Liitte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rPr>
      </w:pPr>
      <w:r>
        <w:rPr>
          <w:rFonts w:cs="Times New Roman" w:ascii="Times New Roman" w:hAnsi="Times New Roman"/>
          <w:b/>
          <w:bCs/>
        </w:rPr>
        <w:t>3. Jälleenmyyntisopimuksen laatimisessa huomioitavia seikkoj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ksen otsikk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Otsikoinnin juridinen merkitys on vähäinen. Sopimuksen sisältö määrää sen minkä laatuisesta sopimuksesta on kysymys.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japuol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pijapuolet on yksilöitävä tarkasti. On syytä varmistaa, että yrityksen puolesta toimivilla henkilöillä on valtuutus toimia yrityksen nimiss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Jälleenmyyjän asem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pimuksen alussa on paikallaan määritellä jälleenmyyjän asema. Määritelmässä tulee ilmetä jälleenmyyjän status itsenäisenä yrittäjän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Jälleenmyyntisopimus luo edustussuhteen, jossa jälleenmyyjä toimii omissa nimissään ja omaan lukuunsa vailla oikeutta solmia päämiestä sitovia sopimuksia kolmannen kanssa. Edustussuhteen ohella jälleenmyyntisopimus luo myös toimitussuhteen päämiehen ja jälleenmyyjän välill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stuotte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pimustuotteiden yksilöinti on syytä tehdä riittävän yksityiskohtaisesti. Erityisen tarkkana yksilöinnin kanssa on oltava silloin, kun vain osa päämiehen tuotevalikoimasta tulee sopimustuotteiks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ittava on myös se tulevatko päämiehen kehittämät uudet tai parannetut tuotteet sopimustuotteiksi. Jos sopimustuotteita on useita tai yksilöinti vie runsaasti tilaa, on tarkoituksenmukaista, että yksilöinti suoritetaan erillisessä liitteess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salue ja yksinmyynt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opimusalue on rajattava sopimuksessa mahdollisimman tarkasti. Myyntialueen tulee olla sellainen, että jälleenmyyjä pystyy hoitamaan myyntiä alueella tehokkaasti. Erityisesti tulee välttää liian suurien yksinmyyntialueiden antamista jälleenmyyjäll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U:n ja USA:n kilpailuoikeus sallii määrätyin rajoituksin yksinmyyntioikeuksien myöntämisen, mutta yksinmyynnillä ei enää pystytä antamaan täydellistä markkinasuojaa jälleenmyyjälle. Huomattavaa on myös, että jälleenmyyjälle voidaan antaa yksinmyyntioikeus vain osaan sopimusalueesta. Lisäksi päämies voi pidättää itselleen oikeuden myydä suoraan sopimusalueelle tai osalle siit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Jälleenmyyntihin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EU:n ja USA:n kilpailuoikeuden mukaan päämiehen hintoja koskevat määräykset ovat kiellettyjä. EU:n komission tulkintalinja tämän sopimuskohdan osalta on äärimmäisen tiukka. Jälleenmyyjällä on oikeus määrätä vapaasti myyntihintansa. Päämiehellä on oikeus antaa hintasuosituksia, mutta ne eivät saa olla käytännössä sitovi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Jälleenmyyjän velvollisuudet ja oikeud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Yleinen myynninedistämisvelvoit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opimukseen otetaan tavallisesti maininta yleisestä myynninedistämisvelvoitteesta. Jälleenmyyjä sitoutuu parhaan kykynsä mukaan edistämään päämiehen tuotteiden myyntiä sekä valvomaan päämiehen etuja sopimusalueell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Vähimmäisostovelvoit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Vähimmäisostovelvoitteessa asetetaan jälleenmyyjälle velvoite ostaa tiettynä ajanjaksona määrätty määrä sopimustuotteita. Vähimmäisostovelvoite voidaan porrastaa erisuuruiseksi sopimuskauden kestäessä. Usein jälleenmyyjän vähimmäisostovelvoite on pienempi sopimuskauden alkuvaiheess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Vähimmäisostovelvoitteen käyttö on erittäin suositeltavaa silloin, kun jälleenmyyjälle myönnetään yksinmyyntioikeus. Jos yksinmyyjälle ei aseteta vähimmäismyyntivelvoitetta, on päämiehellä oltava vahvat perustelut menettelylle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Vähimmäisostovelvoitteen täyttämättä jättämistä pidetään yleensä sopimusrikkomuksena. Suositeltavaa on jo etukäteen määritellä, minkälaisia seuraamuksia jälleenmyyjälle koituu tämän velvoitteen täyttämättä jättämisestä. Yleisiä seuraamuksia ovat sopimuksen purkaminen tai yksinoikeuden menettä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Velvoite ylläpitää myyntiorganisaatio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Jos päämies haluaa vaikuttaa jälleenmyyjän myyntiorganisaation laajuuteen tai rakenteeseen on tästä otettava maininta sopimukseen. Ilman erillistä mainintaa myyntiorganisaatiosta, jää myyntiverkosta päättäminen jälleenmyyjän organisoitavaksi.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ässä kohtaa sopimusta on myös syytä selvittää jälleenmyyjän oikeus käyttää aliedustajia. Jos päämies antaa jälleenmyyjälle oikeuden aliedustajien käyttöön, tulee sopimuksesta ilmetä aliedustajien suhde päämieheen. Yleensä aliedustaja on sopimussuhteessa ainoastaan jälleenmyyjää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Markkinointia koskevat velvoitte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Yleinen myynninedistämisvelvoite edellyttää jo sinällään jälleenmyyjää ryhtymään markkinointitoimiin. Markkinointia koskevia erityisiä velvoitteita on kuitenkin syytä ottaa sopimukseen silloin, kun jälleenmyyjän tulee ryhtyä tavanomaista laajempiin markkinointitoimenpiteisii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äämiehellä voi olla myös tarve yhdenmukaiseen mainontaan, jolloin jälleenmyyjän markkinointitoimenpiteitä voidaan sopimuksella täsmentää. Sopimustuotteen viemisestä messuille on myös syytä sopia erikse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Jälleenmyyjä itsenäisenä yrittäjänä pääsääntöisesti vastaa markkinointikustannuksista, mutta sopimuksessa voidaan sopia myös kustannusten jaosta. Päämiehen haluamat erityiset markkinointitoimenpiteet jäävät yleensä päämiehen maksettavaks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Raportointivelvoit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Jälleenmyyjän toiminnan tulee olla suunnitelmallista ja raportoinnin säännöllistä. Jälleenmyyjän tulee informoida päämiestä asetettujen tavoitteiden toteutumisesta ja sekä markkinanäkymistä. Sopimuksessa on syytä eritellä tarkemmin raportoitavat asiat ja raportointitihey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Jälleenmyyjän raportointivelvollisuuden merkitys korostuu päämiehen kannalta, jos jälleenmyyjällä on yksinoikeus. Tällöin päämies on usein pääasiassa jälleenmyyjän antaman markkinatiedon varass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Kilpailukielt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Päämiehen kannalta on tarkoituksenmukaista sisällyttää sopimukseen kilpailukieltolauseke. Päämies voi kieltää jälleenmyyjää valmistamasta tai myymästä sopimustuotteiden kanssa kilpailevia tuotteita tai muulla tavoin edistää kilpailevien tuotteiden myyntiä.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EU:n kilpailulainsäädännön mukaan kilpailukielto voi olla voimassa vain sopimuksen voimassaoloaikana eikä enää sopimuksen päättymisen jälkeen. Lisäksi on huomioitava, että sopimuksenkin aikaisen kilpailukiellon sallittu maksimipituus on nykyään vain viisi vuot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Varastoint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Jälleenmyyjää käytettäessä on tavoitteena sopimustuotteen lyhyt toimitusaika asiakkaille. Tämän tavoitteen täyttymisen kannalta jälleenmyyjä voidaan velvoittaa ylläpitämään sovitun suuruista minimivarastoa. Varastointivelvoitteessa on syytä eritellä sopimustuotteen kappalemäärät riittävän yksiselitteisest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Tukipalvelu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Jos sopimustuotteet edellyttävät asennus- tai tukipalveluja sopimusalueella, on syytä sopia kuka vastaa näiden palvelujen tuottamisesta ja kustannuksi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szCs w:val="22"/>
        </w:rPr>
        <w:t>EU:n kilpailusäännöt eivät anna valmistajalle mahdollisuutta käyttää takuuta rinnakkaistuonnin estämiskeinona. Pääsääntönä EU:ssa on, että valmistajan takuun on oltava tuotteen käyttäjän saatavilla, riippumatta siitä mistä tuote on alun perin hankittu.</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Päämiehen teollisoikeud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Päämies edellyttää yleensä, että jälleenmyyjä käyttää sopimustuotteiden markkinoinnissa päämiehen tavaramerkkiä, jonka päämies itse rekisteröi sopimusalueella. Jälleenmyyntisopimuksen päättyessä voidaan sopimuksessa kieltää jälleenmyyjää välittömästi lopettamaan päämiehen tavaramerkin käyttö.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Yleistä on myös velvoittaa jälleenmyyjä ilmoittamaan päämiehen tavaramerkin tai muiden teollisoikeuksien loukkauksista sopimusalueella. Lisäksi jälleenmyyjä voidaan velvoittaa auttamaan päämiestä juridisissa toimenpiteissä oikeudenloukkaajaa vastaa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Päämiehen yleiset velvollisuud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Päämiehen myynninedistämisvelvollisu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szCs w:val="22"/>
        </w:rPr>
        <w:t>Päämiehen yleinen myynninedistämisvelvollisuus sisältää usein lausekkeen, jossa päämies sitoutuu käytettävissään olevin keinoin edistämään jälleenmyyjän toimintaa. Päämies antaa jälleenmyyjän käyttöön teknisen tietämyksensä sopimustuotteesta sekä markkinointikokemuksensa. Lisäksi päämies tavanmukaisesti sitoutuu luovuttamaan jälleenmyyjälle tarvittavaa markkinointimateriaali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Päämiehen tiedotusvelvollisu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äämies on velvollinen ilmoittamaan ennakolta jälleenmyyjälle sopimustuotteisiin tehtävistä muutoksista ja parannuksista. Erityisesti päämies voidaan velvoittaa ilmoittamaan jälleenmyyjälle seikoista, jotka saattavat aiheuttaa sopimustuotteiden toimitushäiriöit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Päämies ja jälleenmyyjän yksinoike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Jos jälleenmyyjälle on myönnetty yksinmyyntioikeus sopimusalueelle, sitoutuu päämies olemaan myymättä sopimustuotteita alueen muille jälleenmyyjille. Päämies ei kuitenkaan voi antaa jälleenmyyjälle absoluuttista markkinasuojaa sopimusalueella. Sopimusehdot, jotka pyrkivät suojaamaan sopimusalueen rinnakkaistuonnilta, ovat EU:n kilpailusääntöjen mukaisesti pääsääntöisesti pätemättömiä.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äämies voi pidättää itselleen oikeuden myydä sopimustuotteita suoraan jälleenmyyjän myyntialueen asiakkaille, vaikka jälleenmyyjällä olisikin yksinmyyntioike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Toimitus jälleenmyyjäll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Päämiehen ja jälleenmyyjän välinen sopimus luo edustussuhteen ohella myös toimitussuhteen. Edustussuhteen luonteesta ja sopimuskohdista voidaan sopia sopimuksessa tarkasti, mutta varsinaisten toimitusten yksityiskohtainen sääntely etukäteen on käytännössä vaikeaa. Varsinaisessa jälleenmyyntisopimuksessa kannattaa kuitenkin määritellä ne yleiset periaatteet, joiden mukaan toimitukset osapuolten välillä tapahtuvat.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alassapitovelvollisu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Jälleenmyyntisopimukseen voidaan sisällyttää velvoite molemmille tai toiselle osapuolelle pitää salassa sopimuksen perusteella saatu luottamuksellinen tieto tai liikesalaisuus. Salassapitovelvollisuus voidaan ulottaa sopimuksen voimassaoloajan jälkeen jatkuvaksi.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ksen voimassaol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pimus tulee voimaan sopimuksen tultua allekirjoitetuksi, jos toisin ei ole sovittu. Määräaikainen sopimus päättyy määräajan kuluttua umpeen ilman erillistä irtisanomista. Jos sopimus on voimassa toistaiseksi, vaatii sen lakkaaminen irtisanomis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Molemmilla osapuolilla on oikeus suorittaa irtisanominen. Irtisanomisajasta on syytä sopia etukäteen. Jos irtisanomisajasta ei ole sopimuslauseketta, on sen oltava kohtuulline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urkamisperusteista voidaan sopia tarkemmin sopimuksessa sekä määritellä, koska rikkomus oikeuttaa välittömään purkuun ja milloin sopimusosapuolelle annetaan mahdollisuus korjata rikkomuksens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ksen päättymiseen liittyviä määräyksi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pimussuhteen päättyessä jälleenmyyjän tulee yleensä palauttaa päämiehen hänelle toimittama materiaali. Sopimuksessa on syytä sopia millä tavalla hoidetaan mahdolliset keskeneräiset kaupat ja mitä tehdään jälleenmyyjän loppuvarastoll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Jälleenmyyjä ei ole pääsääntöisesti oikeutettu irtisanomiskorvaukseen kuten kaupallinen agentti. Eräissä EU-maissa (erityisesti Saksassa) tuomioistuin saattaa kuitenkin tapauskohtaisesti myöntää jälleenmyyjälle irtisanomiskorvauks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kseen sovellettava lak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pimukseen sovellettava laki on sopimuksenvarainen asia. Suositeltavaa on valita laiksi sen maan laki, johon sopimus riittävän läheisesti liittyy. Suomalaisen yrityksen kannattaa useissa tapauksissa ehdottaa sopimukseen sovellettavaksi laiksi Suomen laki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Riitojen ratkaisu</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pimussuhteessa syntyneiden riitojen ratkaisu voidaan suorittaa joko kansallisessa tuomioistuimessa tai välitystuomioistuimessa. Sopimuksen luonteesta ja taloudellisista intresseistä riippuu kumpi ratkaisutapa kannattaa vali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Yleistäen voidaan todeta, että normaali tuomioistuinmenettely on usein hidas tie riidan ratkaisemiseksi. Välimiesmenettely on suhteellisen nopea menettely, mutta kustannuksiltaan toisinaan tuomioistuinta kalliimpi. Välimiesmenettelyn etuna on myös se, että käsittely käydään suojassa julkisuudel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ksen muuttaminen ja siirtä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opimukseen myöhemmin tehtävät lisäykset ja muutokset on syytä tehdä kirjallisesti. Sopimukseen voidaan sisällyttää kielto siirtää sopimukseen perustuvia velvollisuuksia ja oikeuksia kolmannelle taholl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ksen kiel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Jos sopimuksesta on useita erikielisiä versioita, on sopimuksessa syytä määrätä, millä kielellä laadittu sopimus on alkuperäinen. Englannin kieli on usein suositeltava, jos sopimusosapuolilla ei ole yhteistä kielt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rFonts w:ascii="Courier;Courier New" w:hAnsi="Courier;Courier New" w:eastAsia="Times New Roman" w:cs="Courier;Courier New"/>
      <w:sz w:val="24"/>
      <w:szCs w:val="24"/>
    </w:rPr>
  </w:style>
  <w:style w:type="character" w:styleId="AlatunnisteChar">
    <w:name w:val="Alatunniste Char"/>
    <w:basedOn w:val="Kappaleenoletusfontti"/>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9:00Z</dcterms:created>
  <dc:creator/>
  <dc:description/>
  <cp:keywords/>
  <dc:language>en-US</dc:language>
  <cp:lastModifiedBy/>
  <dcterms:modified xsi:type="dcterms:W3CDTF">2015-11-17T13:19:00Z</dcterms:modified>
  <cp:revision>1</cp:revision>
  <dc:subject/>
  <dc:title/>
</cp:coreProperties>
</file>