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b/>
          <w:b/>
          <w:bCs/>
          <w:sz w:val="44"/>
          <w:szCs w:val="44"/>
          <w:u w:val="single"/>
        </w:rPr>
      </w:pPr>
      <w:r>
        <w:rPr>
          <w:rFonts w:cs="Times New Roman" w:ascii="Times New Roman" w:hAnsi="Times New Roman"/>
          <w:b/>
          <w:bCs/>
          <w:sz w:val="44"/>
          <w:szCs w:val="44"/>
          <w:u w:val="single"/>
        </w:rPr>
        <w:t xml:space="preserve">MYYNTISOPIMUSKÄYTÄNTÖÄ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Times New Roman" w:ascii="Times New Roman" w:hAnsi="Times New Roman"/>
          <w:b/>
          <w:bCs/>
          <w:sz w:val="32"/>
          <w:szCs w:val="32"/>
        </w:rPr>
        <w:t>(</w:t>
      </w:r>
      <w:r>
        <w:rPr>
          <w:rFonts w:cs="Times New Roman" w:ascii="Times New Roman" w:hAnsi="Times New Roman"/>
          <w:b/>
          <w:bCs/>
          <w:sz w:val="28"/>
          <w:szCs w:val="28"/>
        </w:rPr>
        <w:t xml:space="preserve">Suomen lain mukaan v. 2016)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t xml:space="preserve">1. Yleistä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Pääsääntöisesti vientikaupassa sopimuksiin sovelletaan myyjän valtion lakia. Tässä tekstissä myyntisopimusta käsitellään pääasiassa suomalaisen yrityksen näkökulmasta ja tästä johtuen Suomen kauppalain määräykset ovat esiteltävien sopimuslausekkeiden pohjana. </w:t>
      </w:r>
      <w:r>
        <w:rPr>
          <w:rFonts w:cs="Times New Roman" w:ascii="Times New Roman" w:hAnsi="Times New Roman"/>
          <w:bCs/>
          <w:sz w:val="22"/>
          <w:szCs w:val="22"/>
        </w:rPr>
        <w:t xml:space="preserve">Sopimukseen sovellettava laki on kuitenkin yleensä vapaasti sopijapuolten sovittavissa.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Sopimusten laatimisen helpottamiseksi ovat eri alojen toimialaorganisaatiot laatineet yleisiä sopimusehtoja. Yleisillä sopimusehdoilla on pyritty nopeuttamaan sopimuksen tekoa ja saamaan sopimukset mahdollisimman kattaviksi.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Halutessaan soveltaa yleisiä sopimusehtoja tulee myyjän nimenomaisesti viitata sopimuksessa yleisiin sopimusehtoihin. Tällöin on yksilöitävä mitä ehtoja noudatetaan ja todettava, että yleiset sopimusehdot katsotaan osaksi sopimusta.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Luonnollisesti varsinainen pääsopimus on solmittava ottaen huomioon kyseisen kaupan erityispiirteet. Mikäli varsinaiset sopimuslausekkeet ovat ristiriidassa yleisten sopimusehtojen kanssa, menevät varsinaiset sopimuslausekkeet yleisten sopimusehtojen edelle.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Yleisten sopimusehtojen tarkoituksena on, että niitä sovelletaan jatkuvasti sopimuskumppanien välisissä kaupoissa. Näin muotoutuvasta kauppatavasta johtuen, osapuoli voi olla sidottu omiin vakioehtoihinsa myös tapauksissa, joissa hän haluaisi niistä tilapäisesti poiketa. Mikäli yleisten sopimusehtojen tulkinnasta syntyy riita, on kiinnitettävä huomiota siihen mikä taho on laatinut ehdot.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b/>
          <w:b/>
          <w:sz w:val="22"/>
          <w:szCs w:val="22"/>
        </w:rPr>
      </w:pPr>
      <w:r>
        <w:rPr>
          <w:rFonts w:cs="Times New Roman" w:ascii="Times New Roman" w:hAnsi="Times New Roman"/>
          <w:b/>
          <w:bCs/>
          <w:sz w:val="22"/>
          <w:szCs w:val="22"/>
        </w:rPr>
        <w:t xml:space="preserve">2. Myyntisopimuksen muistilista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 Sopijapuole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2. Sopimuksen kohde</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3. Kauppahint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4. Maksuehdot ja maksutap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5. Toimitusehto</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6. Pakkaus</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7. Vahingonvaar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8. Omistusoikeus</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9. Takuu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10. Myyjän huolto, asennus ja varaosien toimitusvelvoitteet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1. Toimitukseen sisältyvät asiakirja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2. Tarkastukse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3. Reklamaatio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4. Oikeus pidättäytyä suorituksest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5. Kaupan purku</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6. Vahingonkorvaus</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välilliset ja välittömät vahingo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positiivinen sopimusintressi</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menetetyn liikevoiton korvaaminen</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7. Hinnanalennus</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Times New Roman" w:ascii="Times New Roman" w:hAnsi="Times New Roman"/>
          <w:sz w:val="22"/>
          <w:szCs w:val="22"/>
        </w:rPr>
        <w:t>18. Sopimussakko</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19. Ylivoimainen este, force majeure</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20. Luvat, lisenssit, viranomaisten hyväksymiset yms.</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21. Sovellettava laki</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22. Riitojen ratkaisu</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23. Sopimusten muuttaminen ja siirtäminen</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24. Allekirjoitukse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b/>
          <w:b/>
          <w:sz w:val="22"/>
          <w:szCs w:val="22"/>
        </w:rPr>
      </w:pPr>
      <w:r>
        <w:rPr>
          <w:rFonts w:cs="Times New Roman" w:ascii="Times New Roman" w:hAnsi="Times New Roman"/>
          <w:b/>
          <w:bCs/>
          <w:sz w:val="22"/>
          <w:szCs w:val="22"/>
        </w:rPr>
        <w:t>3. Sopimuksen syntyminen</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Suomen kauppaoikeuskäytännön mukaan pätevän sopimuksen katsotaan syntyneen, kun annettuun tarjoukseen on vastattu hyväksyvästi. Tarjous voi olla myyntitarjous tai ostotarjous.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Usein myyjä tarjouksessaan tai siihen liitetyissä myynti- tai sopimusehdoissa toteaa, ettei tehty tarjous ole häntä sitova, vaan ostaja voi tehdä sen perusteella oman tarjouksensa. Mikäli myyjä on halukas toimittamaan kyseiset tuotteet ostotarjouksen ehdoilla, vahvistaa hän tilauksen ja sopimuksen katsotaan syntyneen.</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Tarjouksensaaja ei ole velvollinen vastaamaan tarjouksentekijän lähettämiin tarjouksiin, elleivät osapuolet ole toisin sopineet tai kauppatavasta toisin johdu. Jos tarjouksensaaja haluaa hyväksyä tarjouksen, on hänen ilmoitettava siitä kohtuullisessa ajassa tarjouksentekijälle.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Tarjouksen hyväksymisen täytyy olla sisällöltään tarjousta vastaava, eikä se saa olla ehdollinen. Vastausta, joka sisältää lisäehtoja, pidetään uutena alkuperäiselle tarjouksentekijälle osoitettuna tarjouksena.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Times New Roman" w:ascii="Times New Roman" w:hAnsi="Times New Roman"/>
          <w:b/>
          <w:bCs/>
        </w:rPr>
        <w:t>4. Myyntisopimuksen laadinnassa huomioitavia seikkoja</w:t>
      </w:r>
      <w:r>
        <w:rPr>
          <w:rFonts w:cs="Times New Roman" w:ascii="Times New Roman" w:hAnsi="Times New Roman"/>
          <w:b/>
        </w:rPr>
        <w:t xml:space="preserve">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t>(Seuraavat kommentit on laadittu Suomen kauppaoikeuskäytännön pohjalta - jos sopimukseen soveltuva laki on muu kuin Suomen laki, on ko. lain keskeinen sisältö tunnettava sopimusta laadittaess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bCs/>
          <w:sz w:val="22"/>
          <w:szCs w:val="22"/>
        </w:rPr>
        <w:t>Tuotteen luovutus</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Times New Roman" w:ascii="Times New Roman" w:hAnsi="Times New Roman"/>
          <w:sz w:val="22"/>
          <w:szCs w:val="22"/>
        </w:rPr>
        <w:t>Sopimusosapuolet voivat vapaasti sopia luovutuspaikasta. Luovutuksen katsotaan tapahtuneen, kun ostaja saa tuotteen haltuunsa. Jos tuote on toimitettava ostajalle, eikä muuta johdu toimituslausekkeesta tai sopimuksesta, katsotaan luovutus tapahtuneeksi, kun rahdinkuljettaja, joka on sitoutunut kuljettamaan tuotteen kuljetuspaikkakunnalta, saa tuotteen haltuunsa. Tietotekniikan toimituksissa on oltava tarkkana toimituslausekkeen kanssa, jos osa toimituksessa käytetään sähköistä tiedonsiirto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bCs/>
          <w:sz w:val="22"/>
          <w:szCs w:val="22"/>
        </w:rPr>
        <w:t>Vaaranvastuu</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Times New Roman" w:ascii="Times New Roman" w:hAnsi="Times New Roman"/>
          <w:sz w:val="22"/>
          <w:szCs w:val="22"/>
        </w:rPr>
        <w:t>Vaaranvastuu tuotteen vahingoittumisesta siirtyy ostajalle, kun tuotteen luovutus tapahtuu sopimuksen taikka kauppalain tuotteen luovutusta koskevien sääntöjen mukaan. Jos vaaranvastuu tuotteesta on ostajalla, hänen on maksettava kauppahinta, vaikka tuote on huonontunut, kadonnut, tuhoutunut tai vähentynyt myyjästä riippumattomasta syystä.</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bCs/>
          <w:sz w:val="22"/>
          <w:szCs w:val="22"/>
        </w:rPr>
        <w:t>Tuotteen ominaisuude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Toimitetun tuotteen tulee olla lajiltaan, määrältään, laadultaan, pakkaukseltaan ja muilta ominaisuuksiltaan sellainen kuin on sovittu. Mikäli muuta ei katsota sovitun, tuotteen tulee soveltua tarkoitukseen, johon sellaisia tavaroita yleensä käytetään.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Ostaja ei voi vedota tuotteessa olevaan virheeseen, jos hänen voidaan olettaa tietäneen virheestä jo kauppaa tehtäessä. Jos ostaja on tarkastanut tuotteen ennen kaupantekoa tai hän on laiminlyönyt tarkastamisen, ei hän saa vedota virheenä seikkaan, joka hänen olisi pitänyt tarkastuksessa havaita.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bCs/>
          <w:sz w:val="22"/>
          <w:szCs w:val="22"/>
        </w:rPr>
        <w:t>Myyjän viivästys</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Mikäli myyjä ei toimita sopimustuotteita tai hän toimittaa ne myöhässä, on kyseessä myyjän viivästys. Myyjän viivästyksen syyllä ei ole merkitystä sopimusrikkomusta arvosteltaessa. Viivästyksen seuraamukset ovat kuitenkin erilaiset riippuen siitä, onko myyjä aiheuttanut viivästyksen omalla tuottamuksellaan vai ovatko syinä olleet hänestä riippumattomat seikat.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Myyjän syyllistyessä viivästykseen, saa ostaja vaatia sopimuksen täyttämistä tai kaupan purkua sekä lisäksi vaatia vahingonkorvausta, jos viivästys on aiheutunut seikasta, johon myyjä on voinut vaikuttaa. Ostajalla on aina mahdollisuus korvaukseen, jos viivästys tai vahinko johtuu myyjän huolimattomuudesta. Ostaja saa myös pidättäytyä kauppahinnan maksamisesta. Ostaja menettää oikeutensa vaatia sopimuksen täyttämistä, jos hän ei kohtuullisessa ajassa esitä vaatimustaan myyjälle.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bCs/>
          <w:sz w:val="22"/>
          <w:szCs w:val="22"/>
        </w:rPr>
        <w:t>Tuotteen virheen seuraamukse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Jos tuotteessa on virhe, ostaja saa vaatia virheen korjaamista, uutta toimitusta tai hinnanalennusta tai purkaa kaupan sekä vaatia vahingonkorvausta. Lisäksi hän saa pidättäytyä kauppahinnan maksamisesta.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Times New Roman" w:ascii="Times New Roman" w:hAnsi="Times New Roman"/>
          <w:sz w:val="22"/>
          <w:szCs w:val="22"/>
        </w:rPr>
        <w:t xml:space="preserve">Kun tuote on luovutettu, ostajan on tarkastettava se hyvän tavan mukaisesti niin pian kuin se on mahdollista. Ostaja voi vaatia virheen korjaamista, jos se voi tapahtua ilman, että myyjälle aiheutuu kohtuuttomia kustannuksia tai kohtuutonta haittaa. Jos myyjä ei korjaa virhettä, on ostajalla oikeus saada korvaus virheen korjaamisen edellyttämistä kohtuullisista kustannuksista.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Uutta toimitusta ostaja voi vaatia, jos virheellä on ostajalle olennainen merkitys ja myyjän tulisi olla tästä tietoinen. Ostajan vaatimusten esittämisen tulee tapahtua virheestä reklamoitaessa tai kohtuullisessa ajassa sen jälkeen. Myyjä saa omalla kustannuksellaan korjata virheen tai uusia toimituksen, vaikka ostaja ei vaatisikaan virheen korjaamista tai uutta toimitusta. Edellytyksenä kuitenkin on, että se on mahdollista aiheuttamatta ostajalle olennaista haitta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Jollei virheen korjaaminen tai uusi toimitus tule kysymykseen taikka, jollei sitä suoriteta kohtuullisessa ajassa reklamaatiosta, ostaja saa vaatia hinnanalennusta tai purkaa kaupan. Yleisiin sopimusehtoihin ja myyntiehtoihin on usein liitetty nimenomainen maininta siitä, että hinnanalennus muodostaa koko sen korvauksen, jonka ostaja on oikeutettu saamaan. Hinnanalennuksen, vahingonkorvauksen ja sopimusakkojen keskinäinen suhde oikeuskäytännössä on tulkinnanvarainen.</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Ostajalla on oikeus korvaukseen vahingosta, jonka hän kärsii tuotteen virheen vuoksi, jollei myyjä osoita, että virhe aiheutuu hänestä riippumattomasta syystä. Ostajalla on aina oikeus korvaukseen, jos virhe tai vahinko johtuu myyjän huolimattomuudesta tai jos tuote kaupantekohetkellä poikkesi siitä, mihin myyjä on erityisesti sitoutunu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bCs/>
          <w:sz w:val="22"/>
          <w:szCs w:val="22"/>
        </w:rPr>
        <w:t xml:space="preserve">Kauppahinta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Mikäli ostaja on saanut laskun, sitoo laskussa ilmoitettu hinta häntä, jos hän ei kohtuullisessa ajassa ilmoita myyjälle, ettei hän hyväksy hintaa. Lisäksi edellytetään, ettei alemmasta hinnasta voida katsoa sovitun tai vaadittu hinta ole kohtuuton. Ostajan reklamaatioaika vaihtelee eri aloilla. Mikäli myyjä käyttää erityisiä toimituksiin sovellettavia hinnastoja, katsotaan ostajan hyväksyneen hinnan, jos hän niistä tietoisena on tilannut tuotteen.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Sopimuksessa tulee myös sopia maksuvaluutasta sekä mahdollisesta indeksi- tai valuuttakurssiehdosta. Toimituslauseketta käytettäessä sovitaan myös siitä, kuka on vastuussa arvonlisäverosta, muista välillisistä veroista ja julkisista maksuista. Lisäksi on sovittava sisältääkö kauppahinta tavanomaisen kuljetuksen ja varastointikäsittelyn, pakkauskustannukset, tuotteen asennuksen sekä muut vastaavanlaiset toimenpiteet.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Kauppahinta katsotaan suoritetuksi, kun kauppahinta on saapunut myyjän pankkiin. Mikäli maksu saapuu vasta eräpäivän jälkeen, katsotaan ostajan viivästyneen velvollisuutensa täyttämisessä ja hän joutuu tällöin myös maksamaan viivästyskorkoa.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Viivästyskoron vaatimisen ohella myyjällä on lähtökohtaisesti oikeus purkaa kauppa, oikeus vaatia maksua ja lisäksi myyjä voi vaatia korvausta kärsimästään vahingosta. Myyjä voi myös pidättää tuotteen itsellään.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Ostajalla on luonnollisesti oikeus ja velvollisuus, mikäli hän haluaa vedota tuotteessa ilmeneviin virheisiin, tarkastaa tuote ennen kauppahinnan maksamist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bCs/>
          <w:sz w:val="22"/>
          <w:szCs w:val="22"/>
        </w:rPr>
        <w:t>Sopimussako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Sopimussakon tarkoituksena on määrittää ennakolta vahingonkorvauksen suuruus sopimusrikkomuksessa. Mikäli sopimussakosta ei ole sovittu, ei niitä voida periä. Yleisimmin sopimussakkoa käytetään määrittämään vahingonkorvauksen suuruus viivästystapauksissa (viivästyssakko). Ostajan ei tarvitse osoittaa, että hänelle on aiheutunut vahinkoa tuotteen viivästymisestä. Viivästyssakon maksaminen ei myöskään edellytä myyjän tuottamusta, vaan tämä on maksuvelvollinen pelkän viivästyksen perusteella.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bCs/>
          <w:sz w:val="22"/>
          <w:szCs w:val="22"/>
        </w:rPr>
        <w:t>Takuu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 xml:space="preserve">Takuulla myyjä tavallisesti laajentaa vastuutaan siitä mitä se suoraan lain mukaan on. Usein myyjä kuitenkin myöntämällä ostajalle takuun pystyy sulkemaan lainsäädännön tahdonvaltaiset säännökset pois sopimuksesta.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Times New Roman" w:ascii="Times New Roman" w:hAnsi="Times New Roman"/>
          <w:sz w:val="22"/>
          <w:szCs w:val="22"/>
        </w:rPr>
        <w:t xml:space="preserve">Yleensä myyjä takuuehdolla sitoutuu vastaamaan kaikista takuuaikana esiintyvistä virheistä. Takuuajan jälkeen ilmenevistä virheistä myyjä ei enää vastaa, elleivät ne johdu piilevistä virheistä. Myyjän vastuu takuuaikanakin voidaan rajata selviin virheisiin.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bCs/>
          <w:sz w:val="22"/>
          <w:szCs w:val="22"/>
        </w:rPr>
        <w:t>Kuljetussopimus</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Myyntisopimuksen toimituslausekkeella sovitaan kumpi sopimusosapuoli on velvollinen huolehtimaan kuljetuksesta (kuljetussopimuksesta huolitsijan kanssa) ja niistä aiheutuvista kustannuksista. Kyseisellä toimituslausekkeella yksilöidään milloin myyjän katsotaan luovuttaneen tuotteen ostajalle. Erittäin tärkeää on varmistaa, että myyntisopimus, kuljetussopimus ja toimituslausekkeet eivät sisällä ristiriitaisuuksi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bCs/>
          <w:sz w:val="22"/>
          <w:szCs w:val="22"/>
        </w:rPr>
        <w:t>Sopimusten tulkint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pPr>
      <w:r>
        <w:rPr>
          <w:rFonts w:cs="Times New Roman" w:ascii="Times New Roman" w:hAnsi="Times New Roman"/>
          <w:sz w:val="22"/>
          <w:szCs w:val="22"/>
        </w:rPr>
        <w:t>Yleisenä periaatteena pidetään sitä, että epäselvissä tapauksissa sopimusta sovelletaan heikomman sopimusosapuolen hyväksi ja sopimusta laatineen vahingoksi sekä yleiset sopimusehdot sopimukseen liittäneen vahingoksi. Vastuurajoituslausekkeita ja muita sopimusehtoja, jotka rajoittavat osapuolten vastuuta siitä mitä se muutoin olisi lain mukaan, on tulkittava rajoittavasti. Rajoituslauseketta, jolla suljetaan pois tahallinen tai törkeällä huolimattomuudella aiheutettu vahinko ei pidetä pätevänä.</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rFonts w:ascii="Courier;Courier New" w:hAnsi="Courier;Courier New" w:eastAsia="Times New Roman" w:cs="Courier;Courier New"/>
      <w:sz w:val="24"/>
      <w:szCs w:val="24"/>
    </w:rPr>
  </w:style>
  <w:style w:type="character" w:styleId="AlatunnisteChar">
    <w:name w:val="Alatunniste Char"/>
    <w:basedOn w:val="Kappaleenoletusfontti"/>
    <w:qFormat/>
    <w:rPr>
      <w:rFonts w:ascii="Courier;Courier New" w:hAnsi="Courier;Courier New" w:eastAsia="Times New Roman"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03:00Z</dcterms:created>
  <dc:creator/>
  <dc:description/>
  <cp:keywords/>
  <dc:language>en-US</dc:language>
  <cp:lastModifiedBy/>
  <dcterms:modified xsi:type="dcterms:W3CDTF">2015-11-19T10:45:00Z</dcterms:modified>
  <cp:revision>1</cp:revision>
  <dc:subject/>
  <dc:title/>
</cp:coreProperties>
</file>