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360"/>
        <w:rPr>
          <w:rFonts w:ascii="Times New Roman" w:hAnsi="Times New Roman" w:cs="Times New Roman"/>
          <w:b/>
          <w:b/>
          <w:bCs/>
          <w:sz w:val="28"/>
          <w:szCs w:val="28"/>
        </w:rPr>
      </w:pPr>
      <w:r>
        <w:rPr>
          <w:rFonts w:cs="Times New Roman" w:ascii="Times New Roman" w:hAnsi="Times New Roman"/>
          <w:b/>
          <w:bCs/>
          <w:sz w:val="28"/>
          <w:szCs w:val="28"/>
        </w:rPr>
        <w:t>SOPIMUKSIEN LAATIMISESTA</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360"/>
        <w:rPr>
          <w:rFonts w:ascii="Times New Roman" w:hAnsi="Times New Roman" w:cs="Times New Roman"/>
          <w:b/>
          <w:b/>
          <w:sz w:val="22"/>
          <w:szCs w:val="22"/>
        </w:rPr>
      </w:pPr>
      <w:r>
        <w:rPr>
          <w:rFonts w:cs="Times New Roman" w:ascii="Times New Roman" w:hAnsi="Times New Roman"/>
          <w:b/>
          <w:bCs/>
          <w:sz w:val="22"/>
          <w:szCs w:val="22"/>
        </w:rPr>
        <w:t>1. Sopimusvapaus pääsääntönä</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3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360"/>
        <w:rPr>
          <w:rFonts w:ascii="Times New Roman" w:hAnsi="Times New Roman" w:cs="Times New Roman"/>
          <w:sz w:val="22"/>
          <w:szCs w:val="22"/>
        </w:rPr>
      </w:pPr>
      <w:r>
        <w:rPr>
          <w:rFonts w:cs="Times New Roman" w:ascii="Times New Roman" w:hAnsi="Times New Roman"/>
          <w:sz w:val="22"/>
          <w:szCs w:val="22"/>
          <w:u w:val="single"/>
        </w:rPr>
        <w:t>Kansainvälisessä liiketoiminnassa pääsääntönä on sopimusvapaus, jonka mukaan sopimusosapuolet voivat vapaasti sopia sopimuksensa sisällöstä.</w:t>
      </w:r>
      <w:r>
        <w:rPr>
          <w:rFonts w:cs="Times New Roman" w:ascii="Times New Roman" w:hAnsi="Times New Roman"/>
          <w:sz w:val="22"/>
          <w:szCs w:val="22"/>
        </w:rPr>
        <w:t xml:space="preserve">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360"/>
        <w:rPr/>
      </w:pPr>
      <w:r>
        <w:rPr>
          <w:rFonts w:cs="Times New Roman" w:ascii="Times New Roman" w:hAnsi="Times New Roman"/>
          <w:sz w:val="22"/>
          <w:szCs w:val="22"/>
        </w:rPr>
        <w:t>EU-maiden kansalliset kauppalait eivät yleisesti sisällä pakottavia säännöksiä, mutta pääsääntöisesti kaikissa jäsenmaissa on paikallisella tuomioistuimella mahdollisuus kohtuullistaa sopimusta - USA:ssa sopimuksia luetaan yleensä kirjaimellisemmin ja kohtuullistaminen on harvinaisempaa. EU-maiden kauppaoikeuden yleiset periaatteet muistuttavat läheisesti toisiaan ja sopimuksen tulkinnan perusperiaatteet ovat myös verraten yhteneviä. EU-maiden kaupallisissa lainsäädännöissä on kuitenkin edelleen myös selviä eroavaisuuksia, jotka on syytä selvittää maakohtaisesti. Myös USA:ssa erot osavaltioiden välisissä kauppaoikeuskäytännöissä voivat olla merkittäviä.</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3015" w:leader="none"/>
        </w:tabs>
        <w:suppressAutoHyphens w:val="true"/>
        <w:spacing w:lineRule="atLeast" w:line="360"/>
        <w:rPr>
          <w:rFonts w:ascii="Times New Roman" w:hAnsi="Times New Roman" w:cs="Times New Roman"/>
          <w:b/>
          <w:b/>
          <w:sz w:val="22"/>
          <w:szCs w:val="22"/>
        </w:rPr>
      </w:pPr>
      <w:r>
        <w:rPr>
          <w:rFonts w:cs="Times New Roman" w:ascii="Times New Roman" w:hAnsi="Times New Roman"/>
          <w:b/>
          <w:bCs/>
          <w:sz w:val="22"/>
          <w:szCs w:val="22"/>
        </w:rPr>
        <w:t>2. Sopimusten tarpeellisuus</w:t>
        <w:tab/>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3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360"/>
        <w:rPr/>
      </w:pPr>
      <w:r>
        <w:rPr>
          <w:rFonts w:cs="Times New Roman" w:ascii="Times New Roman" w:hAnsi="Times New Roman"/>
          <w:sz w:val="22"/>
          <w:szCs w:val="22"/>
        </w:rPr>
        <w:t xml:space="preserve">Ilman varsinaisia sopimuksia liiketoimintaa harjoittava yritys voi hyvinkin pärjätä jonkun aikaa ongelmitta, mutta erimielisyyden ilmetessä alkavat usein todelliset vaikeudet, jotka kasaantuvat nopeasti. Tosiasia on, että tuhansittain sopuisasti käynnistyneitä liikesuhteita käsitellään joka kuukausi tuomioistuimissa ja välimiesoikeuksissa ympäri maailmaa. Sopimuksen laadinnassa säästetty aika ja raha saatetaan näissä tapauksissa menettää monikymmenkertaisena. Pahimmassa tapauksessa puuttuva tai huono sopimus voi merkitä yrityksen toiminnan loppumista ja konkurssitoimenpiteitten alkamista.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360"/>
        <w:rPr>
          <w:rFonts w:ascii="Times New Roman" w:hAnsi="Times New Roman" w:cs="Times New Roman"/>
          <w:b/>
          <w:b/>
          <w:sz w:val="22"/>
          <w:szCs w:val="22"/>
        </w:rPr>
      </w:pPr>
      <w:r>
        <w:rPr>
          <w:rFonts w:cs="Times New Roman" w:ascii="Times New Roman" w:hAnsi="Times New Roman"/>
          <w:b/>
          <w:bCs/>
          <w:sz w:val="22"/>
          <w:szCs w:val="22"/>
        </w:rPr>
        <w:t xml:space="preserve">3. Sopimuspohjat ja -mallit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3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360"/>
        <w:rPr>
          <w:rFonts w:ascii="Times New Roman" w:hAnsi="Times New Roman" w:cs="Times New Roman"/>
          <w:sz w:val="22"/>
          <w:szCs w:val="22"/>
        </w:rPr>
      </w:pPr>
      <w:r>
        <w:rPr>
          <w:rFonts w:cs="Times New Roman" w:ascii="Times New Roman" w:hAnsi="Times New Roman"/>
          <w:sz w:val="22"/>
          <w:szCs w:val="22"/>
        </w:rPr>
        <w:t xml:space="preserve">Hyvät sopimuspohjat ja -mallit ovat toisinaan avuksi laadittaessa yrityksen vientisopimuksia. Monet pohjat perustuvat alalla yleisesti käytössä oleviin sopimuslausekkeisiin ja niistä voi muokkaamalla saada ensimmäisen luonnoksen oman yrityksen sopimuksen laadinnassa.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360"/>
        <w:rPr>
          <w:rFonts w:ascii="Times New Roman" w:hAnsi="Times New Roman" w:cs="Times New Roman"/>
          <w:sz w:val="22"/>
          <w:szCs w:val="22"/>
        </w:rPr>
      </w:pPr>
      <w:r>
        <w:rPr>
          <w:rFonts w:cs="Times New Roman" w:ascii="Times New Roman" w:hAnsi="Times New Roman"/>
          <w:sz w:val="22"/>
          <w:szCs w:val="22"/>
        </w:rPr>
        <w:t xml:space="preserve">Vaikka sopimuksen laadinnassa yleensä on suositeltavaa käyttää asiantuntevaa lakimiestä, voi yritys ennen yhteydenottoa lakimieheen tehdä valmistelevaa työtä sopimuspohjan avulla täydentämällä siihen haluttuja liikesuhdetta koskevia faktatietoja. Näin toimien toimeksiannon saanut lakimies saa nopeammin yleiskuvan halutusta sopimuksen sisällöstä ja yritys säästää lakimiehen laskutuksessa.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360"/>
        <w:rPr>
          <w:rFonts w:ascii="Times New Roman" w:hAnsi="Times New Roman" w:cs="Times New Roman"/>
          <w:sz w:val="22"/>
          <w:szCs w:val="22"/>
        </w:rPr>
      </w:pPr>
      <w:r>
        <w:rPr>
          <w:rFonts w:cs="Times New Roman" w:ascii="Times New Roman" w:hAnsi="Times New Roman"/>
          <w:sz w:val="22"/>
          <w:szCs w:val="22"/>
        </w:rPr>
        <w:t xml:space="preserve">Käytäntö on myös osoittanut, että yritykselle itselleen olisi erittäin hyödyllistä jo neuvotteluvaiheessa käydä läpi sopimuspohjan tai sopimuksen muistilistan avulla muutkin liikesuhteeseen liittyvät asiat kuin tavanomaiset hintaa, toimitusehtoja ja sopimuksen voimassaoloaikaa koskevat lausekkeet.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360"/>
        <w:rPr>
          <w:rFonts w:ascii="Times New Roman" w:hAnsi="Times New Roman" w:cs="Times New Roman"/>
          <w:sz w:val="22"/>
          <w:szCs w:val="22"/>
        </w:rPr>
      </w:pPr>
      <w:r>
        <w:rPr>
          <w:rFonts w:cs="Times New Roman" w:ascii="Times New Roman" w:hAnsi="Times New Roman"/>
          <w:sz w:val="22"/>
          <w:szCs w:val="22"/>
        </w:rPr>
        <w:t>Pelkkiin sopimuspohjiin turvauduttaessa on aina muistettava, että ne ovat parhaimmillaankin vain ohjeellisia. Sopimusta laadittaessa on otettava huomioon jokaisen liikesuhteen erityispiirteet. Sopimuksen luonteesta riippuen saattaa sopimuspohjasta puuttua keskeisiä lausekkeita tai se voi sisältää täysin tarpeettomia tai jopa vahingollisia lausekkeita.</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360"/>
        <w:rPr/>
      </w:pPr>
      <w:r>
        <w:rPr>
          <w:rFonts w:cs="Times New Roman" w:ascii="Times New Roman" w:hAnsi="Times New Roman"/>
          <w:sz w:val="22"/>
          <w:szCs w:val="22"/>
        </w:rPr>
        <w:t xml:space="preserve">Sopimuspohjia käytettäessä on hyvä tarkistaa, että sen tarjoamat sopimuslausekkeet ovat edelleen voimassaolevan oikeuden ja kauppatavan mukaisia. On myös syytä huomata, että vähemmän kokemusta omaavien sopimuksenlaatijoiden toisinaan harjoittama sopimuspohjien yhdisteleminen tuottaa harvemmin onnistuneita lopputuloksia.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36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360"/>
        <w:rPr>
          <w:rFonts w:ascii="Times New Roman" w:hAnsi="Times New Roman" w:cs="Times New Roman"/>
          <w:b/>
          <w:b/>
          <w:sz w:val="22"/>
          <w:szCs w:val="22"/>
        </w:rPr>
      </w:pPr>
      <w:r>
        <w:rPr>
          <w:rFonts w:cs="Times New Roman" w:ascii="Times New Roman" w:hAnsi="Times New Roman"/>
          <w:b/>
          <w:bCs/>
          <w:sz w:val="22"/>
          <w:szCs w:val="22"/>
        </w:rPr>
        <w:t>4. Sopimusneuvottelut</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3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360"/>
        <w:rPr>
          <w:rFonts w:ascii="Times New Roman" w:hAnsi="Times New Roman" w:cs="Times New Roman"/>
          <w:sz w:val="22"/>
          <w:szCs w:val="22"/>
        </w:rPr>
      </w:pPr>
      <w:r>
        <w:rPr>
          <w:rFonts w:cs="Times New Roman" w:ascii="Times New Roman" w:hAnsi="Times New Roman"/>
          <w:sz w:val="22"/>
          <w:szCs w:val="22"/>
        </w:rPr>
        <w:t xml:space="preserve">Erimielisyyksien välttämiseksi sopimuskumppanin kanssa yrityksen on jo sopimusneuvotteluvaiheessa ja ennen sopimuksen allekirjoitusta selvitettävä selkeästi itselleen ja sopimuskumppanilleen mitä se haluaa sopimuksen kohteena olevasta liikesuhteesta. Avoimeksi jätetyt asiat saavat yleensä vähintään kaksi erilaista tulkintaa sopimuskauden myöhemmässä vaiheessa.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360"/>
        <w:rPr>
          <w:rFonts w:ascii="Times New Roman" w:hAnsi="Times New Roman" w:cs="Times New Roman"/>
          <w:sz w:val="22"/>
          <w:szCs w:val="22"/>
        </w:rPr>
      </w:pPr>
      <w:r>
        <w:rPr>
          <w:rFonts w:cs="Times New Roman" w:ascii="Times New Roman" w:hAnsi="Times New Roman"/>
          <w:sz w:val="22"/>
          <w:szCs w:val="22"/>
        </w:rPr>
        <w:t>Yrityksen selvitettyä tavoitteensa on ne syytä panna sopimusjuridiseen muotoon mahdollisimman kattavasti. Lyhyt sopimus voi olla myös toimiva, mutta riitatilanteessa yksityiskohtaisen sopimuksen olemassaolo helpottaa huomattavasti asian selvittämistä.</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t>Neuvotteluissa kannattaa ottaa huomioon molempien osapuolten näkökannat. Käytännössä toinen osapuoli on usein heikommassa neuvotteluasemassa ja joutuu hyväksymään itselleen epäedullisia sopimuslausekkeita. Asianosaisia tyydyttävään lopputulokseen pääseminen vaatii kuitenkin molemmilta osapuolilta joustavuutta ja tinkimistä joissain kohdin omista vaatimuksista. Lakimiehen käyttö sopimusneuvotteluiden aikana varmistaa sen, ettei yritys tinki oleellisista eduistaan, ja ettei yritys sitoudu liiallisiin vastuihin. Erityisesti USA:n markkinoilla toimittaessa tämän seikan tärkeyttä ei voi aliarvioida.</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360"/>
        <w:rPr>
          <w:rFonts w:ascii="Times New Roman" w:hAnsi="Times New Roman" w:cs="Times New Roman"/>
          <w:b/>
          <w:b/>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5. Sopimukseen sovellettava laki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360"/>
        <w:rPr>
          <w:rFonts w:ascii="Times New Roman" w:hAnsi="Times New Roman" w:cs="Times New Roman"/>
          <w:sz w:val="22"/>
          <w:szCs w:val="22"/>
        </w:rPr>
      </w:pPr>
      <w:r>
        <w:rPr>
          <w:rFonts w:cs="Times New Roman" w:ascii="Times New Roman" w:hAnsi="Times New Roman"/>
          <w:sz w:val="22"/>
          <w:szCs w:val="22"/>
          <w:u w:val="single"/>
        </w:rPr>
        <w:t xml:space="preserve">Lähtökohtaisesti sopimukseen sovelletaan sen maan lakia, josta sopimusosapuolet ovat sopineet. </w:t>
      </w:r>
      <w:r>
        <w:rPr>
          <w:rFonts w:cs="Times New Roman" w:ascii="Times New Roman" w:hAnsi="Times New Roman"/>
          <w:bCs/>
          <w:sz w:val="22"/>
          <w:szCs w:val="22"/>
          <w:u w:val="single"/>
        </w:rPr>
        <w:t>Sopimuksiin on aina syytä ottaa erillinen sovellettavaa lakia koskeva lauseke.</w:t>
      </w:r>
      <w:r>
        <w:rPr>
          <w:rFonts w:cs="Times New Roman" w:ascii="Times New Roman" w:hAnsi="Times New Roman"/>
          <w:sz w:val="22"/>
          <w:szCs w:val="22"/>
          <w:u w:val="single"/>
        </w:rPr>
        <w:t xml:space="preserve"> Sopijapuolet voivat pääsääntöisesti vapaasti valita minkä maan lakia sopimukseen sovelletaan.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t>Sopimusriitaa käsittelevät tuomioistuimet eivät kuitenkaan ole yleensä hyväksyneet lakivalintaa, jolla on pyritty kiertämään muutoin sopimukseen sovellettavan lain pakottavia säännöksiä. Yleisesti myyntisopimuksissa laiksi valitaan sen maan laki, jossa myyjällä on kotipaikka (myyjän maan laki).</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t xml:space="preserve">Mikäli osapuolet eivät ole sopineet siitä, mitä lakia sopimukseen sovelletaan, ratkaistaan sovellettava laki sen maan kansainvälisen yksityisoikeudellisten sääntöjen mukaan, jossa on nostettu kanne.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t xml:space="preserve">Kansainvälisen kaupan helpottamiseksi on laadittu myös kansainvälinen kauppalaki, jossa on säännöksiä kansainvälisestä tavarakaupasta. Mikäli se maa, jonka lakia sopimukseen sovelletaan, on ratifioinut kansainvälisen kauppalain saattaa se tulla sovellettavaksi kansallisen kauppalain ja muiden kansallisten säännösten ohella. On kuitenkin muistettava, että kansainvälinen kauppalaki ei ole pakottavaa oikeutta ja osapuolet voivat sopia toisin sen säännöksistä.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360"/>
        <w:rPr>
          <w:rFonts w:ascii="Times New Roman" w:hAnsi="Times New Roman" w:cs="Times New Roman"/>
          <w:b/>
          <w:b/>
          <w:sz w:val="22"/>
          <w:szCs w:val="22"/>
        </w:rPr>
      </w:pPr>
      <w:r>
        <w:rPr>
          <w:rFonts w:cs="Times New Roman" w:ascii="Times New Roman" w:hAnsi="Times New Roman"/>
          <w:b/>
          <w:bCs/>
          <w:sz w:val="22"/>
          <w:szCs w:val="22"/>
        </w:rPr>
        <w:t>6. Riitojen ratkaisu</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360"/>
        <w:rPr/>
      </w:pPr>
      <w:r>
        <w:rPr>
          <w:rFonts w:cs="Times New Roman" w:ascii="Times New Roman" w:hAnsi="Times New Roman"/>
          <w:sz w:val="22"/>
          <w:szCs w:val="22"/>
          <w:u w:val="single"/>
        </w:rPr>
        <w:t>Riidanratkaisumenetelmä on sopijapuolten valittavissa ja valinta tulee tehdä sopimuksen solmimisvaiheessa.</w:t>
      </w:r>
      <w:r>
        <w:rPr>
          <w:rFonts w:cs="Times New Roman" w:ascii="Times New Roman" w:hAnsi="Times New Roman"/>
          <w:sz w:val="22"/>
          <w:szCs w:val="22"/>
        </w:rPr>
        <w:t xml:space="preserve"> Useimmiten käytettyjä riitojen ratkaisumenettelyjä ovat tuomioistuinmenettely ja välimiesoikeuden käyttäminen. Viime aikoina myös lakimiesten avulla tehtävä vapaamuotoinen sovittelu on kasvattanut suosiotaan.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t>Riidanratkaisumenetelmän valintaa tehtäessä on kiinnitettävä huomiota mm. osapuolten tarpeeseen saada mahdollinen riita nopeasti ratkaistuksi sekä menettelyn kustannuksiin.</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360"/>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t xml:space="preserve">Osapuolten tulisi kuitenkin aina ennen oikeustiehen turvautumista pyrkiä selvittämään riita neuvottelemalla. Esimerkiksi tuotteen virheen määrittelemisessä voidaan käyttää ulkopuolista asiantuntijaa. Lausunnon perusteella osapuolet voivat hyvinkin sopia riidan. Osapuolet voivat myös pyytää kummankin hyväksymältä lakimieheltä lausuntoa asiasta. Asiantunteva lakimies pystyy yleensä ennakoimaan miten kyseinen riita ratkaistaisiin tuomioistuimessa. Lakimiehen lausunto ei luonnollisesti sido osapuolia.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360"/>
        <w:rPr/>
      </w:pPr>
      <w:r>
        <w:rPr>
          <w:rFonts w:cs="Times New Roman" w:ascii="Times New Roman" w:hAnsi="Times New Roman"/>
          <w:sz w:val="22"/>
          <w:szCs w:val="22"/>
        </w:rPr>
        <w:t>Sopimusintressin ollessa suuri riidat usein kannattaa ratkaista välimiesmenettelyssä. Osapuolten halutessa käyttää välimiesoikeutta riitojen ratkaisussa, on siitä sovittava kirjallisesti. Välimiesoikeuden etuina on pidettävä sen asiantuntevuutta, nopeutta ja salaisuutta. Kustannuksiltaan välimiesoikeus saattaa olla kuitenkin kallis ratkaisu.</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360"/>
        <w:rPr/>
      </w:pPr>
      <w:r>
        <w:rPr>
          <w:rFonts w:cs="Times New Roman" w:ascii="Times New Roman" w:hAnsi="Times New Roman"/>
          <w:sz w:val="22"/>
          <w:szCs w:val="22"/>
        </w:rPr>
        <w:t>Sopimusosapuolet voivat itse päättää välimiesoikeuden kokoonpanosta. Yleensä välimiehiksi valitaan kyseessä olevan alan asiantuntijoita. Annettaessa riita välimiesoikeudelle voidaan sille samalla antaa velvollisuus aikaansaada ratkaisu tiettyyn päivämäärään mennessä. Välimiesoikeuden päätös on lopullinen. Ainoastaan menettelyvirheen perusteella voidaan päätöksestä valittaa. Päätös on siis yleensä nopeasti täytäntöönpanokelpoinen.</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t>Välimiesoikeus eroaa tuomioistuinmenettelystä myös siinä, että välimiesmenettely on salaista verrattuna tuomioistuinkäsittelyn julkisuuteen. Asianosaiset joutuvat itse maksamaan asianajokulujen lisäksi välimiesoikeuden jäsenten palkkiot ja kulut. Välimiesoikeudenkäynnin kustannukset jäävät tavallisesti hävinneen osapuolen kannettaviksi, mutta väliin kustannukset sovitaan jo etukäteen jaettavaksi tasan osapuolten kesken. Myös välimiesoikeus voi päätöksessään jakaa kustannukset osapuolten kesken.</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fi-FI" w:bidi="ar-SA" w:eastAsia="zh-CN"/>
    </w:rPr>
  </w:style>
  <w:style w:type="character" w:styleId="Kappaleenoletusfontti">
    <w:name w:val="Kappaleen oletusfontti"/>
    <w:qFormat/>
    <w:rPr/>
  </w:style>
  <w:style w:type="character" w:styleId="YltunnisteChar">
    <w:name w:val="Ylätunniste Char"/>
    <w:qFormat/>
    <w:rPr>
      <w:rFonts w:ascii="Courier;Courier New" w:hAnsi="Courier;Courier New" w:eastAsia="Times New Roman" w:cs="Courier;Courier New"/>
      <w:sz w:val="24"/>
      <w:szCs w:val="24"/>
    </w:rPr>
  </w:style>
  <w:style w:type="character" w:styleId="AlatunnisteChar">
    <w:name w:val="Alatunniste Char"/>
    <w:qFormat/>
    <w:rPr>
      <w:rFonts w:ascii="Courier;Courier New" w:hAnsi="Courier;Courier New" w:eastAsia="Times New Roman"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5:17:00Z</dcterms:created>
  <dc:creator/>
  <dc:description/>
  <cp:keywords/>
  <dc:language>en-US</dc:language>
  <cp:lastModifiedBy/>
  <dcterms:modified xsi:type="dcterms:W3CDTF">2015-11-22T15:17:00Z</dcterms:modified>
  <cp:revision>1</cp:revision>
  <dc:subject/>
  <dc:title/>
</cp:coreProperties>
</file>