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b/>
          <w:b/>
          <w:sz w:val="28"/>
          <w:szCs w:val="28"/>
        </w:rPr>
      </w:pPr>
      <w:r>
        <w:rPr>
          <w:rFonts w:cs="Dutch 801;Times New Roman" w:ascii="Dutch 801;Times New Roman" w:hAnsi="Dutch 801;Times New Roman"/>
          <w:b/>
          <w:sz w:val="28"/>
          <w:szCs w:val="28"/>
        </w:rPr>
        <w:t>USA:N LIIKEJURIDIIKAN PÄÄPIIRTEI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b/>
          <w:b/>
          <w:sz w:val="22"/>
          <w:szCs w:val="28"/>
        </w:rPr>
      </w:pPr>
      <w:r>
        <w:rPr>
          <w:rFonts w:cs="Dutch 801;Times New Roman" w:ascii="Dutch 801;Times New Roman" w:hAnsi="Dutch 801;Times New Roman"/>
          <w:b/>
          <w:sz w:val="22"/>
          <w:szCs w:val="28"/>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b/>
          <w:b/>
          <w:sz w:val="22"/>
        </w:rPr>
      </w:pPr>
      <w:r>
        <w:rPr>
          <w:rFonts w:cs="Dutch 801;Times New Roman" w:ascii="Dutch 801;Times New Roman" w:hAnsi="Dutch 801;Times New Roman"/>
          <w:b/>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b/>
          <w:b/>
          <w:sz w:val="22"/>
        </w:rPr>
      </w:pPr>
      <w:r>
        <w:rPr>
          <w:rFonts w:cs="Dutch 801;Times New Roman" w:ascii="Dutch 801;Times New Roman" w:hAnsi="Dutch 801;Times New Roman"/>
          <w:b/>
          <w:sz w:val="22"/>
        </w:rPr>
        <w:t>1. USA:n oikeusjärjestelm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b/>
          <w:b/>
          <w:sz w:val="22"/>
          <w:u w:val="single"/>
        </w:rPr>
      </w:pPr>
      <w:r>
        <w:rPr>
          <w:rFonts w:cs="Dutch 801;Times New Roman" w:ascii="Dutch 801;Times New Roman" w:hAnsi="Dutch 801;Times New Roman"/>
          <w:b/>
          <w:sz w:val="22"/>
          <w:u w:val="singl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u w:val="single"/>
        </w:rPr>
      </w:pPr>
      <w:r>
        <w:rPr>
          <w:rFonts w:cs="Dutch 801;Times New Roman" w:ascii="Dutch 801;Times New Roman" w:hAnsi="Dutch 801;Times New Roman"/>
          <w:sz w:val="22"/>
          <w:u w:val="singl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Amerikan Yhdysvaltojen ("USA") oikeudellinen järjestelmä on moniportainen ja usein vaikeaselkoinen. USA:n oikeusjärjestelmä eroaa oleellisesti Euroopassa yleisemmin (kuten myös Suomessa) käytössä olevasta siviilioikeudellisesta systeemistä. USA:n oikeusjärjestelmä on oikeudenpäätöksiin perustuva common law -systeemi, jossa ennakkotapauksilla on edelleen keskeinen merkitys, vaikka osa kaupan säännöistä on nykyään myös säännelty lainsäädännöll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Federal v. State Law</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SA on liittovaltio, joka koostuu 50 osavaltiosta. Jokaisella osavaltiolla on oma kattava erillinen lainsäädäntönsä (state law). Osavaltioiden laeissa saattaa olla huomattaviakin erovaisuuksia. Eroavaisuuksista huolimatta kauppaoikeuden ja oikeudenkäynnin peruspiirteet ovat useimmissa osavaltioissa samankaltaisia. Osavaltioiden sisällä on myös paikkakuntakohtaista lainsäädäntöä (county laws ja local laws), jolla on merkitystä yrityksen toimipaikan toimint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Liittovaltiolla on oma lainsäädäntönsä (federal law), joka koskee kaikkia osavaltioita - merkittäviä liittovaltion lainsäädännön alueita ovat mm. kilpailuoikeus ja ympäristöoikeus. Liittovaltion ja osavaltion lainsäädännön ollessa ristiriidassa sovelletaan liittovaltion laki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Suomalaisyrityksen, jolla on toimipisteet esimerkiksi San Josessa, New Yorkissa ja Bostonissa, on siis tunnettava USA liittovaltion lainsäädännön lisäksi Kalifornian, New Yorkin ja Massachusetts'in osavaltioiden lainsäädäntö sekä toimipaikkojen paikkakuntakohtaiset lainsäädännöt (county and local law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Federal v. State Cour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USA:ssa toimii maanlaajuisesti kaksi erillistä, rinnakkaista ja osin päällekkäistä tuomioistuinjärjestelmää: liittovaltion tuomioistuimet (federal courts) ja osavaltion tuomioistuimet (state courts). Rajanveto tuomioistuinten välillä on hankalaa ja toimivaltakiistat ovat jatkuvasti esillä käytännön elämässä. Paljon aikaa ja lakimiestyötä kuluu pelkkien rajanvetojen tekemisessä ja toimivallan rajanveto-oppi on USA:n yliopistoissa paljon tutkittu ja arvostettu oikeustieteen alue. Viime aikoina keskustelua ja kiistaa on ollut erityisesti Internet-liiketoiminnan riitojen oikeista ratkaisupaiko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Etukäteen on hankalaa sanoa kumpi tuomioistuin antaa riita-asiassa lopullisen ratkaisun, mutta ulkomaisella riidan osapuolella on huomattavissa riita-asioissa usein mahdollisuus saada asiansa liittovaltion tuomioistuimeen, jonka ratkaisu saattaa olla hivenen "kansainvälisempi" kuin osavaltion antam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eastAsia="Dutch 801;Times New Roman" w:cs="Dutch 801;Times New Roman"/>
          <w:sz w:val="22"/>
        </w:rPr>
      </w:pPr>
      <w:r>
        <w:rPr>
          <w:rFonts w:eastAsia="Dutch 801;Times New Roman" w:cs="Dutch 801;Times New Roman" w:ascii="Dutch 801;Times New Roman" w:hAnsi="Dutch 801;Times New Roman"/>
          <w:sz w:val="22"/>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lang w:val="en-US"/>
        </w:rPr>
      </w:pPr>
      <w:r>
        <w:rPr>
          <w:rFonts w:cs="Dutch 801;Times New Roman" w:ascii="Dutch 801;Times New Roman" w:hAnsi="Dutch 801;Times New Roman"/>
          <w:sz w:val="22"/>
          <w:u w:val="single"/>
          <w:lang w:val="en-US"/>
        </w:rPr>
        <w:t>Federal v. State and Local Agenci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lang w:val="en-US"/>
        </w:rPr>
      </w:pPr>
      <w:r>
        <w:rPr>
          <w:rFonts w:cs="Dutch 801;Times New Roman" w:ascii="Dutch 801;Times New Roman" w:hAnsi="Dutch 801;Times New Roman"/>
          <w:sz w:val="22"/>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USA:n viranomaisjärjestelmässä ovat edustettuina liittovaltion viranomaiset/virastot ja osavaltion ja paikallistason viranomaiset/virastot. Ulkomainen yritys joutuu tekemiseen todennäköisesti molempien tahojen kanssa ja sen varmistettava, että lupa-asiat ja muut velvoitteet on asianmukaisesti täytetty kaikille viranomaisportaill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USA:n vapaasta markkinataloudesta huolimatta viranomaisten vaatimaa tai aikaansaamaa byrokratiaa lupamenettelyineen löytyy jokaiselta hallinnon tasolta. Byrokratian määrä on huomattavasti lisääntynyt viime vuosikymmenten aikana ja erityisesti ympäristö- ja työoikeudellisia säännöksiä ja lupamenettelyjä on nykyään paljo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Osaltaan viranomaisten lisääntynyt muototarkkuus johtuu viranomaisia ja virastoja vastaan nostettujen oikeusjuttujen kasvaneesta määrästä. Viranomaisten joustava menettely on hävityn oikeusjutun myötä saattanut tulla kalliiksi kyseiselle virastolle ja käytäntöä on muutettu jäykemmäksi ja paremmin oikeusjuttuja kestäväksi. Tehokkaaseen viranomaisasiointiin merkittävissä yritysasioissa tarvitaankin nykyisin yleisesti paikallisen lakimiehen apu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b/>
          <w:sz w:val="22"/>
        </w:rPr>
        <w:t xml:space="preserve">2. Oikeudenkäynnit USA:ss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Seuraavassa esitellään USA:n oikeudenkäyntisysteemin eräitä suomalaisesta ja eurooppalaisesta oikeuskäytännöstä poikkeavia piirtei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Toimivaltakiist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Usein riita-asiassa toimivaltainen tuomioistuin voi olla sekä liittovaltion tai osavaltion tuomioistuin ja monissa tapauksissa myös useilla osavaltioilla voi olla asiassa toimival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Riitatapauksesta riippuen voidaan jo ennen varsinaiseen asiaan pääsemistä joutua käymään pitkä ja kallis oikeuskamppailu siitä mikä tuomioistuin asiassa on toimivaltainen. Riitapuolella saattaa esimerkiksi olla hyviä omaa etua ajavia perusteita saada riita käsiteltäväksi nimenomaan liittovaltion tuomioistuimeen tai riitapuoli voi olla halukas välttämään esimerkiksi Kalifornian lain soveltamisen ja esittää kaikki mahdolliset argumenttinsa saadakseen riidan naapuriosavaltion ratkaistavaks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lkomaiselle yritykselle pelkän toimivaltakiistan ratkaiseminen saattaa osoittautua kärsivällisyyttä ja pankkitiliä koettelevaksi kokemukse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Valamiesten käytt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SA:n perustuslain ja monen osavaltion perustuslain mukaan valamiehistöä voi vaatia käytettäväksi myös siviilijutuissa kuten kaupallisissa riidoissa. Valamiehistön käyttöä pidetään yleensä oikeusjutun nostajalle edullisena seikkana, sillä esimerkiksi tuotevastuuriidoissa valamiehistön langettamat korvaukset saattavat nousta huomattavan korkei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Oikeudenkäyntikulujen korva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SA:ssa ei ole pääsääntöä (kuten esimerkiksi Suomessa), että riitajutun häviäjä joutuu maksamaan jutun voittaneen oikeudenkäyntikulut. Tämä luonnollisesti edesauttaa huomattavasti riitojen viemistä oikeuteen saakka. Lisäksi oikeudenkäynnillä uhkaaminen on helpompaa tämän periaatteen ollessa voima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Yritysten välisessä sopimuksessa voidaan sopia oikeudenkäyntikulujen korvaamisesta voittaneelle osapuolelle, mutta myönnetyt kulukorvaukset eivät useinkaan vastaa todellisia kokonaiskustannuksia. Nyttemmin on annettu erityissäännöksiä, jossa esimerkiksi tekijänoikeus- ja kuluttajansuoja-asioissa on riidan voittaneen mahdollisuus saada korvauksia oikeudenkäyntikuluist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Provisiopalkki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Provisioon perustuva lakimiehen palkkiojärjestelmä (contingency fee) on yleinen käytäntö vahingonkorvausasioissa - erityisesti henkilövahingoissa. Liikejuridiikassa käytäntö on harvinaisemp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Oikeusjutun nostavan kantajan lakimies saa noin 20 - 50 % prosentin osuuden maksettavista vahingonkorvauksista. Häviötapauksessa lakimies ei laskuta asiakkaaltaan mitään. Oikeudenkäynnin aloittaminen voi olla näin ollen henkilölle kulujen puolesta riskitöntä, sillä asiakkaan ei tarvitse maksaa omalle eikä häviötapauksessa myöskään vastapuolen asianajajalle kuluj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Vahingonkorva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Yritykselle tuomittavien vahingonkorvausten, joissa on korvattava aiheutunut vahinko kokonaisuudessaan (kuten Suomessa), lisäksi usein vaaditaan ja myös myönnetään rangaistusmaksun luonteisia lisävahingonkorvauksia. Näitten vahingon määrän ylittävien lisäkorvausten tarkoituksena on opettaa väärintekijälle oikeita menettelytapoj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Viime vuosina myös tavanomaisissa kaupallisissa riidoissa on tuomittu maksettavaksi tuntuvia lisäkorvauksia. Lisäkorvauksen tuomitsemisen edellytyksenä on väärintekijän törkeä menettely tai laiminlyönti. Tästä johtuen haastehakemuksissa voidaan käyttää verraten värikästä kieltä entisestä sopijakumppanista, jonka esitetään syyllistyneen esimerkiksi petokseen, syrjintään, salaliittoon, pahoihin aikeisiin ja muuhun vastaavaan. Tämänkaltaisen haastehakemuksen vastaanottaminen ei luonnollisesti herätä sen lukijassa erityisen sovinnollisia tuntemuksi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Lisäkorvauksien määrä voi olla erittäin korkea eikä niitä voi useimmissa osavaltioissa saada takaisin yritysvakuutuksista. Näin ollen kovat vaatimukset vaativat usein aggressiivista puolustautumista ja toisinaan sovinnon tekemistä tilanteissa, joissa yritys ei ole syyllistynyt moitittavaan menettelyy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Oikeudenkäynnin valmistel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Oikeusjutun osapuolet ovat oikeutettuja ennen varsinaisen oikeudenkäynnin alkamista suorittamaan laajoja ennakkovalmisteluja ja -tutkimuksia (”discovery”) riitapuolen asioista mukaan luettuna oikeus käydä läpi vastapuolen dokumentaatiota. Dokumentaation määrä on jatkuvassa kasvussa sähköisen arkistoinnin myötä (sähköpostit, liitetiedot, raportit ja kaikki muu materiaali) ja voi nousta jopa satoihin tuhansiin sivuihin pienemmissäkin riidoissa.  Lisäksi yrityksen edustajia voidaan kuulla valan velvoittamana jo ennen oikeudenkäyntiä. Oman paikallisen lakimiehen käyttö on käytännössä välttämätöntä, jos yritys joutuu osallistumaan riita-asiassa ennakkotutkimuksiin. Lakifirmojen ohella tarjolla on myös palveluyrityksiä, jotka ovat erikoistuneet laajojen ennakkotutkimusten tekemi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Todistelu oikeud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Todistelusäännökset ovat laajat ja usein monimutkaiset. Erottelua tehdään sen mukaan mitä todisteita on mahdollista esittää oikeudelle/valamiehille ja mitä ei. Pääsääntönä on, että valamiehille esitetään vain "luotettavia todisteita" ja tästä johtuen mm. kuulopuheita ja toisen käden tietoja ei yleensä voida esittää minkäänlaisina todisteina. Kaupallisissa riidoissa tämä käytännössä tämä merkitsee sitä, että yrityksen edustajat joutuvat todistamaan henkilökohtaisesti oikeudenistunnoissa. Ulkomaiselle yritykselle tämä merkitsee usein huomattavia todistelukuluja ja työajan menetyksi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b/>
          <w:sz w:val="22"/>
        </w:rPr>
        <w:t xml:space="preserve">3. Lakimiehet USA:ss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Osavaltiokohtainen toimin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Lakimiehen ammatin harjoittaminen vaatii USA:ssa toimilupaa. Useimmissa osavaltioissa toimiluvan lakimiehelle myöntää osavaltion asianajajajärjestö (state bar). Kriteerit asianajajan tittelin ja toimiluvan saamiselle vaihtelevat osavaltioittain ja hyväksyminen yhden osavaltion asianajajajärjestöön ei oikeuta automaattista pääsyä toiseen alan järjestöön. Asianajaja saa pääsääntöisesti antaa juridista neuvontaa vain oman asianajajajärjestönsä osavaltion lainsäädännö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Asianajaja saa esiintyä vain sen osavaltion tuomioistuimissa, jonka asianajajajärjestön jäsen hän on. Asianajaja voi tapauskohtaisesti saada oikeuden esiintyä oman osavaltionsa ulkopuolella, mutta tällöin hänellä tulisi olla (ja toisinaan on pakko olla) "paikallinen" lakimies apuna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eastAsia="Dutch 801;Times New Roman" w:cs="Dutch 801;Times New Roman"/>
          <w:sz w:val="22"/>
        </w:rPr>
      </w:pPr>
      <w:r>
        <w:rPr>
          <w:rFonts w:eastAsia="Dutch 801;Times New Roman" w:cs="Dutch 801;Times New Roman" w:ascii="Dutch 801;Times New Roman" w:hAnsi="Dutch 801;Times New Roman"/>
          <w:sz w:val="22"/>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Lakimiesten erikoistu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Kaikki lakimiehet ovat muodollisesti päteviä esiintymään oikeudessa, mutta käytännössä on ainakin liikejuridiikassa suurissa kaupungeissa selvä ero oikeudenkäyntilakimiesten (trial attorneys) ja liikejuristien (transactional attorneys) välillä. Lisäksi osa liikejuristeista on erikoistunut hyvinkin kapeille liikejuridiikan sektoreille. Isojen asianajotoimistojen suuri koko (useita satoja tai jopa yli 1000 lakimiestä yhdessä toimistossa) mahdollistaa pitkällekin menevän erikoistumis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Isoa ja nimekästä toimistoa käyttävä suomalainen yritys voi näin ollen saada hyvin päteviä ja asiansa osaavia lakimiehiä vaikeaakin asiaansa hoitamaan. Erikoistumisesta johtuen samaa toimeksiantoa saattaa hoitaa puolen tusinaa lakimiestä jokainen tehden oman osansa toimeksiantoon. Lakimiesryhmä koordinoi toimenpiteensä ja asiakas saa kattavan selvityksen asiaansa ja usein ainakin suomalaisesta näkökulmasta tuntuvan laskun suoritetuista lakipalveluista, joissa tehtyjen laskutettavien lakityötuntien määrä saattaa olla huomattav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Lakimiesten laskut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Yleisin laskutusperuste on tuntiveloitus sovitulla taksalla tai jokin tuntiveloitukseen perustuva laskutussysteemi. Lisäksi yleensä laskutetaan asianhoitoon liittyviä kuluja kuten puhelin-, data-, sihteeri-, matka- ja kopiokuluja. Minkään toimeksiannon hoitamisen käynnistäminen vaatii yleensä kohtuullisen ennakkomaksun (alkaen 7.500-10.000 dollarista ylöspäin) ja asiakasyrityksen ja lakitoimiston välisen toimeksiantosopimuksen allekirjoittamis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Suurissa kaupungeissa toimivan lakimiehen perustuntilaskutus vaihtelee toimistosta ja lakimiehen pätevyydestä/erikoistumisalueesta riippuen noin 300 - 500 dollarin välillä. Avustavat lakimiehet ja paralegal-toimistohenkilöt, joita yhtä asiaa hoitavassa lakimiesryhmässä saattaa olla useita, maksavat lisäksi noin 100- 200 dollaria tunnilta. Kokeneet ja asiansa osaavat ICT-lakimiehet isoissa toimistoissa laskuttavat palveluistaan 400-1000 dollarin välillä. Kaikki liikejuristit kirjaavat työtunteja laskutukseen huomattavan tunnollisesti ja kattavasti. Edellä mainitut hinnat ovat vuoden 2009 laskutustasosta tehdystä tutkimuksesta, jonka jälkeen taksat ovat selvästi noussee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Provisioon perustuvat contingency fee -tyyppiset palkkioperusteet eivät juuri ole sopimusjuridiikassa käytössä. Kaupallisten riitojen oikeudenkäynneissä provisiopohjaisia palkkiosopimuksia sen sijaan on käytö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ICT-juristien alalla on toisinaan myös omaksuttu asiakasyritysten työskentelyn palkkaustapoja ja minkäänlaisen toimeksiannon vastaanottamisen edellytyksenä saattaa parhaimmissa ja varakkaimmissa ICT-lakitoimistoissa olla merkittävien osakeoptioiden tai jopa pienosakkuuden luovutus lakitoimistolle. Erityisesti monet Piilaakson ICT-toimistot korostavat pitkäaikaisen partnerikumppanuuden merkitystä ja ovat tarkkoja siitä kenen kanssa aloittavat yhteistyön. Yhteistyön käynnistäminen saattaa lähteä nopeammin käyntiin, jos ulkomainen ICT-yritys ryhtyy siirtämään toiminnan painopistettä tai pääkonttoria USA:h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Neuvonannon ja kontaktien välittämisen lisäksi menestyksekkäimmät Piilaakson lakitoimistot toimivat itse myös venture capital -rahoittajina yrityksissä joiden tulevaisuuteen ne luottavat. ICT-lakitoimistojen toimintakonseptit kehittyvät jatkuvasti ja ne hyödyntävät taitavasti liiketoiminnan kannalta välttämätöntä rooliaan ja sitovat kasvuvaiheessa olevat asiakasyritykset tiukasti itseensä. ICT-alalla lakitoimiston valinta onkin nykyään tietoa ja aikaa vaativa tärkeä valinta, jossa on huomioitava lukuisia muitakin seikkoja kuin tuntilaskutuksen tas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b/>
          <w:sz w:val="22"/>
        </w:rPr>
        <w:t>4. Yhtiön perus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Osakeyhtiön perustaminen USA:an ei ole monimutkaista. "perus-oy:n" perustaminen ilman syvemmälle menevää lakikonsultointia maksaa noin USD 1000-3000. Viranomaismaksut ovat osavaltiosta riippuen USD 100-500. Toimeksiannon saatuaan paikallinen asiantunteva laki- tai tilitoimisto kykenee perustamaan sen muutamassa päivässä, mutta vapaana olevan hyvän yhtiönimen löytäminen on usein hankal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Yhtiö perustetaan aina jonkun yksittäisen osavaltion yhtiölain mukaisesti. Esimerkiksi Delaware ja New York ovat joustavia ja paljon käytettyjä kotivaltioita tytäryhtiölle, yksi perustajaosakas riittää näissä valtioissa. Osavaltioiden laeissa ei yleensä ole vaatimusta minimiosakepääomas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Yhtiö voi harjoittaa pelkkää myyntiä kotiosavaltionsa ulkopuolelle ilman erillistä toimilupaa/rekisteröintiä, mutta jos yhtiöllä myynnin ohella muuta toimintaa (esim. tuotantoa, varastoja yms.) muissa osavaltioissa, voi rekisteröinti olla välttämätön ko. olevassa osavaltiossa osavaltiokohtaisesti. Mahdollinen rekisteröinti toimenpiteenä ei kuitenkaan ole vaikea hoi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b/>
          <w:sz w:val="22"/>
        </w:rPr>
        <w:t>5. Juridisten riskien minimoi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Yrityksen on käytännössä mahdotonta suojautua kaikilta mahdollisilta juridisilta riskeiltä USA:n markkinoilla toimiessaan. Riskien vastapainoksi myös tuotot onnistuneesta liiketoiminnasta voivat olla huomattavat ja juridiset kulut on vain laskettava tuotteen hintaan kuten kilpailijatkin joutuvat tekemään. Juridisia riskejä voidaan kuitenkin pienentää mm. seuraavilla toimenpiteill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 xml:space="preserve">Sopimusten tarkistuttamin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Sopimusdokumentti kannattaa pääsääntöisesti tarkistuttaa lakimiehellä ennen uuteen liikesuhteeseen ryhtymistä. Pienemmissä hankkeissa sopimustarkistus voidaan tehdä myös kustannuksia säästäen supistettuna, jolloin ulkomaalaisen yrityksen kannalta vain keskeisimmät sopimuskohdat kommentoid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Vastuuvakuut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Usein tehokas tapa pienentää juridisia riskejä on kattavan vastuuvakuutuksen ottaminen paikalliselta vakuutusyhtiöltä. Toisinaan tämä on myös ainoa tapa, sillä monet Suomessa myytävät perusvastuuvakuutukset rajaavat Pohjois-Amerikan toiminnan kokonaan pois vakuutuksen piirist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Dutch 801;Times New Roman" w:ascii="Dutch 801;Times New Roman" w:hAnsi="Dutch 801;Times New Roman"/>
          <w:sz w:val="22"/>
        </w:rPr>
        <w:t xml:space="preserve">Vakuutuksen tärkein merkitys ei välttämättä ole mahdollisen vastuun ja korvausten siirtäminen vakuutusyhtiölle, vaan oikeus käyttää vakuutusyhtiön kustannuksella puolustuslakimiehiä yhtiötä vastaan nostetuissa oikeusjutuissa. Oikeudessa puolustautumisen ollessa kallista, ja koska omia kulujaan ei yleensä saa vastapuolelta edes voittojutuissa, on tämä seikka merkittävä peruste käyttää vastuuvakuutuksia. Vakuutusyhtiön velvollisuus maksaa häviöjutuissa varsinaisia korvauksia on yleensä suppeampi kuin puolustuskulujen korvaamisvelvollisuu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USA-yhtiön käyttö liiketoiminna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Amerikkalaisen tytäryhtiön perustaminen on suositeltava tapa pienentää ulkomaisen emoyhtiön riskiä. Yhtiön perustamisen ollessa helppoa ja suhteellisen edullista (ei yleensä minimiosakepääomavaatimuksia) on monissa tapauksissa järkevää perustaa myös USA-yhtiölle oma tytäryhtiö hoitamaan erityisen riskialtista osaa USA:n liiketoiminnasta. Ulkomaisen yrityksen kannattaa välttää joutumista suoranaiseksi osalliseksi USA:ssa tapahtuvaan oikeudenkäynt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Varat USA:ssa ja verosuunnittel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lkomaisen konsernin USA-yhtiötä ei yleensä kannata pitää konsernin varakkaimpana yhtiönä. Tosiseikka on, että USA-yhtiö, jolla ei ole merkittävää varallisuutta USA:ssa haastetaan epätodennäköisemmin oikeuteen, kuin laajan varallisuuden omaava USA-yhtiö. Konsernin sisäisessä hinnoittelussa ja verosuunnittelussa kannattaa ottaa tämä käytännön näkökohta huomio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u w:val="single"/>
        </w:rPr>
        <w:t>Työoikeudellinen ohjelm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USA-yhtiön kannattaa ehdottomasti käyttää aikaa ja vaivaa luodessaan yhtiön työoikeudellista linjaa ja ohjeistuksia. Työoikeudellinen sääntely USA:ssa on laajaa ja monin paikoin erittäin yksityiskohtaista ja työsuhteisiin liittyvät riidat, oikeudenkäynnit ja suuret korvaukset ovat yleisiä. Paikallista lakimiestä tarvitaan usein työntekijöiden palkkaamis-, ylentämis- ja irtisanomisvaiheessa antamaan menettelytapaohjei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 xml:space="preserve">Varmin tapa välttyä ongelmilta on olla palkkaamatta lainkaan työntekijöitä. Luonnollisesti tämä on harvoin mahdollista ja vakuutusyhtiötä voi jälleen käyttää työoikeudellisten "employment practices" vakuutusten ottamisessa. Lisäksi paljon käytetään ulkopuolisten yritysten palvelujen ostamista; tällöin on kuitenkin laadittava kyseiset työvoiman ostosopimukset erittäin huolellisesti, jotta vältyttäisiin työoikeuden soveltumisesta ja viranomaiskontrollis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t>Viime vuosina on tullut paljon uutta liittovaltion ja osavaltioiden lainsäädäntöä, jolla määrätään menettelyistä kun yrityksessä on tietty määrä työntekijöitä. Esimerkiksi vammaisten oikeudet ja työmahdollisuudet tulee huomioida tarkkaan yrityksissä, joissa on yli 50 työntekijää ("American with Disabilities Ac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Dutch 801;Times New Roman" w:hAnsi="Dutch 801;Times New Roman" w:cs="Dutch 801;Times New Roman"/>
          <w:sz w:val="22"/>
        </w:rPr>
      </w:pPr>
      <w:r>
        <w:rPr>
          <w:rFonts w:cs="Dutch 801;Times New Roman" w:ascii="Dutch 801;Times New Roman" w:hAnsi="Dutch 801;Times New Roman"/>
          <w:sz w:val="22"/>
        </w:rPr>
      </w:r>
    </w:p>
    <w:sectPr>
      <w:headerReference w:type="default" r:id="rId2"/>
      <w:footerReference w:type="default" r:id="rId3"/>
      <w:type w:val="nextPage"/>
      <w:pgSz w:w="11906" w:h="16838"/>
      <w:pgMar w:left="1296" w:right="1296" w:gutter="0" w:header="720" w:top="77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i-FI" w:bidi="ar-SA" w:eastAsia="zh-CN"/>
    </w:rPr>
  </w:style>
  <w:style w:type="character" w:styleId="Kappaleenoletusfontti">
    <w:name w:val="Kappaleen oletusfontti"/>
    <w:qFormat/>
    <w:rPr/>
  </w:style>
  <w:style w:type="character" w:styleId="EquationCaption">
    <w:name w:val="_Equation Caption"/>
    <w:qFormat/>
    <w:rPr/>
  </w:style>
  <w:style w:type="character" w:styleId="YltunnisteChar">
    <w:name w:val="Ylätunniste Char"/>
    <w:qFormat/>
    <w:rPr>
      <w:rFonts w:ascii="Courier New" w:hAnsi="Courier New" w:cs="Courier New"/>
      <w:sz w:val="24"/>
    </w:rPr>
  </w:style>
  <w:style w:type="character" w:styleId="AlatunnisteChar">
    <w:name w:val="Alatunniste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27:00Z</dcterms:created>
  <dc:creator/>
  <dc:description/>
  <cp:keywords/>
  <dc:language>en-US</dc:language>
  <cp:lastModifiedBy/>
  <dcterms:modified xsi:type="dcterms:W3CDTF">2015-11-22T16:27:00Z</dcterms:modified>
  <cp:revision>1</cp:revision>
  <dc:subject/>
  <dc:title/>
</cp:coreProperties>
</file>