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u w:val="single"/>
        </w:rPr>
      </w:pPr>
      <w:r>
        <w:rPr>
          <w:rFonts w:cs="Arial" w:ascii="Arial" w:hAnsi="Arial"/>
          <w:b/>
          <w:sz w:val="48"/>
          <w:szCs w:val="48"/>
          <w:u w:val="single"/>
        </w:rPr>
        <w:t>Beta Test Agreement</w:t>
      </w:r>
    </w:p>
    <w:p>
      <w:pPr>
        <w:pStyle w:val="Normal"/>
        <w:rPr>
          <w:rFonts w:ascii="Arial" w:hAnsi="Arial" w:cs="Arial"/>
          <w:b/>
          <w:b/>
        </w:rPr>
      </w:pPr>
      <w:r>
        <w:rPr>
          <w:rFonts w:cs="Arial" w:ascii="Arial" w:hAnsi="Arial"/>
          <w:b/>
        </w:rPr>
        <w:t>ohjelmistotuotteen kehittäjä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Sopimuspohja tehty ensisijaisesti ohjelmistotuotteen kehittäjän näkökulmasta tilanteeseen, jossa keskeneräinen ohjelmisto annetaan vakiintuneen yhteistyökumppanin ennakkokäyttöön ilman korvausta testaustarkoitukse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2608" w:firstLine="1304"/>
        <w:rPr>
          <w:rFonts w:ascii="Arial" w:hAnsi="Arial" w:cs="Arial"/>
          <w:b/>
          <w:b/>
          <w:color w:val="FF0000"/>
          <w:lang w:val="en-GB"/>
        </w:rPr>
      </w:pPr>
      <w:r>
        <w:rPr>
          <w:rFonts w:cs="Arial" w:ascii="Arial" w:hAnsi="Arial"/>
          <w:b/>
          <w:color w:val="FF0000"/>
          <w:lang w:val="en-GB"/>
        </w:rPr>
      </w:r>
    </w:p>
    <w:p>
      <w:pPr>
        <w:pStyle w:val="Normal"/>
        <w:ind w:left="3912" w:firstLine="1304"/>
        <w:rPr>
          <w:rFonts w:ascii="Arial" w:hAnsi="Arial" w:cs="Arial"/>
          <w:i/>
          <w:i/>
          <w:color w:val="FF0000"/>
          <w:lang w:val="en-GB"/>
        </w:rPr>
      </w:pPr>
      <w:r>
        <w:rPr>
          <w:rFonts w:cs="Arial" w:ascii="Arial" w:hAnsi="Arial"/>
          <w:i/>
          <w:color w:val="FF0000"/>
          <w:lang w:val="en-GB"/>
        </w:rPr>
      </w:r>
    </w:p>
    <w:p>
      <w:pPr>
        <w:pStyle w:val="Normal"/>
        <w:ind w:left="3912" w:firstLine="1304"/>
        <w:rPr>
          <w:rFonts w:ascii="Arial" w:hAnsi="Arial" w:cs="Arial"/>
          <w:lang w:val="en-GB"/>
        </w:rPr>
      </w:pPr>
      <w:r>
        <w:rPr>
          <w:rFonts w:cs="Arial" w:ascii="Arial" w:hAnsi="Arial"/>
          <w:i/>
          <w:color w:val="FF0000"/>
          <w:lang w:val="en-GB"/>
        </w:rPr>
        <w:t>DRAFT 0.1 - January 1, 20__</w:t>
      </w:r>
    </w:p>
    <w:p>
      <w:pPr>
        <w:pStyle w:val="Normal"/>
        <w:rPr>
          <w:rFonts w:ascii="Arial" w:hAnsi="Arial" w:cs="Arial"/>
          <w:lang w:val="en-GB"/>
        </w:rPr>
      </w:pPr>
      <w:r>
        <w:rPr>
          <w:rFonts w:cs="Arial" w:ascii="Arial" w:hAnsi="Arial"/>
          <w:lang w:val="en-GB"/>
        </w:rPr>
        <w:t>ereinafter the "Beta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The Product may be upgraded from time to time during Beta Test and the Tester shall permit Finco to install such upgrad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BETA TEST REPORTS AND MEETING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Finco hereby grants to the Tester a licence to evaluate the Product and the Documentation on the terms and subject to the condition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As part of the Beta Test, the Tester will produce weekly written reports on the Product's performance, such reports to include identification of any errors, bugs or shortcomings in the Product as well as the Tester's comments and observ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The Product shall be used by the Tester solely to perform an internal evaluation of the Product and for no other purpose whatsoever. In the course of such evaluation the Tester may process its own data and retain the benefit of such processing but Finco shall have no liability whatsoever for any errors or defects ther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The Tester shall be entitled to a discount of ___ per cent from Finco's standard list price of the Product. The Tester's entitlement to such discount shall be subject to the Tester carefully and diligently completing the Beta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TITLE AND RISK</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1 The Product are confidential and proprietary to Finco and title to both shall remain with Finco at all ti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Risk in the Product shall remain with Finco but the Tester shall take all reasonable steps to safeguard the Product from loss or dam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4. THE TESTER'S OBLIGATIO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1 The Tester shall keep confidential and not disclose the existence, features, capabilities or contents of the Product or the results of the Tester's evaluation thereof or this Agreement to any third party except to the Tester's employees who are directly involved in the evaluation and have a specific need to know the information concerned (such confidentiality and non-disclosure obligations to survive the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The Tester shall ensure that its employees observe the confidentiality and non-disclosure obligations contained in article 4.1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The Tester shall keep the Product in its exclusive possession and control and safeguard them from access by any unauthorised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TERM AND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5.1 The Tester undertakes to carry out such Beta Testing for a period of ___ months or such other period as the Parties shall mutually agree (hereinafter the "Beta Test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Upon termination of this Agreement the Tester shall surrender up to Finco the Product, together with all software, documentation and other data relating thereto whether prepared by the Tester or Finco and return or permit Finco to collect the equipment (if any) provided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6. INTELLECTUAL PROPERTY RIGHTS INDEMN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1 Finco shall indemnify the Tester against any claim that the Tester?s use or possession of the Product and the Documentation infringes the intellectual property rights of any third party provided that Finco is given immediate and complete control of such cla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Finco shall have the right to replace or change all or any part of the Product or to terminate this Agreement forthwith by notice in writing to the Tester in order to avoid any infringement. The foregoing states the entire liability of Finco to the Tester in respect of the infringement of the intellectual property rights of any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LI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7.1 Because of the experimental nature of the Product, Finco does not warrant to the Tester that either is free from faults or defe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e Tester shall use the Product at its own risk and in no event shall Finco be liable to the Tester for any loss or damage of any kind arising from the Tester?s use of or inability to use the Product or from faults or defects in either whether caused by negligence or otherw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1 This Agreement supersedes all prior agreements, arrangements and understandings between the Parties and constitutes the entire agreement between the Parties relating to the subject matter hereof. No addition to or modification of any provision of this Agreement shall be binding upon the Parties unless made by a written instrument signed by a duly authorised representative of each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The Tester shall no right to assig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The headings to the articles of this Agreement are for ease of reference only and shall not affect the interpretation or construc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4 Notwithstanding that the whole or any part of any provision of this Agreement may prove to be illegal or unenforceable the other provisions of this Agreement and the remainder of the provision in question shall remain in full force and ef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5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6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lang w:val="en-GB"/>
        </w:rPr>
        <w:t>IN WITNESS</w:t>
      </w:r>
      <w:r>
        <w:rPr>
          <w:rFonts w:cs="Arial" w:ascii="Arial" w:hAnsi="Arial"/>
          <w:lang w:val="en-GB"/>
        </w:rPr>
        <w:t xml:space="preserve">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_______________________</w:t>
        <w:tab/>
        <w:t>____________________</w:t>
      </w:r>
    </w:p>
    <w:p>
      <w:pPr>
        <w:pStyle w:val="Normal"/>
        <w:rPr/>
      </w:pPr>
      <w:r>
        <w:rPr>
          <w:rFonts w:cs="Arial" w:ascii="Arial" w:hAnsi="Arial"/>
          <w:b/>
          <w:lang w:val="en-GB"/>
        </w:rPr>
        <w:t xml:space="preserve">Mx xxxx xxxxxx </w:t>
        <w:tab/>
        <w:tab/>
        <w:t>Mx xxxx xxxxxx</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Managing Director </w:t>
        <w:tab/>
        <w:tab/>
        <w:t>Managing Directo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PPENDIX 1 - PRODUCT</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4:00Z</dcterms:created>
  <dc:creator/>
  <dc:description/>
  <cp:keywords/>
  <dc:language>en-US</dc:language>
  <cp:lastModifiedBy/>
  <dcterms:modified xsi:type="dcterms:W3CDTF">2015-11-13T09:44:00Z</dcterms:modified>
  <cp:revision>1</cp:revision>
  <dc:subject/>
  <dc:title/>
</cp:coreProperties>
</file>